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0180879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 : pup.kalisz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1 grudnia  2008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   STYCZEŃ   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1 grudnia 2008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2" w:name="__RefHeading___Toc166032936"/>
      <w:r>
        <w:rPr>
          <w:b/>
          <w:sz w:val="32"/>
          <w:szCs w:val="32"/>
        </w:rPr>
        <w:t>I. Rynek pracy wg stanu na dzień 31 grudnia 2008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3" w:name="__RefHeading___Toc166032937"/>
      <w:bookmarkEnd w:id="3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1 grudnia 2008 r.  wynosiła 4.464 osoby, w tym 2.656 kobiet, tj. 59,5%.                       W liczbach tych znajduje się  2.714 osób bezrobotnych   zamieszkałych  w  Kaliszu (w tym 1.578 kobiet,  tj. 58,1%) oraz  1.750 bezrobotnych mieszkańców gmin należących do powiatu kaliskiego,   w tym 1.078 kobiet, tj. 61,6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liczba zarejestrowanych bezrobotnych w grudniu 2008 r. była niższa o 1.414 osób,       tj. o 24,1 % w stosunku do stanu z grudnia 2007 r.  i jest porównywalna do liczby zarejestrowanych bezrobotnych w lipcu 1990 r.  (4.465 osób). 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 tendencje malejące  prawie we wszystkich grupach  bezrobotnych :</w:t>
      </w:r>
    </w:p>
    <w:p>
      <w:pPr>
        <w:pStyle w:val="Normal"/>
        <w:jc w:val="both"/>
        <w:rPr/>
      </w:pPr>
      <w:r>
        <w:rPr>
          <w:sz w:val="24"/>
        </w:rPr>
        <w:t>-      kobiet – mniej o 1.042,</w:t>
      </w:r>
    </w:p>
    <w:p>
      <w:pPr>
        <w:pStyle w:val="Normal"/>
        <w:jc w:val="both"/>
        <w:rPr/>
      </w:pPr>
      <w:r>
        <w:rPr>
          <w:sz w:val="24"/>
        </w:rPr>
        <w:t>-      mężczyzn –  o 372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bez prawa do zasiłku – o 1.566,</w:t>
      </w:r>
    </w:p>
    <w:p>
      <w:pPr>
        <w:pStyle w:val="Normal"/>
        <w:jc w:val="both"/>
        <w:rPr/>
      </w:pPr>
      <w:r>
        <w:rPr>
          <w:sz w:val="24"/>
        </w:rPr>
        <w:t>-      zwolnionych z przyczyn ekonomicznych – o 123,</w:t>
      </w:r>
    </w:p>
    <w:p>
      <w:pPr>
        <w:pStyle w:val="Normal"/>
        <w:jc w:val="both"/>
        <w:rPr/>
      </w:pPr>
      <w:r>
        <w:rPr>
          <w:sz w:val="24"/>
        </w:rPr>
        <w:t>-      osoby w okresie do 12 miesięcy od dnia ukończenia nauki – o 25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zamieszkali  na wsi –  o 66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zrosła jedynie liczba bezrobotnych uprawnionych do pobierania zasiłku – więcej o 152 os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mniejszeniu uległy również  następujące grupy bezrobotnych zaliczanych do osób będących   w szczególnej sytuacji na rynku pracy:</w:t>
      </w:r>
    </w:p>
    <w:p>
      <w:pPr>
        <w:pStyle w:val="Normal"/>
        <w:jc w:val="both"/>
        <w:rPr/>
      </w:pPr>
      <w:r>
        <w:rPr>
          <w:sz w:val="24"/>
        </w:rPr>
        <w:t>-  do 25 roku życia – mniej o 255,</w:t>
      </w:r>
    </w:p>
    <w:p>
      <w:pPr>
        <w:pStyle w:val="Normal"/>
        <w:jc w:val="both"/>
        <w:rPr/>
      </w:pPr>
      <w:r>
        <w:rPr>
          <w:sz w:val="24"/>
        </w:rPr>
        <w:t>-  długotrwale bezrobotne – o 1.778,</w:t>
      </w:r>
    </w:p>
    <w:p>
      <w:pPr>
        <w:pStyle w:val="Normal"/>
        <w:jc w:val="both"/>
        <w:rPr/>
      </w:pPr>
      <w:r>
        <w:rPr>
          <w:sz w:val="24"/>
        </w:rPr>
        <w:t>-  powyżej 50 roku życia – o 28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bez kwalifikacji zawodowych – o 499,</w:t>
      </w:r>
    </w:p>
    <w:p>
      <w:pPr>
        <w:pStyle w:val="Normal"/>
        <w:jc w:val="both"/>
        <w:rPr/>
      </w:pPr>
      <w:r>
        <w:rPr>
          <w:sz w:val="24"/>
        </w:rPr>
        <w:t>- które ukończyły szkołę wyższą do 27 roku życia – o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zrost odnotowano w liczbie bezrobotnych niepełnosprawnych – więcej o 27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iczba osób samotnie wychowujących co najmniej jedno dziecko  jest aktualnie nieporównywalna, albowiem  od stycznia 2008 r. przedłużono wiek dziecka z 7 do 18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  <w:t>Spadek bezrobocia w liczbach ogólnych  na przestrzeni ostatniego roku wystąpił  na terenie wszystkich gmin powiatu kaliskiego, największy w gminie i mieście Stawiszyn (mniej o 44,6%), w gminie  Żelazków ( mniej   o 42,6%),    w gminie Ceków (mniej   o 39,4%) ,       w gminie Lisków (mniej o 33,8%), najmniejszy spadek miał miejsce w gminie Mycielin (mniej o 7,3%).</w:t>
      </w:r>
    </w:p>
    <w:p>
      <w:pPr>
        <w:pStyle w:val="Tekstpodstawowywcity2"/>
        <w:ind w:hanging="0"/>
        <w:rPr/>
      </w:pPr>
      <w:r>
        <w:rPr/>
        <w:t xml:space="preserve">Liczba bezrobotnych kobiet na przestrzeni 12 miesięcy zmniejszyła się  o 1.042                        i miała miejsce również we wszystkich gminach. Najwyższy spadek odnotowano  w gminie </w:t>
      </w:r>
    </w:p>
    <w:p>
      <w:pPr>
        <w:pStyle w:val="Tekstpodstawowywcity2"/>
        <w:ind w:hanging="0"/>
        <w:rPr/>
      </w:pPr>
      <w:r>
        <w:rPr/>
        <w:t>Ceków (mniej o 49,0%), w gminie i mieście Stawiszyn (mniej o 47,9%) w gminie  Żelazków  (mniej o 46,3%),   w gminie Lisków (mniej o 42,3%).</w:t>
      </w:r>
    </w:p>
    <w:p>
      <w:pPr>
        <w:pStyle w:val="Tekstpodstawowywcity2"/>
        <w:rPr/>
      </w:pPr>
      <w:r>
        <w:rPr/>
        <w:t>Z powyższego wynika, że na zmniejszenie ogólnej liczby bezrobotnych w tych gminach  duże znaczenie miał spadek bezrobocia wśród kobiet.</w:t>
      </w:r>
    </w:p>
    <w:p>
      <w:pPr>
        <w:pStyle w:val="Tekstpodstawowywcity2"/>
        <w:rPr/>
      </w:pPr>
      <w:r>
        <w:rPr/>
        <w:t>Zmalał również o 3,4 pkt. procentowego  udział kobiet w całym zbiorze bezrobotnych – przed rokiem  kobiety stanowiły 62,9% wszystkich bezrobotnych , obecnie 59,5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podziału  bezrobotnych z prawem do zasiłku i bez prawa do zasiłku – wynosił odpowiednio 16,4% i 83,6%   (przed rokiem 9,2% i 90,8%). Odnotowano  wzrost udziału bezrobotnych uprawnionych do pobierania zasiłku o  7,2 pkt. procentowego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Heading2"/>
        <w:jc w:val="left"/>
        <w:rPr/>
      </w:pPr>
      <w:bookmarkStart w:id="4" w:name="__RefHeading___Toc166032938"/>
      <w:bookmarkEnd w:id="4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  <w:t>Od stycznia do grudnia 2008 r.  zarejestrowano  9.121 osób bezrobotnych. Jest to             o 815 osób, tj. o 8,2% mniej aniżeli w analogicznym okresie roku ubiegłego (9.936). Najwięcej osób rejestrowało się w listopadzie (1.100), we wrześniu  (935) i w grudniu (934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grudz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9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8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 są  7.283 osoby poprzednio pracujące , tj. 79,8% tej grupy, w tym osoby powracające do rejestracji po zakończeniu prac interwencyjnych  (15)         i  robót publicznych  (162)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 zgłosiło się:</w:t>
      </w:r>
    </w:p>
    <w:p>
      <w:pPr>
        <w:pStyle w:val="Tekstpodstawowywcity3"/>
        <w:numPr>
          <w:ilvl w:val="0"/>
          <w:numId w:val="3"/>
        </w:numPr>
        <w:rPr/>
      </w:pPr>
      <w:r>
        <w:rPr/>
        <w:t>4.721 kobiet, tj. 51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4.400 mężczyzn, tj. 48,2%,</w:t>
      </w:r>
    </w:p>
    <w:p>
      <w:pPr>
        <w:pStyle w:val="Tekstpodstawowywcity3"/>
        <w:numPr>
          <w:ilvl w:val="0"/>
          <w:numId w:val="3"/>
        </w:numPr>
        <w:rPr/>
      </w:pPr>
      <w:r>
        <w:rPr/>
        <w:t>650 osób zwolnionych z przyczyn dot. zakładu pracy, tj. 7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.300 osób zamieszkałych na wsi, tj. 36,2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809 osób do 25 roku życia, tj. 30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454 osoby powyżej 50 roku życia, tj. 15,9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561 osób długotrwale bezrobotnych, tj. 28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356 osób bez kwalifikacji zawodowych, tj. 25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8.844 osoby bez wykształcenia średniego, tj. 53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66 osób po odbyciu kary pozbawienia wolności, tj. 1,8%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  <w:t>Od stycznia do grudnia 2008 r. wyłączono z ewidencji bezrobotnych ogółem 10.535 osób.   Jest to mniej  o 3.602,  tj. o 25,5% aniżeli w tym samym okresie roku ubiegłego  ( 14.137).  Najwięcej osób wyrejestrowano w lutym (1.232) i w  kwietniu (1.083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 - grudz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 powodu podjęcia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ie potwierdzenia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ej rezygnac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abycia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malała dynamika  wszystkich głównych przyczyn  wyrejestrowania z ewidencji bezrobotnych. Nie jest to jednak zjawisko negatywne, powodem takiego stanu jest stale zmniejszający się poziom bezrobocia.  Wykreśleni z ewidencji w 2008 r. stanowili wyższy odsetek  liczby  ogólnej bezrobotnych niż w 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5.763kobiety, tj. 54,7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4.772 mężczyzn, tj. 45,3%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3.966 mieszkańców wsi, tj. 37,6%.</w:t>
      </w:r>
    </w:p>
    <w:p>
      <w:pPr>
        <w:pStyle w:val="Tekstpodstawowywcity3"/>
        <w:numPr>
          <w:ilvl w:val="0"/>
          <w:numId w:val="3"/>
        </w:numPr>
        <w:rPr/>
      </w:pPr>
      <w:r>
        <w:rPr/>
        <w:t>2.887 osób do 25 roku życia, tj. 27,4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737 osób powyżej 50 roku życia, tj. 16,5%,</w:t>
      </w:r>
    </w:p>
    <w:p>
      <w:pPr>
        <w:pStyle w:val="Tekstpodstawowywcity3"/>
        <w:numPr>
          <w:ilvl w:val="0"/>
          <w:numId w:val="3"/>
        </w:numPr>
        <w:rPr/>
      </w:pPr>
      <w:r>
        <w:rPr/>
        <w:t>4.339 osób długotrwale bezrobotnych, tj. 41,2%.</w:t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Heading2"/>
        <w:jc w:val="left"/>
        <w:rPr/>
      </w:pPr>
      <w:bookmarkStart w:id="5" w:name="__RefHeading___Toc166032939"/>
      <w:bookmarkEnd w:id="5"/>
      <w:r>
        <w:rPr>
          <w:bCs/>
        </w:rPr>
        <w:t>3. Struktura bezrobocia</w:t>
      </w:r>
    </w:p>
    <w:p>
      <w:pPr>
        <w:pStyle w:val="Normal"/>
        <w:ind w:lef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31 grudnia  2008 r.  liczba zarejestrowanych bezrobotnych zamieszkałych  na wsi wynosiła 1.713 osób ogółem, w tym 1.062 kobiety, tj. 62,0%. Stanowili oni 38,4% całego zbioru bezrobotnych, przed rokiem 40,5%. W tej grupie bezrobotnych 238 osób, tj. 13,9% uprawnionych było do pobierania zasiłku, co stanowiło 32,5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grudnia  2008 r.         174 osoby, w tym 109 kobiet, posiadało gospodarstwo rolne, spośród nich 31 osób, tj. 17,8% było uprawnionych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Dla wyjaśnienia podaje się, że liczby omawiające mieszkańców wsi są mniejsze od liczb dot. powiatu  ziemskiego, ponieważ nie obejmują mieszkańców miasta Stawiszyn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Na koniec grudnia 2008 r.  uprawnione do zasiłku  były 733 osoby bezrobotne , w tym 379 kobiet, tj. 51,7%.  Oznacza to wzrost w tej grupie o 152 osoby,  tj. o 26,2%  w porównaniu  do analogicznego okresu  roku ubiegłego i miał  miejsce na terenie  8 jednostek administracyjnych naszego powiatu.  Najwyższą dynamikę wzrostu odnotowano w gminie Lisków (więcej o 142,9% - 10 osób), w gminie Mycielin (więcej o 38,5% - 5 osób),  i w gminie Żelazków (więcej   o 35,7% - 5 osób).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padek tej liczby miał miejsce na terenie 3 gmin,   w gminie Ceków (mniej o 50,0% - 9 osób), w gminie i mieście Stawiszyn (mniej o 25,0% -  7 osób),  w gminie Brzeziny ( mniej o 6,7% - 1 osoba)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W gminie Koźminek liczba bezrobotnych z prawem do zasiłku pozostała na nie zmienionym poziomie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W grupie kobiet pobierających zasiłek odnotowano wzrost  tej liczby o 100 osób,   tj.            o 35,8% i wystąpił  na terenie 9 gmin naszego powiatu,  np. w gminie Lisków więcej                o 200,0%, (4 osoby), w gminie Godziesze więcej o 157,1% (11 osób), w gminie Mycielin więcej     o 150,0% (3 osoby).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Spadek liczby kobiet pobierających zasiłek dla bezrobotnych miał miejsce w 2 gminach,  na terenie gminy Ceków (mniej o 60,0%, tj. o 6 osób)  oraz w gminie i mieście Stawiszyn (mniej        o 9,1% , tj.  o 1 osobę)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W gminie Blizanów liczba bezrobotnych kobiet z prawem do zasiłku nie uległa zmianie.</w:t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Od stycznia do grudnia 2008 r. dokonano rejestracji 1.729 osób bezrobotnych                     z prawem do zasiłku, w tym 849 kobiet, tj. 49,1%. Bezrobotni z prawem do zasiłku stanowili 19,0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1 grudnia 2008 r. bezrobotni z prawem do zasiłku stanowili 16,4% całego zbioru, dla kobiet wskaźnik ten wynosił 14,3%, przed rokiem było to odpowiednio  9,9%          i 7,5%.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Z analizy powyższych liczb wynika, że bezrobotnych bez prawa do zasiłku w dniu    31 grudnia 2008 r. zarejestrowanych było 3.731 osób , w tym 2.277 kobiety, tj.  61,0%. Oznacza to spadek w tej grupie o 1.566 osób, tj. o 29,6% w porównaniu do analogicznego okresu roku ubiegłego  i miał miejsce na terenie  wszystkich gmin naszego powiatu. Największy spadek odnotowano na terenie gminy i miasta  Stawiszyn – mniej o 47,1% (104 osoby)     ,   w gminie Żelazków – mniej   o 46,5% (128 osób), w gminie Lisków – mniej          o 42,4%  (61 osób)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Liczba bezrobotnych kobiet bez prawa do zasiłku zmalała   o 1.142, tj. o 33,4%.  Spadek odnotowano we wszystkich gminach powiatu, największy również w gminie i mieście Stawiszyn -  mniej   o 50,6%  (79 osób), w gminie Żelazków – mniej o 48,9% (90 osób),          w gminie Ceków – mniej o 47,9% (45 osób).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Od stycznia do grudnia 2008 r.  zarejestrowało się ogółem  7.392  bezrobotnych bez prawa do zasiłku, tj. 81,0% wszystkich osób, które dokonały rejestracji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Bezrobotni nie uprawnieni do otrzymywania zasiłku  w dniu 31 grudnia   2008 r. stanowili 83,6% wszystkich zarejestrowanych, dla kobiet wskaźnik ten wynosił 85,7%. Przed rokiem było to odpowiednio 90,1% i 92,5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grudnia 2008 r. w ewidencji figurowało 580  niepełnosprawnych osób  bezrobotnych,   w tym 315 kobiet ,  tj. 54,3%. Wśród nich  74 osoby, tj.  12,8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o 88 osób niepełnosprawnych zainteresowanych podjęciem pracy, w tym 56  nie pozostających 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grudnia 2008 r. zgłoszono zapotrzebowanie na zatrudnienie 306 osób niepełnosprawnych. Podjęcie pracy zgłosiło 231 osób bezrobotnych , w tym 118 kobiet,  tj. 51,1%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analizowanym okresie dokonano rejestracji 836 osób bezrobotnych  niepełnosprawnych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grudnia 2008 r. stanowiły 13,0% całego zbioru bezrobotnych, przed rokiem 9,4 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6" w:name="__RefHeading___Toc166032940"/>
      <w:bookmarkEnd w:id="6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W dniu 31 grudnia 2008 r. liczba zarejestrowanych bezrobotnych zwolnionych                    z przyczyn dot. zakładu  pracy wynosiła  440 osób, w tym 261 kobiet, tj.  59,3%. Liczba ta jest mniejsza o 123 osoby, tj. o 21,8% w porównaniu do stanu sprzed roku.  Spadek ogólnej liczby bezrobotnych w tej grupie odnotowano na terenie 9 jednostek  naszego powiatu, największy    w gminie  Ceków – mniej o 63,6% (7 osób), w gminie Żelazków – mniej o 47,8% (11 osób),    w gminie Koźminek – mniej o 34,8% (8 osób).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zrost tej liczby miał miejsce w gminie Blizanów (więcej o 81,8%, tj. o 9 osób) ,       w gminie  Mycielin (więcej o 10,0%, tj. o 1 osobę), a  w gminie Lisków pozostał na nie zmienionym poziomie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grupie bezrobotnych kobiet zwolnionych z przyczyn ekonomicznych spadek liczby wynosił 107 osób, tj.  29,1%, najwyższy  w gminie Żelazków  (mniej o 68,7%,    tj. o 11 osób) ,  w gminie Ceków (mniej       o 66,7%, tj. o 6 osób), w gminie Mycielin (mniej o 50,0%, tj. o 3 osoby).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W zbiorze tych osób prawo do zasiłku posiadało 265 osób, tj. 60,2%, w tym 133 kobiety. Bezrobotni zwolnieni z przyczyn ekonomicznych stanowią obecnie 9,9% ogółu bezrobotnych, dla kobiet wskaźnik ten wynosi 9,8%. Przed rokiem   było to odpowiednio 9,6% i 10,0%.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grudnia 2008 r. zarejestrowano ogółem 650 osób zwolnionych                        z przyczyn ekonomicznych, w tym 336 kobiet, tj. 51,7%.. Ogółem stanowili oni 7,1% wszystkich nowo rejestrujących się (przed rokiem było to 6,3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y 324 osoby  bezrobotne  (9,4% wszystkich podjęć pracy)  zaliczanych do zwolnionych z przyczyn ekonomicznych, w tym  174 kobiety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iar  dokonania zwolnień pracowników z przyczyn ekonomicznych dot. zakładu pracy   w 2008 roku zgłosiło 9  pracodawców należących  do sektora prywatnego planując zwolnienie ogółem 699 osób.  Do końca grudnia 2008 r.  zwolniono   z tej grupy 321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jc w:val="left"/>
        <w:rPr/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>Od stycznia do grudnia 2008 r. pracodawcy zgłosili  ogółem  5.326 propozycji zatrudnienia,  czyli o 2.278  tj. o 30,0%  mniej niż przed rokiem.  Na sytuację tą ma  wpływ częstsze niż dotychczas korzystanie przez pracodawców z rekrutacji pracowników przez internet  bądź inne media oraz stabilizacja zatrudnienia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 pracy dotyczyło:</w:t>
      </w:r>
    </w:p>
    <w:p>
      <w:pPr>
        <w:pStyle w:val="TextBody"/>
        <w:numPr>
          <w:ilvl w:val="0"/>
          <w:numId w:val="3"/>
        </w:numPr>
        <w:rPr/>
      </w:pPr>
      <w:r>
        <w:rPr/>
        <w:t>1.207       (22,7%)     sektora publicznego,</w:t>
      </w:r>
    </w:p>
    <w:p>
      <w:pPr>
        <w:pStyle w:val="TextBody"/>
        <w:numPr>
          <w:ilvl w:val="0"/>
          <w:numId w:val="3"/>
        </w:numPr>
        <w:rPr/>
      </w:pPr>
      <w:r>
        <w:rPr/>
        <w:t>4.119    (77,3%)     sektora prywatnego,</w:t>
      </w:r>
    </w:p>
    <w:p>
      <w:pPr>
        <w:pStyle w:val="TextBody"/>
        <w:numPr>
          <w:ilvl w:val="0"/>
          <w:numId w:val="3"/>
        </w:numPr>
        <w:rPr/>
      </w:pPr>
      <w:r>
        <w:rPr/>
        <w:t>1.856    (34,8%)    wykonywania  pracy subsydiowanej,</w:t>
      </w:r>
    </w:p>
    <w:p>
      <w:pPr>
        <w:pStyle w:val="TextBody"/>
        <w:ind w:left="360" w:hanging="0"/>
        <w:rPr/>
      </w:pPr>
      <w:r>
        <w:rPr/>
        <w:t>w tym 575 ofert stażu, 249 miejsc przygotowania zawodowego, 372 do prac społecznie użytecznych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3.470     (65,2%)     pracy nie subsydiowanej.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Wśród zgłoszonych zapotrzebowań na pracowników najczęściej poszukiwano:</w:t>
      </w:r>
    </w:p>
    <w:p>
      <w:pPr>
        <w:pStyle w:val="TextBody"/>
        <w:numPr>
          <w:ilvl w:val="0"/>
          <w:numId w:val="2"/>
        </w:numPr>
        <w:rPr/>
      </w:pPr>
      <w:r>
        <w:rPr/>
        <w:t>robotników gospodarczych</w:t>
        <w:tab/>
        <w:t xml:space="preserve"> </w:t>
        <w:tab/>
        <w:tab/>
        <w:tab/>
        <w:tab/>
        <w:tab/>
        <w:t xml:space="preserve">- 599 ofert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botników pomocniczych w przemyśle przetwórczym </w:t>
        <w:tab/>
        <w:tab/>
        <w:t>- 383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przedawców </w:t>
        <w:tab/>
        <w:tab/>
        <w:tab/>
        <w:tab/>
        <w:tab/>
        <w:tab/>
        <w:tab/>
        <w:tab/>
        <w:t>- 363,</w:t>
      </w:r>
    </w:p>
    <w:p>
      <w:pPr>
        <w:pStyle w:val="TextBody"/>
        <w:numPr>
          <w:ilvl w:val="0"/>
          <w:numId w:val="2"/>
        </w:numPr>
        <w:rPr/>
      </w:pPr>
      <w:r>
        <w:rPr/>
        <w:t>pracowników biurowych</w:t>
        <w:tab/>
        <w:tab/>
        <w:tab/>
        <w:tab/>
        <w:tab/>
        <w:tab/>
        <w:tab/>
        <w:t>- 272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ierowców (w tym samochodu ciężarowego - 157) </w:t>
        <w:tab/>
        <w:tab/>
        <w:tab/>
        <w:t>- 249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botników budowlanych </w:t>
        <w:tab/>
        <w:tab/>
        <w:tab/>
        <w:tab/>
        <w:tab/>
        <w:tab/>
        <w:t>- 205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acowników administracyjnych </w:t>
        <w:tab/>
        <w:tab/>
        <w:tab/>
        <w:tab/>
        <w:tab/>
        <w:t>- 186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acowników ochrony mienia i osób </w:t>
        <w:tab/>
        <w:tab/>
        <w:tab/>
        <w:tab/>
        <w:tab/>
        <w:t>- 113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przątaczki </w:t>
        <w:tab/>
        <w:tab/>
        <w:tab/>
        <w:tab/>
        <w:tab/>
        <w:tab/>
        <w:tab/>
        <w:tab/>
        <w:t>- 105,</w:t>
      </w:r>
    </w:p>
    <w:p>
      <w:pPr>
        <w:pStyle w:val="TextBody"/>
        <w:numPr>
          <w:ilvl w:val="0"/>
          <w:numId w:val="2"/>
        </w:numPr>
        <w:rPr/>
      </w:pPr>
      <w:r>
        <w:rPr/>
        <w:t>murarzy</w:t>
        <w:tab/>
        <w:tab/>
        <w:tab/>
        <w:tab/>
        <w:tab/>
        <w:tab/>
        <w:tab/>
        <w:tab/>
        <w:tab/>
        <w:t>- 90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zwaczki </w:t>
        <w:tab/>
        <w:tab/>
        <w:tab/>
        <w:tab/>
        <w:tab/>
        <w:tab/>
        <w:tab/>
        <w:tab/>
        <w:tab/>
        <w:t>- 90,</w:t>
      </w:r>
    </w:p>
    <w:p>
      <w:pPr>
        <w:pStyle w:val="TextBody"/>
        <w:numPr>
          <w:ilvl w:val="0"/>
          <w:numId w:val="2"/>
        </w:numPr>
        <w:rPr/>
      </w:pPr>
      <w:r>
        <w:rPr/>
        <w:t>monterów  instalacji  wodociągowych i kanalizacyjnych</w:t>
        <w:tab/>
        <w:tab/>
        <w:t>- 82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lektromonterów   (elektryk)  zakładowy </w:t>
        <w:tab/>
        <w:tab/>
        <w:tab/>
        <w:tab/>
        <w:t>- 77,</w:t>
      </w:r>
    </w:p>
    <w:p>
      <w:pPr>
        <w:pStyle w:val="TextBody"/>
        <w:numPr>
          <w:ilvl w:val="0"/>
          <w:numId w:val="2"/>
        </w:numPr>
        <w:rPr/>
      </w:pPr>
      <w:r>
        <w:rPr/>
        <w:t>kucharzy</w:t>
        <w:tab/>
        <w:tab/>
        <w:tab/>
        <w:tab/>
        <w:tab/>
        <w:tab/>
        <w:tab/>
        <w:tab/>
        <w:tab/>
        <w:t>- 68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agazynierów </w:t>
        <w:tab/>
        <w:tab/>
        <w:tab/>
        <w:tab/>
        <w:tab/>
        <w:tab/>
        <w:tab/>
        <w:tab/>
        <w:t>- 65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ufetowych </w:t>
        <w:tab/>
        <w:tab/>
        <w:tab/>
        <w:tab/>
        <w:tab/>
        <w:tab/>
        <w:tab/>
        <w:tab/>
        <w:t>- 6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Z powyższego zestawienia wynika, że najwięcej ofert było skierowanych dla osób do wykonywania prostych prac fizycz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1 grudnia 2008 r.  Powiatowy Urząd Pracy w Kaliszu posiadał w dyspozycji ogółem 106 ofert pracy. Na jedno miejsce przypadało zatem  ogółem 42 bezrobotnych            ( przed rokiem 25)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jc w:val="left"/>
        <w:rPr/>
      </w:pPr>
      <w:bookmarkStart w:id="9" w:name="__RefHeading___Toc166032943"/>
      <w:bookmarkEnd w:id="9"/>
      <w:r>
        <w:rPr/>
        <w:t>2. Skierowania do pra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08 r. objęto ogółem 3.442 osoby bezrobotne,         w tym 1.862 kobiety, tj. 54,1%. W zależności od rodzaju  zawartej umowy o pracę zatrudnienie osób bezrobotnych można zakwalifikować do grup według następującego podział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raca nie subsydiowana                                                   </w:t>
        <w:tab/>
        <w:t>- 2.776 osób, tj. 80,7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raca interwencyjna </w:t>
        <w:tab/>
        <w:tab/>
        <w:tab/>
        <w:tab/>
        <w:tab/>
        <w:tab/>
        <w:t xml:space="preserve"> - 121  osób,   tj.   3,5%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boty publiczne</w:t>
        <w:tab/>
        <w:tab/>
        <w:tab/>
        <w:tab/>
        <w:tab/>
        <w:tab/>
        <w:t xml:space="preserve"> </w:t>
        <w:tab/>
        <w:t xml:space="preserve"> - 227 osób,    tj.   6,6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dotacje do podjęcia działalności gospodarczej </w:t>
        <w:tab/>
        <w:tab/>
        <w:tab/>
        <w:t xml:space="preserve"> - 133 osoby,  tj.   3,9%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trudnienie na dodatkowych miejscach pracy</w:t>
        <w:tab/>
        <w:tab/>
        <w:tab/>
        <w:t xml:space="preserve"> - 163  osoby,  tj.  4,7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inne miejsca pracy subsydiowanej (np. niepełnosprawni)</w:t>
        <w:tab/>
        <w:t xml:space="preserve"> - 22 osoby,     tj.  0,6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2.888 osób, tj. 83,9%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32,7% wszystkich osób wyłączonych z ewidencji bezrobotnych. W analogicznym okresie roku 2007 zatrudnienie znalazło 5.311 osób, a więc odnotowano w tym zakresie spadek   o 1.869 osób, tj. o 35,2%. Przyczyną tej sytuacji jest mniejsza liczba posiadanych ofert pracy niż przed rokiem,  propozycje zatrudnienia poniżej oczekiwań  bezrobotnych oraz mniejszy zbiór wszystkich  bezrobotnych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ab/>
        <w:t xml:space="preserve">Do końca grudnia 2008 r. na realizację zadań na rzecz przeciwdziałania bezrobociu Powiatowy Urząd Pracy w Kaliszu otrzymał ze środków Funduszu Pracy zgodnie                   z podziałem dokonanym przez samorząd województwa według kryteriów określonych przez Sejmik Województwa Wielkopolskiego limit  finansowy w wysokości  9.275,6 tyś.  zł. 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rPr/>
      </w:pPr>
      <w:r>
        <w:rPr/>
        <w:t>Wydatki poniesione w analizowanym okresie  na programy aktywnych form przeciwdziałania bezrobociu  wyniosły ogółem  9.261,5 tyś.  zł. (99,8% limitu), tj. o 464,5 tyś. zł.  tj. o 5,3% więcej aniżeli w analogicznym okresie ubr. (8.797,0 tyś. zł.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W roku 2008  wszystkimi formami aktywizacji zawodowej objęto ogółem 2.543 osoby tj.    o 468 osób, czyli o 15,5% mniej niż w roku poprzednim. W ramach poszczególnych form aktywizacji zawodowej osób bezrobotnych objęto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XII 2007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XII 2008r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ż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do  zawod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trudnienie na dodatkowych 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um z tyt. podjęcia nau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ndencje rosnące wykazało  rozpoczęcie przygotowania zawodowego (więcej  o 74 osoby, tj.  o 48,1%), kierowanie do prac społecznie użytecznych (więcej o 54 osoby, tj.          o 17,0%) oraz przyznanie dotacji na rozpoczęcie działalności gospodarczej (więcej o 7 osób, tj. o 5,6%).</w:t>
      </w:r>
    </w:p>
    <w:p>
      <w:pPr>
        <w:pStyle w:val="TextBodyIndent"/>
        <w:rPr/>
      </w:pPr>
      <w:r>
        <w:rPr/>
        <w:t xml:space="preserve"> </w:t>
      </w:r>
      <w:r>
        <w:rPr/>
        <w:t>Wszystkie pozostałe programy wykazały zmniejszenie liczby osób korzystających     z aktywnych form przeciwdziałaniu bezrobociu, wśród nich najwyższy spadek dotyczył kierowania do robót publicznych, mniej o 130 osób, tj. o 36,4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Główną przyczyną tej sytuacji jest zmniejszony  o 24,1% zbiór bezrobotnych,             z którego można wytypować osoby na programy aktywizujące . </w:t>
      </w:r>
    </w:p>
    <w:p>
      <w:pPr>
        <w:pStyle w:val="TextBodyIndent"/>
        <w:rPr/>
      </w:pPr>
      <w:r>
        <w:rPr/>
        <w:t xml:space="preserve">Ponadto w roku 2008  przystąpiono do realizacji  projektu współfinansowanego ze środków unijnych  dopiero z dniem 01 maja i od tego dnia rozpoczęto  kierowanie dodatkowych osób         w ramach tego projektu. </w:t>
      </w:r>
    </w:p>
    <w:p>
      <w:pPr>
        <w:pStyle w:val="TextBodyIndent"/>
        <w:ind w:hanging="0"/>
        <w:rPr/>
      </w:pPr>
      <w:r>
        <w:rPr/>
        <w:t xml:space="preserve">Natomiast w I półroczu 2007 r.  tut.  Urząd  kontynuował realizację projektów współfinansowanych ze środków  EFS w ramach Działania 1.2 i 1.3 rozpoczętych  w 2006 r. co dało możliwość aktywizowania bezrobotnych już od stycznia 2007 r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1" w:name="__RefHeading___Toc166032945"/>
      <w:bookmarkEnd w:id="11"/>
      <w:r>
        <w:rPr>
          <w:b/>
          <w:bCs/>
          <w:sz w:val="32"/>
        </w:rPr>
        <w:t>III. Poziom i struktura wydatków z Funduszu Pracy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 okresie styczeń –  grudzień 2008 r. wydatki z Funduszu Pracy  wyniosły ogółem 14.571,9  tyś. zł. Jest to kwota niższa o 963,2  tyś. zł. tj. o 6,2% od wydatków poniesionych     w analogicznym okresie 2007 r.  </w:t>
      </w:r>
    </w:p>
    <w:p>
      <w:pPr>
        <w:pStyle w:val="TextBodyIndent"/>
        <w:rPr/>
      </w:pPr>
      <w:r>
        <w:rPr/>
        <w:t xml:space="preserve">Zmalała kwota wypłaconych zasiłków dla bezrobotnych  o 1.361,9 tyś. zł.                     tj.  o 23,2% . Dokonane wypłaty zasiłków wraz ze składką ZUS  i zaliczką na podatek dochodowy wyniosły w 2008 r.  4.518,0  tyś. zł. czyli  31,0% wszystkich wydatków               z Funduszu Pracy. </w:t>
      </w:r>
    </w:p>
    <w:p>
      <w:pPr>
        <w:pStyle w:val="TextBodyIndent"/>
        <w:rPr/>
      </w:pPr>
      <w:r>
        <w:rPr/>
        <w:t xml:space="preserve">Na przestrzeni ostatnich 12 miesięcy  wysokość zasiłku zwiększyła się      o 13,50 zł., tj. o 2,5%. W grudniu  2007 r. kwota zasiłku podstawowego wynosiła 538,30 zł. , natomiast         w grudniu 2008 r. – 551,80 zł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grudz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7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8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2,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tomiast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672"/>
        <w:gridCol w:w="1518"/>
        <w:gridCol w:w="1203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grudzień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7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8 r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ace społecznie użytecz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7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5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1,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2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ypendium z tyt. podjęcia nau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2" w:name="__RefHeading___Toc166032946"/>
      <w:bookmarkEnd w:id="12"/>
      <w:r>
        <w:rPr>
          <w:b/>
          <w:bCs/>
          <w:sz w:val="32"/>
        </w:rPr>
        <w:t>IV. Podsumowanie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nalizując sytuację bezrobocia w okresie ostatniego roku pozytywnie oceniamy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Spadek liczby bezrobotnych  o  1.414 osób,  tj. o 24,1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  Spadek udziału kobiet o 3,4 pkt. procentowego w całym zbiorze bezrobotnych.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grudniu 2007 r. kobiety stanowiły 62,9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w grudniu 2008 r. – 59,5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Spadek liczby bezrobotnych bez  prawa do zasiłku  o 1.566 osób, tj. o 29,6%.</w:t>
      </w:r>
    </w:p>
    <w:p>
      <w:pPr>
        <w:pStyle w:val="TextBodyIndent"/>
        <w:ind w:left="360" w:hanging="0"/>
        <w:rPr/>
      </w:pPr>
      <w:r>
        <w:rPr/>
        <w:t>W grudniu  2007 r. stanowili oni  90,1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grudniu 2008 r.  –  83,6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 Spadek liczby bezrobotnych zwolnionych z przyczyn ekonomicznych dot. zakładu pracy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 123 osoby, tj. o 21,8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grudniu  2007 r.  stanowili oni 9,6% wszystkich bezrobotnych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grudniu  2008 r. – 9,9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5.  Spadek liczby bezrobotnych zamieszkałych na wsi o 666 osób, tj. o 28,0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grudniu 2007 r. stanowili oni 40,5% wszystkich bezrobotnych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grudniu 2008 r. –   38,4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6.  Spadek liczby bezrobotnych  w wieku produkcyjnym mobilnym (18 – 44 lata) o 878                       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sób, tj. o 22,7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grudniu 2007 r. stanowili oni 65,8% zbioru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grudniu 2008 r. – 67,0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7.  Spadek liczby bezrobotnych będących bez pracy ponad 12 miesięcy o 1.513 osób,   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tj.  o 57,4% .                                    </w:t>
      </w:r>
    </w:p>
    <w:p>
      <w:pPr>
        <w:pStyle w:val="TextBodyIndent"/>
        <w:ind w:left="360" w:hanging="0"/>
        <w:rPr/>
      </w:pPr>
      <w:r>
        <w:rPr/>
        <w:t>W grudniu 2007 r. stanowili oni 44,8% zbioru bezrobotnych,</w:t>
      </w:r>
    </w:p>
    <w:p>
      <w:pPr>
        <w:pStyle w:val="TextBodyIndent"/>
        <w:ind w:left="360" w:hanging="0"/>
        <w:rPr/>
      </w:pPr>
      <w:r>
        <w:rPr/>
        <w:t>w grudniu 2008 r. – 25,1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8.  Spadek wysokości stopy bezrobocia w powiecie kaliskim  o  około 1,8 pkt.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procentowego. </w:t>
      </w:r>
    </w:p>
    <w:p>
      <w:pPr>
        <w:pStyle w:val="TextBodyIndent"/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581"/>
        <w:gridCol w:w="1658"/>
        <w:gridCol w:w="1656"/>
      </w:tblGrid>
      <w:tr>
        <w:trPr/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XII 2007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VI 2008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po korekc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II 2008 r. wyliczenie szacunkowe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kalis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grodz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9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ziems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ojewództwo wielkopolsk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ls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-468" w:hanging="0"/>
        <w:rPr/>
      </w:pPr>
      <w:r>
        <w:rPr/>
        <w:t xml:space="preserve">9.   Wzrost wydatków na aktywne formy przeciwdziałania bezrobociu  o 464,5 tyś. zł. </w:t>
      </w:r>
    </w:p>
    <w:p>
      <w:pPr>
        <w:pStyle w:val="TextBodyIndent"/>
        <w:ind w:right="-468" w:hanging="0"/>
        <w:rPr/>
      </w:pPr>
      <w:r>
        <w:rPr/>
        <w:t xml:space="preserve">       </w:t>
      </w:r>
      <w:r>
        <w:rPr/>
        <w:t xml:space="preserve">tj. o 5,3%.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grudnia 2007 r. wydano  8.797,0 tyś. zł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od stycznia do  grudnia 2008 r. – 9.261,5 tyś. zł. </w:t>
      </w:r>
    </w:p>
    <w:p>
      <w:pPr>
        <w:pStyle w:val="TextBodyIndent"/>
        <w:ind w:hanging="0"/>
        <w:rPr/>
      </w:pPr>
      <w:r>
        <w:rPr/>
        <w:t xml:space="preserve">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ozostałe wniosk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 Wzrost liczby bezrobotnych  z   prawem do zasiłku  o 152 osoby, tj. o 26,2%.</w:t>
      </w:r>
    </w:p>
    <w:p>
      <w:pPr>
        <w:pStyle w:val="TextBodyIndent"/>
        <w:ind w:left="360" w:hanging="0"/>
        <w:rPr/>
      </w:pPr>
      <w:r>
        <w:rPr/>
        <w:t>W grudniu  2007 r. stanowili oni  9,9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grudniu 2008 r.  – 16,4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  Spadek liczby osób objętych aktywnymi formami  przeciwdziałania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bezrobociu  ogółem o 468 osób, tj. o 15,5% . 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grudnia 2007 r. objęto ogółem  3.011 osób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od stycznia do grudnia 2008 r.  – 2.543.  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Główną przyczyną jest zmniejszony aż o 24,1% zbiór bezrobotnych, z którego można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dobierać osoby na programy aktywizujące. </w:t>
      </w:r>
    </w:p>
    <w:p>
      <w:pPr>
        <w:pStyle w:val="TextBodyIndent"/>
        <w:ind w:hanging="0"/>
        <w:rPr/>
      </w:pPr>
      <w:r>
        <w:rPr/>
        <w:t xml:space="preserve">       </w:t>
      </w:r>
    </w:p>
    <w:p>
      <w:pPr>
        <w:pStyle w:val="TextBodyIndent"/>
        <w:ind w:hanging="0"/>
        <w:rPr/>
      </w:pPr>
      <w:r>
        <w:rPr/>
        <w:t>3.   Spadek liczby pozyskanych ofert pracy o 2.278, tj. o 30,0%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Od stycznia do grudnia 2007 r. pozyskano ogółem 7.604 oferty,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od stycznia do grudnia 2008 r. –  5.326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Sytuacja ta powstała wskutek częstszego niż dotychczas korzystania przez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pracodawców z rekrutacji pracowników przez internet bądź inne media.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4.   Spadek   liczby bezrobotnych podejmujących zatrudnienie ogółem o 1.869 osób,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tj.  o 35,2%.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Od stycznia do grudnia 2007 r. zatrudnienie znalazło ogółem 5.311 osób,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grudnia 2008 r. –  3.442 osoby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Przyczyną tej sytuacji jest mniejsza liczba posiadanych przez Urząd ofert pracy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propozycje  zatrudnienia poniżej oczekiwań bezrobotnych oraz mniejszy zbiór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wszystkich  bezrobotnych. Upowszechnianie ofert  pracy  poprzez wykorzystanie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mediów (internet, prasa, telewizja) powoduje, że pracodawcy   zatrudniają bezrobotnych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bez   skierowania  z PUP,  nie zgłaszając tego  faktu.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Opracowała:</w:t>
      </w:r>
    </w:p>
    <w:p>
      <w:pPr>
        <w:pStyle w:val="TextBodyIndent"/>
        <w:ind w:hanging="0"/>
        <w:rPr/>
      </w:pPr>
      <w:r>
        <w:rPr/>
        <w:t>St. inspektor powiatowy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r>
        <w:rPr/>
        <w:t>Dagmara Szerf-Ordziejewska</w:t>
      </w:r>
      <w:bookmarkStart w:id="13" w:name="__RefHeading___Toc166032947"/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Załączniki</w:t>
      </w:r>
      <w:bookmarkEnd w:id="13"/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0:00Z</dcterms:created>
  <dc:creator>Powiatowy Urzad Pracy</dc:creator>
  <dc:description/>
  <cp:keywords/>
  <dc:language>en-US</dc:language>
  <cp:lastModifiedBy>d.szerf</cp:lastModifiedBy>
  <cp:lastPrinted>2009-01-28T10:55:00Z</cp:lastPrinted>
  <dcterms:modified xsi:type="dcterms:W3CDTF">2009-01-28T09:58:00Z</dcterms:modified>
  <cp:revision>400</cp:revision>
  <dc:subject/>
  <dc:title>I</dc:title>
</cp:coreProperties>
</file>