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94194002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  września  2008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PAŹDZIERNIK   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września 2008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0 września 2008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września 2008 r.  wynosiła 3.814 osób, w tym 2.396 kobiet, tj. 62,8%.                       W liczbach tych znajduje się  2.376 osób bezrobotnych   zamieszkałych  w  Kaliszu (w tym 1.462 kobiety, tj. 61,5%) oraz  1.438 bezrobotnych mieszkańców gmin należących do powiatu kaliskiego,   w tym 934 kobiety, tj. 65,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e wrześniu 2008 r. była niższa o 1.795 osób,       tj. o 32,0 % w stosunku do stanu z września 2007 r.  i jest porównywalna do liczby zarejestrowanych bezrobotnych w czerwcu 1990 r.  (3.813 osób)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tendencje malejące  prawie we wszystkich grupach  bezrobotnych :</w:t>
      </w:r>
    </w:p>
    <w:p>
      <w:pPr>
        <w:pStyle w:val="Normal"/>
        <w:jc w:val="both"/>
        <w:rPr/>
      </w:pPr>
      <w:r>
        <w:rPr>
          <w:sz w:val="24"/>
        </w:rPr>
        <w:t>-      kobiet – mniej o 1.262,</w:t>
      </w:r>
    </w:p>
    <w:p>
      <w:pPr>
        <w:pStyle w:val="Normal"/>
        <w:jc w:val="both"/>
        <w:rPr/>
      </w:pPr>
      <w:r>
        <w:rPr>
          <w:sz w:val="24"/>
        </w:rPr>
        <w:t>-      mężczyzn –  o 53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1.797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222,</w:t>
      </w:r>
    </w:p>
    <w:p>
      <w:pPr>
        <w:pStyle w:val="Normal"/>
        <w:jc w:val="both"/>
        <w:rPr/>
      </w:pPr>
      <w:r>
        <w:rPr>
          <w:sz w:val="24"/>
        </w:rPr>
        <w:t>-      osoby w okresie do 12 miesięcy od dnia ukończenia nauki – o 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li  na wsi –  o 67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rosła jedynie liczba bezrobotnych uprawnionych po pobierania zasiłku – więcej o 2 osob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niej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do 25 roku życia – mniej o 229,</w:t>
      </w:r>
    </w:p>
    <w:p>
      <w:pPr>
        <w:pStyle w:val="Normal"/>
        <w:jc w:val="both"/>
        <w:rPr/>
      </w:pPr>
      <w:r>
        <w:rPr>
          <w:sz w:val="24"/>
        </w:rPr>
        <w:t>-  długotrwale bezrobotne – o 1.856,</w:t>
      </w:r>
    </w:p>
    <w:p>
      <w:pPr>
        <w:pStyle w:val="Normal"/>
        <w:jc w:val="both"/>
        <w:rPr/>
      </w:pPr>
      <w:r>
        <w:rPr>
          <w:sz w:val="24"/>
        </w:rPr>
        <w:t>-  powyżej 50 roku życia – o 38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bez kwalifikacji zawodowych – o 58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zrosła natomiast liczba osób, które ukończyły szkołę wyższą do 27 roku życia – więcej o 3 osoby oraz liczba bezrobotnych niepełnosprawnych – więcej o 25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Liczba osób samotnie wychowujących co najmniej jedno dziecko  jest aktualnie nieporównywalna, albowiem  od stycznia 2008 r. przedłużono wiek dziecka z 7 do 18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 na przestrzeni ostatniego roku wystąpił  na terenie wszystkich gmin powiatu kaliskiego, największy w gminie Żelazków ( mniej                o 54,0%),    w gminie Ceków (mniej   46,8%) , w gminie Koźminek (mniej o 40,9%).</w:t>
      </w:r>
    </w:p>
    <w:p>
      <w:pPr>
        <w:pStyle w:val="Tekstpodstawowywcity2"/>
        <w:ind w:hanging="0"/>
        <w:rPr/>
      </w:pPr>
      <w:r>
        <w:rPr/>
        <w:t>Liczba bezrobotnych kobiet na przestrzeni 12 miesięcy zmniejszyła się  o 1.262                        i miała miejsce również we wszystkich gminach. Najwyższy spadek odnotowano także         w gminie Żelazków  (mniej o 52,1%),   w gminie Ceków (mniej o 48,9%), w gminie Koźminek (mniej o 41,7%), w gminie i mieście  Stawiszyn (mniej o 40,3%) .</w:t>
      </w:r>
    </w:p>
    <w:p>
      <w:pPr>
        <w:pStyle w:val="Tekstpodstawowywcity2"/>
        <w:rPr/>
      </w:pPr>
      <w:r>
        <w:rPr/>
        <w:t>Z powyższego wynika, że na zmniejszenie ogólnej liczby bezrobotnych w tych gminach  duże znaczenie miał spadek bezrobocia wśród kobiet.</w:t>
      </w:r>
    </w:p>
    <w:p>
      <w:pPr>
        <w:pStyle w:val="Tekstpodstawowywcity2"/>
        <w:rPr/>
      </w:pPr>
      <w:r>
        <w:rPr/>
        <w:t>Zmalał również o 2,4 pkt. procentowego  udział kobiet w całym zbiorze bezrobotnych – przed rokiem  kobiety stanowiły 65,2% wszystkich bezrobotnych , obecnie 62,8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 bezrobotnych z prawem do zasiłku i bez prawa do zasiłku – wynosił odpowiednio 13,6% i 86,4%   (przed rokiem 9,2% i 90,8%). Odnotowano  wzrost udziału bezrobotnych uprawnionych do pobierania zasiłku o  4,4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>Od stycznia do września 2008 r.  zarejestrowano  6.219 osób bezrobotnych. Jest to             o 872 osoby, tj. o 12,3% mniej aniżeli w analogicznym okresie roku ubiegłego (7.091). Najwięcej osób rejestrowało się we wrześniu  (935) oraz w  styczniu  (924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3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7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0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7,7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ą  się 4.952 osoby poprzednio pracujące , tj. 79,6% tej grupy, w tym osoby powracające do rejestracji po zakończeniu prac interwencyjnych  (6)      i  robót publicznych  (51)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2"/>
        </w:numPr>
        <w:rPr/>
      </w:pPr>
      <w:r>
        <w:rPr/>
        <w:t>3.234 kobiety, tj. 52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985 mężczyzn, tj. 48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420 osób zwolnionych z przyczyn dot. zakładu pracy, tj. 6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130 osób zamieszkałych na wsi, tj. 34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979 osób do 25 roku życia, tj. 31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57 osób powyżej 50 roku życia, tj. 15,4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791 osób długotrwale bezrobotnych, tj. 28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611 osób bez kwalifikacji zawodowych, tj. 25,9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.272 osoby bez wykształcenia średniego, tj. 52,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23 osoby po odbyciu kary pozbawienia wolności, tj. 2,0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września 2008 r. wyłączono z ewidencji bezrobotnych ogółem 8.283 osoby.   Jest to mniej  o 3.278,  tj. o 28,4% aniżeli w tym samym okresie roku ubiegłego            ( 11.561).  Najwięcej osób wyrejestrowano w lutym (1.232) i we wrześniu (1.015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56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28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0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a dynamika  wszystkich głównych przyczyn  wyrejestrowania z ewidencji bezrobotnych. Nie jest to jednak zjawisko negatywne, powodem takiego stanu jest stale zmniejszający się poziom bezrobocia.  Wykreśleni z ewidencji w 2008 r. stanowili wyższy odsetek  liczby  ogólnej bezrobotnych niż w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4.536kobiet, tj. 54,8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.747 mężczyzn, tj. 45,2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.104 mieszkańców wsi, tj. 37,5%.</w:t>
      </w:r>
    </w:p>
    <w:p>
      <w:pPr>
        <w:pStyle w:val="Tekstpodstawowywcity3"/>
        <w:numPr>
          <w:ilvl w:val="0"/>
          <w:numId w:val="2"/>
        </w:numPr>
        <w:rPr/>
      </w:pPr>
      <w:r>
        <w:rPr/>
        <w:t>2.217 osób do 25 roku życia, tj. 26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374 osoby powyżej 50 roku życia, tj. 16,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.630 osób długotrwale bezrobotnych, tj. 43,8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września  2008 r.  liczba zarejestrowanych bezrobotnych zamieszkałych  na wsi wynosiła 1.405 osób ogółem, w tym 918 kobiet, tj. 65,3%. Stanowili oni 36,8% całego zbioru bezrobotnych, przed rokiem 37,0%. W tej grupie bezrobotnych 149 osób, tj. 10,6% uprawnionych było do pobierania zasiłku, co stanowiło 28,7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września  2008 r.         146 osób, w tym 98 kobiet, posiadało gospodarstwo rolne, spośród nich 21 osób, tj. 14,4% było uprawnionych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Na koniec września 2008 r.  519 osób bezrobotnych  było uprawnionych do otrzymywania zasiłku, w tym 292 kobiety, tj. 56,3%.  Oznacza to wzrost w tej grupie o 2 osoby,  tj. o 0,4%  w porównaniu  do analogicznego okresu  roku ubiegłego i miał  miejsce na terenie  5 jednostek administracyjnych naszego powiatu.  Najwyższą dynamikę wzrostu odnotowano w gminie Brzeziny (więcej o 116,7% - 7 osób) i w gminie Żelazków (więcej          o 35,7% - 5 osób)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Spadek tej liczby miał miejsce na terenie 7 gmin,  największy w gminie Opatówek – mniej 48,7%, tj. o 19 osób,  w gminie Blizanów – mniej o 37,5%, tj. o 9 osób,  w gminie Koźminek – mniej o 36,4%, tj. o 8 osób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2 osoby,   tj.            o 0,7% i wystąpił  na terenie 5 gmin naszego powiatu,  np. w gminie Brzeziny więcej                o 166,7%, (5 osób), w gminie Lisków więcej o 100,0% (2 osoby), w gminie Godziesze więcej     o 44,4% (4 osoby).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kobiet pobierających zasiłek dla bezrobotnych miał miejsce w 6 gminach, największy na terenie gminy Koźminek (mniej o 58,3%, tj. o 7 osób), w gminie Szczytniki (mniej o 44,4% , tj.  o 4 osoby), w  gminie Ceków (mniej o 42,9%, tj.  o 3 osoby). 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września 2008 r. dokonano rejestracji 1.188 osób bezrobotnych                     z prawem do zasiłku, w tym 600 kobiet, tj. 50,5%. Bezrobotni z prawem do zasiłku stanowili 19,1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września 2008 r. bezrobotni z prawem do zasiłku stanowili 13,6% całego zbioru, przed rokiem 9,2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0 września 2008 r. zarejestrowanych było 3.295 osób , w tym 2.104 kobiety, tj.  63,9%. Oznacza to spadek w tej grupie o 1.797 osób, tj. o 35,3% w porównaniu do analogicznego okresu roku ubiegłego  i miał miejsce na terenie  wszystkich gmin naszego powiatu. Największy spadek odnotowano na terenie gminy Żelazków – mniej o 41,5% (166 osób)     ,   w gminie Ceków – mniej   o 49,0% (49 osób), w gminie Koźminek – mniej o 41,3% (95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1.264, tj. o 37,5%.  Spadek odnotowano we wszystkich gminach powiatu, największy w gminie Żelazków - mniej   o 55,1%  (103 osoby) oraz w gminie Ceków – mniej o 49,4% (40 osób)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września 2008 r.  zarejestrowało się ogółem  5.031  bezrobotnych bez prawa do zasiłku, tj. 80,9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września   2008 r. stanowili 86,4% wszystkich zarejestrowanych, dla kobiet wskaźnik ten wynosił 87,8%. Przed rokiem było to odpowiednio 90,8% i 92,1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września 2008 r. w ewidencji figurowało 535  niepełnosprawnych osób  bezrobotnych,   w tym 284 kobiety , tj. 53,1%. Wśród nich  49 osób, tj. 9,2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89 osób niepełnosprawnych zainteresowanych podjęciem pracy, w tym 58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września 2008 r. zgłoszono zapotrzebowanie na zatrudnienie 229 osób niepełnosprawnych. Podjęcie pracy zgłosiły 172 osoby bezrobotne , w tym 89 kobiet,  tj. 51,7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586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września 2008 r. stanowiły 14,0% całego zbioru bezrobotnych, przed rokiem 9,1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września 2008 r. liczba zarejestrowanych bezrobotnych zwolnionych                    z przyczyn dot. zakładu  pracy wynosiła  361 osób, w tym 235 kobiet, tj.  65,1%. Liczba ta jest mniejsza o 222 osoby, tj. o 38,1% w porównaniu do stanu sprzed roku.  Spadek ogólnej liczby bezrobotnych w tej grupie odnotowano na terenie 10 jednostek  naszego powiatu, największy  w gminie  i mieście Stawiszyn  -  mniej o 66,7% (18 osób) , w gminie Lisków  -  mniej             o 57,1% (4 osoby), w gminie   Ceków -  mniej o 50,0% (5 osób). </w:t>
      </w:r>
    </w:p>
    <w:p>
      <w:pPr>
        <w:pStyle w:val="Normal"/>
        <w:jc w:val="both"/>
        <w:rPr/>
      </w:pPr>
      <w:r>
        <w:rPr>
          <w:sz w:val="24"/>
        </w:rPr>
        <w:t>Natomiast wzrost tej liczby miał miejsce w gminie Blizanów (więcej o 9,1%, tj. o 1 osobę) oraz            w gminie Brzeziny (więcej o 7,7%, tj. o 1 osobę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spadek liczby wynosił 161 osób, tj.  40,7%, najwyższy  w gminie i mieście Stawiszyn  (mniej o 68,7%,           tj. o 11 osób) , w gminie Żelazków (mniej o 66,7%, tj. o 10 osób), w gminie Ceków (mniej       o 55,6%, tj. o 5 osób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o 178 osób, tj. 49,3%, w tym 103 kobiety. Bezrobotni zwolnieni z przyczyn ekonomicznych stanowią obecnie 9,5% ogółu bezrobotnych, dla kobiet wskaźnik ten wynosi 9,8%. Przed rokiem   było to odpowiednio 10,4% i 10,8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września 2008 r. zarejestrowano ogółem 420 osób zwolnionych                        z przyczyn ekonomicznych, w tym 227 kobiet, tj. 54,0%.. Ogółem stanowili oni 6,8% wszystkich nowo rejestrujących się (przed rokiem było to 6,5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254 osoby  bezrobotne  (9,6% wszystkich podjęć pracy)  zaliczanych do zwolnionych z przyczyn ekonomicznych, w tym  135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08 roku zgłosiło 6  pracodawców należących  do sektora prywatnego planując zwolnienie ogółem 400 osób.  Do końca września br.  zwolniono   z tej grupy 199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września 2008 r. pracodawcy zgłosili  ogółem  4.352 propozycje zatrudnienia,  czyli o 2.262  tj. o 34,2%  mniej niż przed rokiem.  Na sytuację tą ma  wpływ częstsze niż dotychczas korzystanie przez pracodawców z rekrutacji pracowników przez internet  bądź inne med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2"/>
        </w:numPr>
        <w:rPr/>
      </w:pPr>
      <w:r>
        <w:rPr/>
        <w:t>965       (22,2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3.387    (77,8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1.424    (32,7%)     pracy subsydiowanej,</w:t>
      </w:r>
    </w:p>
    <w:p>
      <w:pPr>
        <w:pStyle w:val="TextBody"/>
        <w:ind w:left="360" w:hanging="0"/>
        <w:rPr/>
      </w:pPr>
      <w:r>
        <w:rPr/>
        <w:t>w tym 457 ofert stażu, 182 miejsca przygotowania zawodowego, 334 do prac społecznie użyteczny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2.928     (67,3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Wśród zgłoszonych zapotrzebowań na pracowników najczęściej poszukiwano: </w:t>
      </w:r>
    </w:p>
    <w:p>
      <w:pPr>
        <w:pStyle w:val="TextBody"/>
        <w:rPr/>
      </w:pPr>
      <w:r>
        <w:rPr/>
        <w:t xml:space="preserve"> </w:t>
      </w:r>
      <w:r>
        <w:rPr/>
        <w:t>-     robotników gospodarczych                                                     -  484 oferty,</w:t>
      </w:r>
    </w:p>
    <w:p>
      <w:pPr>
        <w:pStyle w:val="TextBody"/>
        <w:rPr/>
      </w:pPr>
      <w:r>
        <w:rPr/>
        <w:t>-      robotników pomocniczych w przemyśle przetwórczym    -   349,</w:t>
      </w:r>
    </w:p>
    <w:p>
      <w:pPr>
        <w:pStyle w:val="TextBody"/>
        <w:rPr/>
      </w:pPr>
      <w:r>
        <w:rPr/>
        <w:t>-      sprzedawców                                                                          -   295,</w:t>
      </w:r>
    </w:p>
    <w:p>
      <w:pPr>
        <w:pStyle w:val="TextBody"/>
        <w:rPr/>
      </w:pPr>
      <w:r>
        <w:rPr/>
        <w:t>-      pracowników administracyjnych                                           -    159,</w:t>
      </w:r>
    </w:p>
    <w:p>
      <w:pPr>
        <w:pStyle w:val="TextBody"/>
        <w:rPr/>
      </w:pPr>
      <w:r>
        <w:rPr/>
        <w:t>-      pracowników biurowych                                                        -    200,</w:t>
      </w:r>
    </w:p>
    <w:p>
      <w:pPr>
        <w:pStyle w:val="TextBody"/>
        <w:rPr/>
      </w:pPr>
      <w:r>
        <w:rPr/>
        <w:t>-      robotników budowlanych                                                       -    167,</w:t>
      </w:r>
    </w:p>
    <w:p>
      <w:pPr>
        <w:pStyle w:val="TextBody"/>
        <w:rPr/>
      </w:pPr>
      <w:r>
        <w:rPr/>
        <w:t>-      kierowców                                                                              -    150,</w:t>
      </w:r>
    </w:p>
    <w:p>
      <w:pPr>
        <w:pStyle w:val="TextBody"/>
        <w:rPr/>
      </w:pPr>
      <w:r>
        <w:rPr/>
        <w:t xml:space="preserve">       </w:t>
      </w:r>
      <w:r>
        <w:rPr/>
        <w:t>( w tym 136 dla kierowców samochodu ciężarowego)</w:t>
      </w:r>
    </w:p>
    <w:p>
      <w:pPr>
        <w:pStyle w:val="TextBody"/>
        <w:rPr/>
      </w:pPr>
      <w:r>
        <w:rPr/>
        <w:t>-      pracowników ochrony mienia                                                -      98,</w:t>
      </w:r>
    </w:p>
    <w:p>
      <w:pPr>
        <w:pStyle w:val="TextBody"/>
        <w:rPr/>
      </w:pPr>
      <w:r>
        <w:rPr/>
        <w:t>-      sprzątaczki                                                                             -       93,</w:t>
      </w:r>
    </w:p>
    <w:p>
      <w:pPr>
        <w:pStyle w:val="TextBody"/>
        <w:rPr/>
      </w:pPr>
      <w:r>
        <w:rPr/>
        <w:t>-      montera  instalacji  wodociągowych i kanalizacyjnych    -      69,</w:t>
      </w:r>
    </w:p>
    <w:p>
      <w:pPr>
        <w:pStyle w:val="TextBody"/>
        <w:rPr/>
      </w:pPr>
      <w:r>
        <w:rPr/>
        <w:t>-      elektromontera   (elektryk)zakładowy                                  -      67,</w:t>
      </w:r>
    </w:p>
    <w:p>
      <w:pPr>
        <w:pStyle w:val="TextBody"/>
        <w:rPr/>
      </w:pPr>
      <w:r>
        <w:rPr/>
        <w:t>-      pakowacza                                                                              -      66,</w:t>
      </w:r>
    </w:p>
    <w:p>
      <w:pPr>
        <w:pStyle w:val="TextBody"/>
        <w:rPr/>
      </w:pPr>
      <w:r>
        <w:rPr/>
        <w:t>-      szwaczki                                                                                 -      62,</w:t>
      </w:r>
    </w:p>
    <w:p>
      <w:pPr>
        <w:pStyle w:val="TextBody"/>
        <w:rPr/>
      </w:pPr>
      <w:r>
        <w:rPr/>
        <w:t>-      telemarketerów                                                                       -      61,</w:t>
      </w:r>
    </w:p>
    <w:p>
      <w:pPr>
        <w:pStyle w:val="TextBody"/>
        <w:rPr/>
      </w:pPr>
      <w:r>
        <w:rPr/>
        <w:t>-      robotników  drogowych                                                         -      5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września 2008 r.  Powiatowy Urząd Pracy w Kaliszu posiadał w dyspozycji ogółem 218 ofert pracy. Na jedno miejsce przypadało zatem  ogółem 17 bezrobotnych            ( przed rokiem 11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9" w:name="__RefHeading___Toc166032943"/>
      <w:bookmarkEnd w:id="9"/>
      <w:r>
        <w:rPr/>
        <w:t>2. Skierowania do 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8 r. objęto ogółem 2.640 osób bezrobotnych,         w tym 1.413 kobiet, tj. 53,5%. W zależności od rodzaju 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nie subsydiowana                                                   -  2.226 osób,     tj. 84,3%,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interwencyjna                                                         -       94  osoby,   tj.   3,6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oboty publiczne                                                              -     142 osoby,    tj.   5,4%,</w:t>
      </w:r>
    </w:p>
    <w:p>
      <w:pPr>
        <w:pStyle w:val="Normal"/>
        <w:ind w:firstLine="708"/>
        <w:jc w:val="both"/>
        <w:rPr/>
      </w:pPr>
      <w:r>
        <w:rPr>
          <w:sz w:val="24"/>
        </w:rPr>
        <w:t>-  dotacje do podjęcia działalności gospodarczej           -        69 osób,       tj.   2,6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trudnienie na dodatkowych miejscach pracy          -         99  osób,     tj.   3,8%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inne miejsca pracy subsydiowanej (np. niepełnosprawni)  -   10 osób,   tj.   0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2.222 osoby, tj. 84,2%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1,9% wszystkich osób wyłączonych z ewidencji bezrobotnych. W analogicznym okresie roku 2007 zatrudnienie znalazło 4.350 osób, a więc odnotowano w tym zakresie spadek   o 1.710 osób, tj. o 39,3%. Przyczyną tej sytuacji jest mniejsza liczba posiadanych ofert pracy niż przed rokiem,  propozycje zatrudnienia poniżej oczekiwań  bezrobotnych oraz mniejszy zbiór wszystkich  bezrobotny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września 2008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 finansowy w wysokości  9.275,6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4.967,92 tyś.  zł. (53,6% limitu), tj. o 578,38 tyś. zł. mniej aniżeli w analogicznym okresie ubr. (5.546,3 tyś. zł.).</w:t>
      </w:r>
    </w:p>
    <w:p>
      <w:pPr>
        <w:pStyle w:val="TextBodyIndent"/>
        <w:rPr/>
      </w:pPr>
      <w:r>
        <w:rPr/>
        <w:t>Spadek wydatków spowodowany jest mniejszą liczbą osób  kontynuujących program aktywizacji zawodowej rozpoczęty w roku poprzednim, co spowodowało  zmniejszenie wydatków przechodzących łącznie z tą osobą na rok następny. Jest to zamierzenie celowe ułatwiające prawidłowe planowanie podziału i wydatków limitu na poszczególne formy przeciwdziałające bezrobociu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  <w:t xml:space="preserve">W roku 2008  wszystkimi formami aktywizacji zawodowej objęto ogółem 1.855 osób tj.    o 730 osób, czyli o 28,2% mniej niż w roku poprzednim. 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X 2007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IX  2008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5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,8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ndencje rosnące wykazało jedynie kierowanie do prac społecznie użytecznych (więcej o 46 osób, tj. o 16,0%). Wszystkie pozostałe programy wykazały zmniejszenie liczby osób korzystających z aktywnych form przeciwdziałaniu bezrobociu, wśród nich najwyższy spadek dotyczył kierowania do robót publicznych, mniej o 198 osób, tj. o 58,2%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Główną przyczyną tej sytuacji jest zmniejszony aż o 32,0% zbiór bezrobotnych,          z którego można wytypować osoby na programy aktywizujące . </w:t>
      </w:r>
    </w:p>
    <w:p>
      <w:pPr>
        <w:pStyle w:val="TextBodyIndent"/>
        <w:rPr/>
      </w:pPr>
      <w:r>
        <w:rPr/>
        <w:t xml:space="preserve">Ponadto w roku 2008  przystąpiono do realizacji  projektu współfinansowanego ze środków unijnych  z dniem 01 maja.    W konsekwencji  kierowanie dodatkowych osób         w ramach tego projektu było możliwe dopiero począwszy  od maja br. </w:t>
      </w:r>
    </w:p>
    <w:p>
      <w:pPr>
        <w:pStyle w:val="TextBodyIndent"/>
        <w:ind w:hanging="0"/>
        <w:rPr/>
      </w:pPr>
      <w:r>
        <w:rPr/>
        <w:t xml:space="preserve">Natomiast w I półroczu 2007 r.  tut.  Urząd  kontynuował realizację projektów współfinansowanych ze środków  EFS w ramach Działania 1.2 i 1.3 rozpoczętych  w 2006 r. co dało możliwość aktywizowania bezrobotnych już od stycznia 2007 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1" w:name="__RefHeading___Toc166032945"/>
      <w:bookmarkEnd w:id="11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 wrzesień 2008 r. wydatki z Funduszu Pracy  wyniosły ogółem 8.776,8  tyś. zł. Jest to kwota niższa o 1.853,5  tyś. zł. tj. o 17,4% od wydatków poniesionych     w analogicznym okresie 2007 r.  </w:t>
      </w:r>
    </w:p>
    <w:p>
      <w:pPr>
        <w:pStyle w:val="TextBodyIndent"/>
        <w:rPr/>
      </w:pPr>
      <w:r>
        <w:rPr/>
        <w:t xml:space="preserve">Zmalała kwota wypłaconych zasiłków dla bezrobotnych  o 1.354,6 tyś. zł.                     tj.  o 28,9% . Dokonane wypłaty zasiłków wraz ze składką ZUS  i zaliczką na podatek dochodowy wyniosły w 2008 r.  3.339,7  tyś. zł. czyli  38,1% wszystkich wydatków               z Funduszu Pracy. </w:t>
      </w:r>
    </w:p>
    <w:p>
      <w:pPr>
        <w:pStyle w:val="TextBodyIndent"/>
        <w:rPr/>
      </w:pPr>
      <w:r>
        <w:rPr/>
        <w:t xml:space="preserve">Na przestrzeni ostatnich 12 miesięcy  wysokość zasiłku zwiększyła się      o 13,50 zł., tj. o 2,5%. We wrześniu  2007 r. kwota zasiłku podstawowego wynosiła 538,30 zł. , natomiast         we wrześniu 2008 r. – 551,80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6,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6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8,4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2"/>
        <w:gridCol w:w="1518"/>
        <w:gridCol w:w="120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6,4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1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6,9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3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0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7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,5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padek liczby bezrobotnych  o  1.795 osób,  tj. o 32,0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udziału kobiet o 2,4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7 r. kobiety stanowiły 65,2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e wrześniu 2008 r. – 62,8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padek liczby bezrobotnych bez  prawa do zasiłku  o 1.797 osób, tj. o 35,3%.</w:t>
      </w:r>
    </w:p>
    <w:p>
      <w:pPr>
        <w:pStyle w:val="TextBodyIndent"/>
        <w:ind w:left="360" w:hanging="0"/>
        <w:rPr/>
      </w:pPr>
      <w:r>
        <w:rPr/>
        <w:t>We wrześniu  2007 r. stanowili oni  90,8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8 r.  –  86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222 osoby, tj. o 38,1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 2007 r.  stanowili oni 10,4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8 r. – 9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Spadek liczby bezrobotnych zamieszkałych na wsi o 670 osób, tj. o 32,3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e wrześniu 2007 r. stanowili oni 37,0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e wrześniu 2008 r. –   36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Spadek liczby bezrobotnych  w wieku produkcyjnym mobilnym (18 – 44 lata) o 1.095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30,1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7 r. stanowili oni 64,8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e wrześniu 2008 r. – 66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Spadek liczby bezrobotnych będących bez pracy ponad 12 miesięcy o 1.820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59,6% .                                    </w:t>
      </w:r>
    </w:p>
    <w:p>
      <w:pPr>
        <w:pStyle w:val="TextBodyIndent"/>
        <w:ind w:left="360" w:hanging="0"/>
        <w:rPr/>
      </w:pPr>
      <w:r>
        <w:rPr/>
        <w:t>We wrześniu 2007 r. stanowili oni 54,4% zbioru bezrobotnych,</w:t>
      </w:r>
    </w:p>
    <w:p>
      <w:pPr>
        <w:pStyle w:val="TextBodyIndent"/>
        <w:ind w:left="360" w:hanging="0"/>
        <w:rPr/>
      </w:pPr>
      <w:r>
        <w:rPr/>
        <w:t>we wrześniu 2008 r. – 32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 Spadek wysokości stopy bezrobocia w powiecie kaliskim  o  około 2,3 pkt.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7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344"/>
        <w:gridCol w:w="1344"/>
        <w:gridCol w:w="1210"/>
        <w:gridCol w:w="1474"/>
      </w:tblGrid>
      <w:tr>
        <w:trPr/>
        <w:tc>
          <w:tcPr>
            <w:tcW w:w="3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X 2007 r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7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X 2008 r. wyliczenie szacunkowe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</w:t>
            </w:r>
          </w:p>
        </w:tc>
      </w:tr>
      <w:tr>
        <w:trPr>
          <w:trHeight w:val="292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Wzrost liczby bezrobotnych  z   prawem do zasiłku  o 2 osoby, tj. o 0,4%.</w:t>
      </w:r>
    </w:p>
    <w:p>
      <w:pPr>
        <w:pStyle w:val="TextBodyIndent"/>
        <w:ind w:left="360" w:hanging="0"/>
        <w:rPr/>
      </w:pPr>
      <w:r>
        <w:rPr/>
        <w:t>We wrześniu  2007 r. stanowili oni  9,2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e wrześniu 2008 r.  – 13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liczby osób skierowanych na  programy aktywnych form przeciwdziałani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bezrobociu  ogółem o 730 osób, tj. o 28,2% 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września 2007 r. skierowano ogółem  2.585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września 2008 r.  – 1.855. 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Główną przyczyną jest zmniejszony aż o 32,0% zbiór bezrobotnych, z którego możn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dobierać osoby na programy aktywizując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360" w:right="-468" w:hanging="360"/>
        <w:rPr/>
      </w:pPr>
      <w:r>
        <w:rPr/>
        <w:t xml:space="preserve">Spadek wydatków na aktywne formy przeciwdziałania bezrobociu  o 578,38 tyś. zł. </w:t>
      </w:r>
    </w:p>
    <w:p>
      <w:pPr>
        <w:pStyle w:val="TextBodyIndent"/>
        <w:ind w:right="-468" w:hanging="0"/>
        <w:rPr/>
      </w:pPr>
      <w:r>
        <w:rPr/>
        <w:t xml:space="preserve">       </w:t>
      </w:r>
      <w:r>
        <w:rPr/>
        <w:t xml:space="preserve">tj. o 10,4%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7 r. wydano  5.546,3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 września 2008 r. – 4.967,92 tyś. zł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Głównym powodem jest  znacznie mniejsza liczba osób kontynuujących program  </w:t>
      </w:r>
    </w:p>
    <w:p>
      <w:pPr>
        <w:pStyle w:val="TextBodyIndent"/>
        <w:ind w:right="-468" w:hanging="0"/>
        <w:rPr/>
      </w:pPr>
      <w:r>
        <w:rPr/>
        <w:t xml:space="preserve">       </w:t>
      </w:r>
      <w:r>
        <w:rPr/>
        <w:t>aktywizacji zawodowej rozpoczęty w roku poprzednim,  co spowodowało  zmniejszenie</w:t>
      </w:r>
    </w:p>
    <w:p>
      <w:pPr>
        <w:pStyle w:val="TextBodyIndent"/>
        <w:ind w:right="-468" w:hanging="0"/>
        <w:rPr/>
      </w:pPr>
      <w:r>
        <w:rPr/>
        <w:t xml:space="preserve">       </w:t>
      </w:r>
      <w:r>
        <w:rPr/>
        <w:t>wydatków przechodzących z tą osobą na rok bieżący.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>4.   Spadek liczby pozyskanych ofert pracy o 2.262, tj. o 34,2%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września 2007 r. pozyskano ogółem 6.614 ofert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września 2008 r. –  4.352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Sytuacja ta powstała wskutek częstszego niż dotychczas korzystania przez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pracodawców z rekrutacji pracowników przez internet bądź inne media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5.   Spadek   liczby bezrobotnych podejmujących zatrudnienie ogółem o 1.710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39,3%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d stycznia do września 2007 r. zatrudnienie znalazło ogółem 4.350 osób,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września 2008 r. –  2.640 osób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rzyczyną tej sytuacji jest mniejsza liczba posiadanych ofert pracy, propozycje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atrudnienia poniżej oczekiwań bezrobotnych oraz mniejszy zbiór wszystkich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bezrobotnych. Upowszechnianie ofert pracy  poprzez wykorzystanie mediów (Internet,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prasa, telewizja) powoduje, że pracodawcy   zatrudniają bezrobotnych bez skierowania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 PUP,  nie zgłaszając tego  faktu.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p>
      <w:pPr>
        <w:pStyle w:val="Normal"/>
        <w:rPr/>
      </w:pPr>
      <w:r>
        <w:rPr/>
      </w:r>
      <w:bookmarkStart w:id="13" w:name="__RefHeading___Toc166032947"/>
      <w:bookmarkStart w:id="14" w:name="__RefHeading___Toc1660329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5" w:name="__RefHeading___Toc166032947"/>
      <w:r>
        <w:rPr>
          <w:b/>
          <w:bCs/>
          <w:sz w:val="32"/>
        </w:rPr>
        <w:t>Załączniki</w:t>
      </w:r>
      <w:bookmarkEnd w:id="15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0:00Z</dcterms:created>
  <dc:creator>Powiatowy Urzad Pracy</dc:creator>
  <dc:description/>
  <cp:keywords/>
  <dc:language>en-US</dc:language>
  <cp:lastModifiedBy>d.szerf</cp:lastModifiedBy>
  <cp:lastPrinted>2008-10-16T12:20:00Z</cp:lastPrinted>
  <dcterms:modified xsi:type="dcterms:W3CDTF">2008-10-16T10:21:00Z</dcterms:modified>
  <cp:revision>349</cp:revision>
  <dc:subject/>
  <dc:title>I</dc:title>
</cp:coreProperties>
</file>