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object w:dxaOrig="1895" w:dyaOrig="117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0pt;margin-top:1.5pt;width:126pt;height:78.05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735621852" r:id="rId2"/>
        </w:object>
      </w:r>
      <w:r>
        <w:rPr>
          <w:b/>
          <w:sz w:val="28"/>
          <w:szCs w:val="28"/>
        </w:rPr>
        <w:t>POWIATOWY URZĄD PRACY W KALISZ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ul. Staszica 47a, tel. 76-89-700, Fax. 76-68-940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email: poka@praca.gov.p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trona internetowa : pup.kalisz.pl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40.95pt,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A N A L I Z A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R Y N K U   P R A C Y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pacing w:val="4"/>
          <w:sz w:val="36"/>
          <w:szCs w:val="36"/>
        </w:rPr>
        <w:t>P O W I A T U    K A L I S K I E G O</w:t>
      </w:r>
    </w:p>
    <w:p>
      <w:pPr>
        <w:pStyle w:val="Normal"/>
        <w:jc w:val="center"/>
        <w:rPr>
          <w:b/>
          <w:b/>
          <w:spacing w:val="4"/>
          <w:sz w:val="36"/>
          <w:szCs w:val="36"/>
        </w:rPr>
      </w:pPr>
      <w:r>
        <w:rPr>
          <w:b/>
          <w:spacing w:val="4"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według stanu na dzień</w:t>
      </w:r>
    </w:p>
    <w:p>
      <w:pPr>
        <w:pStyle w:val="Normal"/>
        <w:jc w:val="center"/>
        <w:rPr/>
      </w:pPr>
      <w:r>
        <w:rPr>
          <w:sz w:val="32"/>
          <w:szCs w:val="32"/>
        </w:rPr>
        <w:t>30   czerwca  2008 r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ALISZ      LIPIEC    2008 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 P I S     T R E Ś C 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lang w:val="en-US" w:eastAsia="en-US"/>
            </w:rPr>
            <w:fldChar w:fldCharType="separate"/>
          </w:r>
          <w:hyperlink w:anchor="__RefHeading___Toc166032936">
            <w:r>
              <w:rPr>
                <w:rStyle w:val="IndexLink"/>
                <w:b/>
                <w:sz w:val="28"/>
                <w:szCs w:val="28"/>
                <w:lang w:val="en-US" w:eastAsia="en-US"/>
              </w:rPr>
              <w:t>I. Rynek pracy wg stanu na dzień 30 czerwca 2008r.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7">
            <w:r>
              <w:rPr>
                <w:rStyle w:val="IndexLink"/>
                <w:sz w:val="28"/>
                <w:szCs w:val="28"/>
                <w:lang w:val="en-US" w:eastAsia="en-US"/>
              </w:rPr>
              <w:t>1. Poziom i dynamika bezrobocia</w:t>
              <w:tab/>
              <w:t>1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8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2. Płynność bezrobocia - napływ i odpływ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39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Struktura bezrobocia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0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4. Zwolnienia z przyczyn ekonomicznych dotyczących zakładu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1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I. Aktywizacja zawodowa bezrobotnych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2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1. Oferty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3">
            <w:r>
              <w:rPr>
                <w:rStyle w:val="IndexLink"/>
                <w:sz w:val="28"/>
                <w:szCs w:val="28"/>
                <w:lang w:val="en-US" w:eastAsia="en-US"/>
              </w:rPr>
              <w:t>2. Skierowania do pracy</w:t>
              <w:tab/>
              <w:t>6</w:t>
            </w:r>
          </w:hyperlink>
        </w:p>
        <w:p>
          <w:pPr>
            <w:pStyle w:val="Contents2"/>
            <w:rPr>
              <w:sz w:val="28"/>
              <w:szCs w:val="28"/>
              <w:lang w:val="en-US" w:eastAsia="en-US"/>
            </w:rPr>
          </w:pPr>
          <w:hyperlink w:anchor="__RefHeading___Toc166032944">
            <w:r>
              <w:rPr>
                <w:rStyle w:val="IndexLink"/>
                <w:bCs/>
                <w:sz w:val="28"/>
                <w:szCs w:val="28"/>
                <w:lang w:val="en-US" w:eastAsia="en-US"/>
              </w:rPr>
              <w:t>3. Aktywne formy przeciwdziałania bezrobociu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5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II. Poziom i struktura wydatków z Funduszu Pracy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6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IV. Podsumowanie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rPr>
              <w:sz w:val="28"/>
              <w:szCs w:val="28"/>
              <w:lang w:val="en-US" w:eastAsia="en-US"/>
            </w:rPr>
          </w:pPr>
          <w:hyperlink w:anchor="__RefHeading___Toc166032947">
            <w:r>
              <w:rPr>
                <w:rStyle w:val="IndexLink"/>
                <w:b/>
                <w:bCs/>
                <w:sz w:val="28"/>
                <w:szCs w:val="28"/>
                <w:lang w:val="en-US" w:eastAsia="en-US"/>
              </w:rPr>
              <w:t>Załączniki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1417" w:footer="708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268" w:leader="none"/>
          <w:tab w:val="left" w:pos="680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_RefHeading___Toc166032936"/>
      <w:bookmarkStart w:id="1" w:name="__RefHeading___Toc166032936"/>
    </w:p>
    <w:p>
      <w:pPr>
        <w:pStyle w:val="Heading1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rPr/>
      </w:pPr>
      <w:bookmarkStart w:id="2" w:name="__RefHeading___Toc166032936"/>
      <w:r>
        <w:rPr>
          <w:b/>
          <w:sz w:val="32"/>
          <w:szCs w:val="32"/>
        </w:rPr>
        <w:t>I. Rynek pracy wg stanu na dzień 30 czerwca 2008r.</w:t>
      </w:r>
      <w:bookmarkEnd w:id="2"/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left"/>
        <w:rPr/>
      </w:pPr>
      <w:bookmarkStart w:id="3" w:name="__RefHeading___Toc166032937"/>
      <w:bookmarkEnd w:id="3"/>
      <w:r>
        <w:rPr/>
        <w:t>1. Poziom i dynamika bezroboci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rPr/>
      </w:pPr>
      <w:r>
        <w:rPr/>
        <w:t xml:space="preserve">Liczba bezrobotnych zarejestrowanych w Powiatowym Urzędzie Pracy w Kaliszu      w dniu 30 czerwca 2008 r.  wynosiła 3.752 osoby, w tym 2.290 kobiet, tj. 61,0%.                       W liczbach tych znajduje się  2.287 osób bezrobotnych   zamieszkałych  w  Kaliszu (w tym 1.370 kobiet, tj. 59,9%) oraz  1.465 bezrobotnych mieszkańców gmin należących do powiatu kaliskiego,   w tym 920 kobiet, tj. 62,8%.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gólna liczba zarejestrowanych bezrobotnych w czerwcu 2008 r. była niższa o 3.618 osób,       tj. o 49,1 % w stosunku do stanu z czerwca 2007 r.  i jest porównywalna do liczby zarejestrowanych bezrobotnych w czerwcu 1990 r.  (3.813 osób). Jednocześnie nadmienić trzeba, że liczba bezrobotnych w czerwcu 2008 r. jest najniższa od czasu wprowadzenia sprawozdania MPiPS-01 o rynku pracy.</w:t>
      </w:r>
    </w:p>
    <w:p>
      <w:pPr>
        <w:pStyle w:val="TextBodyIndent"/>
        <w:rPr/>
      </w:pPr>
      <w:r>
        <w:rPr/>
        <w:tab/>
        <w:t xml:space="preserve"> </w:t>
      </w:r>
    </w:p>
    <w:p>
      <w:pPr>
        <w:pStyle w:val="Normal"/>
        <w:jc w:val="both"/>
        <w:rPr/>
      </w:pPr>
      <w:r>
        <w:rPr>
          <w:sz w:val="24"/>
        </w:rPr>
        <w:tab/>
        <w:t>Analizując stan bezrobocia na przestrzeni ostatniego roku zaobserwowano  tendencje malejące  wśród wszystkich grup bezrobotnych :</w:t>
      </w:r>
    </w:p>
    <w:p>
      <w:pPr>
        <w:pStyle w:val="Normal"/>
        <w:jc w:val="both"/>
        <w:rPr/>
      </w:pPr>
      <w:r>
        <w:rPr>
          <w:sz w:val="24"/>
        </w:rPr>
        <w:t>-      kobiet – mniej o 2.291,</w:t>
      </w:r>
    </w:p>
    <w:p>
      <w:pPr>
        <w:pStyle w:val="Normal"/>
        <w:jc w:val="both"/>
        <w:rPr/>
      </w:pPr>
      <w:r>
        <w:rPr>
          <w:sz w:val="24"/>
        </w:rPr>
        <w:t>-      mężczyzn –  o 1.327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     bez prawa do zasiłku – o 3.462,</w:t>
      </w:r>
    </w:p>
    <w:p>
      <w:pPr>
        <w:pStyle w:val="Normal"/>
        <w:jc w:val="both"/>
        <w:rPr/>
      </w:pPr>
      <w:r>
        <w:rPr>
          <w:sz w:val="24"/>
        </w:rPr>
        <w:t>-      z prawem do zasiłku – o 156,</w:t>
      </w:r>
    </w:p>
    <w:p>
      <w:pPr>
        <w:pStyle w:val="Normal"/>
        <w:jc w:val="both"/>
        <w:rPr/>
      </w:pPr>
      <w:r>
        <w:rPr>
          <w:sz w:val="24"/>
        </w:rPr>
        <w:t>-      zwolnionych z przyczyn ekonomicznych – o 418,</w:t>
      </w:r>
    </w:p>
    <w:p>
      <w:pPr>
        <w:pStyle w:val="Normal"/>
        <w:jc w:val="both"/>
        <w:rPr/>
      </w:pPr>
      <w:r>
        <w:rPr>
          <w:sz w:val="24"/>
        </w:rPr>
        <w:t>-      osoby w okresie do 12 miesięcy od dnia ukończenia nauki – o 91,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   zamieszkali  na wsi –  o 1.668.</w:t>
      </w:r>
    </w:p>
    <w:p>
      <w:pPr>
        <w:pStyle w:val="Normal"/>
        <w:jc w:val="both"/>
        <w:rPr/>
      </w:pPr>
      <w:r>
        <w:rPr>
          <w:sz w:val="24"/>
        </w:rPr>
        <w:tab/>
        <w:t>Zmniejszeniu uległy również  grupy bezrobotnych zaliczane do osób będących           w szczególnej sytuacji na rynku pracy:</w:t>
      </w:r>
    </w:p>
    <w:p>
      <w:pPr>
        <w:pStyle w:val="Normal"/>
        <w:jc w:val="both"/>
        <w:rPr/>
      </w:pPr>
      <w:r>
        <w:rPr>
          <w:sz w:val="24"/>
        </w:rPr>
        <w:t>-  do 25 roku życia – mniej o 688,</w:t>
      </w:r>
    </w:p>
    <w:p>
      <w:pPr>
        <w:pStyle w:val="Normal"/>
        <w:jc w:val="both"/>
        <w:rPr/>
      </w:pPr>
      <w:r>
        <w:rPr>
          <w:sz w:val="24"/>
        </w:rPr>
        <w:t>-  które ukończyły szkołę wyższą do 27 roku życia  -  o 58,</w:t>
      </w:r>
    </w:p>
    <w:p>
      <w:pPr>
        <w:pStyle w:val="Normal"/>
        <w:jc w:val="both"/>
        <w:rPr/>
      </w:pPr>
      <w:r>
        <w:rPr>
          <w:sz w:val="24"/>
        </w:rPr>
        <w:t>-  długotrwale bezrobotne – o 2.946,</w:t>
      </w:r>
    </w:p>
    <w:p>
      <w:pPr>
        <w:pStyle w:val="Normal"/>
        <w:jc w:val="both"/>
        <w:rPr/>
      </w:pPr>
      <w:r>
        <w:rPr>
          <w:sz w:val="24"/>
        </w:rPr>
        <w:t>-  powyżej 50 roku życia – o 579,</w:t>
      </w:r>
    </w:p>
    <w:p>
      <w:pPr>
        <w:pStyle w:val="Normal"/>
        <w:jc w:val="both"/>
        <w:rPr/>
      </w:pPr>
      <w:r>
        <w:rPr>
          <w:sz w:val="24"/>
        </w:rPr>
        <w:t>-  bez kwalifikacji zawodowych – o 1.190,</w:t>
      </w:r>
    </w:p>
    <w:p>
      <w:pPr>
        <w:pStyle w:val="Normal"/>
        <w:jc w:val="both"/>
        <w:rPr/>
      </w:pPr>
      <w:r>
        <w:rPr>
          <w:sz w:val="24"/>
        </w:rPr>
        <w:t>-  niepełnosprawni  – o 57.</w:t>
      </w:r>
    </w:p>
    <w:p>
      <w:pPr>
        <w:pStyle w:val="Normal"/>
        <w:jc w:val="both"/>
        <w:rPr/>
      </w:pPr>
      <w:r>
        <w:rPr>
          <w:sz w:val="24"/>
        </w:rPr>
        <w:t>Liczba osób samotnie wychowujących co najmniej jedno dziecko  jest aktualnie nieporównywalna, albowiem  od stycznia 2008 r. przedłużono wiek dziecka z 7 do 18 lat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kstpodstawowywcity2"/>
        <w:ind w:hanging="0"/>
        <w:rPr/>
      </w:pPr>
      <w:r>
        <w:rPr/>
        <w:tab/>
        <w:t>Spadek bezrobocia w liczbach ogólnych  na przestrzeni ostatniego roku wystąpił  na terenie wszystkich gmin powiatu kaliskiego, największy w gminie Żelazków ( mniej                o 66,9%),   w gminie i mieście Stawiszyn (mniej o 63,7%) , w gminie Ceków (mniej              o 62,7%) oraz    w gminie Lisków ( mniej o 57,5%) .</w:t>
      </w:r>
    </w:p>
    <w:p>
      <w:pPr>
        <w:pStyle w:val="Tekstpodstawowywcity2"/>
        <w:ind w:hanging="0"/>
        <w:rPr/>
      </w:pPr>
      <w:r>
        <w:rPr/>
        <w:t>Liczba bezrobotnych kobiet na przestrzeni 12 miesięcy zmniejszyła się  o 2.291                        i odnosiła się również wszystkich gmin. Najwyższy spadek odnotowano także w gminie Żelazków  (mniej o 67,4%),  w gminie i mieście  Stawiszyn (mniej o 66,2%) , w gminie Ceków (mniej o 60,6%) oraz    w gminie Lisków ( mniej o 55,4%) .</w:t>
      </w:r>
    </w:p>
    <w:p>
      <w:pPr>
        <w:pStyle w:val="Tekstpodstawowywcity2"/>
        <w:rPr/>
      </w:pPr>
      <w:r>
        <w:rPr/>
        <w:t>Z powyższego wynika, że na zmniejszenie ogólnej liczby bezrobotnych w tych gminach  duże znaczenie miał spadek bezrobocia wśród kobiet.</w:t>
      </w:r>
    </w:p>
    <w:p>
      <w:pPr>
        <w:pStyle w:val="Tekstpodstawowywcity2"/>
        <w:rPr/>
      </w:pPr>
      <w:r>
        <w:rPr/>
        <w:t>Zmalał również o 1,2 pkt. procentowego  udział kobiet w całym zbiorze bezrobotnych – przed rokiem  kobiety stanowiły 62,2% wszystkich bezrobotnych , obecnie 61,0%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>Zmienił się poziom podziału  bezrobotnych z prawem do zasiłku i bez prawa do zasiłku – wynosił odpowiednio 14,2% i 85,8%   (przed rokiem 9,3% i 90,7%). Odnotowano  wzrost udziału bezrobotnych uprawnionych do pobierania zasiłku o  4,9 pkt. procentowego.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</w:r>
    </w:p>
    <w:p>
      <w:pPr>
        <w:pStyle w:val="Heading2"/>
        <w:jc w:val="left"/>
        <w:rPr/>
      </w:pPr>
      <w:bookmarkStart w:id="4" w:name="__RefHeading___Toc166032938"/>
      <w:bookmarkEnd w:id="4"/>
      <w:r>
        <w:rPr>
          <w:bCs/>
        </w:rPr>
        <w:t>2. Płynność bezrobocia - napływ i odpływ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TextBody"/>
        <w:rPr/>
      </w:pPr>
      <w:r>
        <w:rPr/>
      </w:r>
    </w:p>
    <w:p>
      <w:pPr>
        <w:pStyle w:val="Tekstpodstawowywcity2"/>
        <w:rPr/>
      </w:pPr>
      <w:r>
        <w:rPr/>
        <w:tab/>
        <w:t>Zmiany w poziomie bezrobocia uzależnione są od rotacji bezrobotnych, tzw. napływu i odpływu z bezrobocia.</w:t>
      </w:r>
    </w:p>
    <w:p>
      <w:pPr>
        <w:pStyle w:val="Tekstpodstawowywcity2"/>
        <w:rPr/>
      </w:pPr>
      <w:r>
        <w:rPr/>
        <w:t>Od stycznia do czerwca 2008 r.  zarejestrowano  3.756 osób bezrobotnych. Jest to             o 1.009 osób, tj. o 21,2% mniej aniżeli w analogicznym okresie roku ubiegłego (4.765). Najwięcej osób rejestrowało się w styczniu  (924)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74"/>
        <w:gridCol w:w="1676"/>
        <w:gridCol w:w="132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- czerwiec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7 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8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ejestrowano po raz pierwsz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9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rejestrowano po raz kolejn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9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razem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76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7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,8</w:t>
            </w:r>
          </w:p>
        </w:tc>
      </w:tr>
    </w:tbl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wcity3"/>
        <w:rPr/>
      </w:pPr>
      <w:r>
        <w:rPr/>
        <w:t>Wśród nowo zarejestrowanych znajduje się 3.067 osób poprzednio pracujących, tj. 81,7% tej grupy, w tym osoby powracające do rejestracji po zakończeniu prac interwencyjnych  (5)      i  robót publicznych  (31).</w:t>
      </w:r>
    </w:p>
    <w:p>
      <w:pPr>
        <w:pStyle w:val="Tekstpodstawowywcity3"/>
        <w:rPr/>
      </w:pPr>
      <w:r>
        <w:rPr/>
      </w:r>
    </w:p>
    <w:p>
      <w:pPr>
        <w:pStyle w:val="Tekstpodstawowywcity3"/>
        <w:ind w:left="0" w:hanging="0"/>
        <w:rPr/>
      </w:pPr>
      <w:r>
        <w:rPr/>
        <w:t>Do rejestracji  zgłosiło się:</w:t>
      </w:r>
    </w:p>
    <w:p>
      <w:pPr>
        <w:pStyle w:val="Tekstpodstawowywcity3"/>
        <w:numPr>
          <w:ilvl w:val="0"/>
          <w:numId w:val="2"/>
        </w:numPr>
        <w:rPr/>
      </w:pPr>
      <w:r>
        <w:rPr/>
        <w:t>1.848 kobiet, tj. 49,2%,</w:t>
      </w:r>
    </w:p>
    <w:p>
      <w:pPr>
        <w:pStyle w:val="Tekstpodstawowywcity3"/>
        <w:numPr>
          <w:ilvl w:val="0"/>
          <w:numId w:val="2"/>
        </w:numPr>
        <w:rPr/>
      </w:pPr>
      <w:r>
        <w:rPr/>
        <w:t>1.908 mężczyzn, tj. 50,8%,</w:t>
      </w:r>
    </w:p>
    <w:p>
      <w:pPr>
        <w:pStyle w:val="Tekstpodstawowywcity3"/>
        <w:numPr>
          <w:ilvl w:val="0"/>
          <w:numId w:val="2"/>
        </w:numPr>
        <w:rPr/>
      </w:pPr>
      <w:r>
        <w:rPr/>
        <w:t>276 osób zwolnionych z przyczyn dot. zakładu pracy, tj. 7,3%,</w:t>
      </w:r>
    </w:p>
    <w:p>
      <w:pPr>
        <w:pStyle w:val="Tekstpodstawowywcity3"/>
        <w:numPr>
          <w:ilvl w:val="0"/>
          <w:numId w:val="2"/>
        </w:numPr>
        <w:rPr/>
      </w:pPr>
      <w:r>
        <w:rPr/>
        <w:t>1.283 osoby zamieszkałe na wsi, tj. 34,2%,</w:t>
      </w:r>
    </w:p>
    <w:p>
      <w:pPr>
        <w:pStyle w:val="Tekstpodstawowywcity3"/>
        <w:numPr>
          <w:ilvl w:val="0"/>
          <w:numId w:val="2"/>
        </w:numPr>
        <w:rPr/>
      </w:pPr>
      <w:r>
        <w:rPr/>
        <w:t>1.158 osób do 25 roku życia, tj. 30,8%,</w:t>
      </w:r>
    </w:p>
    <w:p>
      <w:pPr>
        <w:pStyle w:val="Tekstpodstawowywcity3"/>
        <w:numPr>
          <w:ilvl w:val="0"/>
          <w:numId w:val="2"/>
        </w:numPr>
        <w:rPr/>
      </w:pPr>
      <w:r>
        <w:rPr/>
        <w:t>618 osób powyżej 50 roku życia, tj. 16,5%,</w:t>
      </w:r>
    </w:p>
    <w:p>
      <w:pPr>
        <w:pStyle w:val="Tekstpodstawowywcity3"/>
        <w:numPr>
          <w:ilvl w:val="0"/>
          <w:numId w:val="2"/>
        </w:numPr>
        <w:rPr/>
      </w:pPr>
      <w:r>
        <w:rPr/>
        <w:t>1.150 osób długotrwale bezrobotnych, tj. 30,6%,</w:t>
      </w:r>
    </w:p>
    <w:p>
      <w:pPr>
        <w:pStyle w:val="Tekstpodstawowywcity3"/>
        <w:numPr>
          <w:ilvl w:val="0"/>
          <w:numId w:val="2"/>
        </w:numPr>
        <w:rPr/>
      </w:pPr>
      <w:r>
        <w:rPr/>
        <w:t>950 osób bez kwalifikacji zawodowych, tj. 25,3%,</w:t>
      </w:r>
    </w:p>
    <w:p>
      <w:pPr>
        <w:pStyle w:val="Tekstpodstawowywcity3"/>
        <w:numPr>
          <w:ilvl w:val="0"/>
          <w:numId w:val="2"/>
        </w:numPr>
        <w:rPr/>
      </w:pPr>
      <w:r>
        <w:rPr/>
        <w:t>2.039 osób bez wykształcenia średniego, tj. 54,3%,</w:t>
      </w:r>
    </w:p>
    <w:p>
      <w:pPr>
        <w:pStyle w:val="Tekstpodstawowywcity3"/>
        <w:numPr>
          <w:ilvl w:val="0"/>
          <w:numId w:val="2"/>
        </w:numPr>
        <w:rPr/>
      </w:pPr>
      <w:r>
        <w:rPr/>
        <w:t>69 osób po odbyciu kary pozbawienia wolności, tj. 1,8%.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rPr/>
      </w:pPr>
      <w:r>
        <w:rPr/>
        <w:t>Od stycznia do czerwca 2008 r. wyłączono z ewidencji bezrobotnych ogółem 5.882 osoby.   Jest to mniej  o 1.592,  tj. o 21,3% aniżeli w tym samym okresie roku ubiegłego            ( 7.474).  Najwięcej osób wyrejestrowano w lutym (1.232).</w:t>
      </w:r>
    </w:p>
    <w:p>
      <w:pPr>
        <w:pStyle w:val="Tekstpodstawowywcity3"/>
        <w:rPr/>
      </w:pPr>
      <w:r>
        <w:rPr/>
      </w:r>
    </w:p>
    <w:p>
      <w:pPr>
        <w:pStyle w:val="Tekstpodstawowywcity3"/>
        <w:rPr/>
      </w:pPr>
      <w:r>
        <w:rPr/>
        <w:t>Powody wyłączeń były różne, m.in. wymienić należy:</w:t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p>
      <w:pPr>
        <w:pStyle w:val="Tekstpodstawowywcity3"/>
        <w:ind w:left="0"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674"/>
        <w:gridCol w:w="1676"/>
        <w:gridCol w:w="1325"/>
      </w:tblGrid>
      <w:tr>
        <w:trPr/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yczeń  - czerwiec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7 r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2008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 tym: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47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88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8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z powodu podjęcia p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98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88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- nie potwierdzenia gotowości do pracy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44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0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2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dobrowolnej rezygnacji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5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 nabycia praw emerytalnych i rentowych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8,5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Zmalała dynamika  wszystkich głównych przyczyn  wyrejestrowania z ewidencji bezrobotnych. Nie jest to jednak zjawisko negatywne, powodem takiego stanu jest stale zmniejszający się poziom bezrobocia.  Wykreśleni z ewidencji w 2008 r. stanowili wyższy odsetek  liczby  ogólnej bezrobotnych niż w 200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Wykreśleni ogółem</w:t>
            </w:r>
          </w:p>
        </w:tc>
      </w:tr>
      <w:tr>
        <w:trPr/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miesiąc</w:t>
            </w:r>
          </w:p>
        </w:tc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7 r.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08 r.</w:t>
            </w:r>
          </w:p>
        </w:tc>
      </w:tr>
      <w:tr>
        <w:trPr/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ó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%udział zbioru bezrobotnyc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sób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%udział zbioru bezrobotnych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stycz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,6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u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8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0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rz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9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,8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kwiecie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46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3,4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maj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28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,1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czerwi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6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0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6,9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Z rejestru bezrobotnych wyłączono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3.256 kobiet, tj. 55,4%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2.626 mężczyzn, tj. 44,6%,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2.226 mieszkańców wsi, tj. 37,8%.</w:t>
      </w:r>
    </w:p>
    <w:p>
      <w:pPr>
        <w:pStyle w:val="Tekstpodstawowywcity3"/>
        <w:numPr>
          <w:ilvl w:val="0"/>
          <w:numId w:val="2"/>
        </w:numPr>
        <w:rPr/>
      </w:pPr>
      <w:r>
        <w:rPr/>
        <w:t>1.584 osoby do 25 roku życia, tj. 26,9%,</w:t>
      </w:r>
    </w:p>
    <w:p>
      <w:pPr>
        <w:pStyle w:val="Tekstpodstawowywcity3"/>
        <w:numPr>
          <w:ilvl w:val="0"/>
          <w:numId w:val="2"/>
        </w:numPr>
        <w:rPr/>
      </w:pPr>
      <w:r>
        <w:rPr/>
        <w:t>954 osoby powyżej 50 roku życia, tj. 16,2%,</w:t>
      </w:r>
    </w:p>
    <w:p>
      <w:pPr>
        <w:pStyle w:val="Tekstpodstawowywcity3"/>
        <w:numPr>
          <w:ilvl w:val="0"/>
          <w:numId w:val="2"/>
        </w:numPr>
        <w:rPr/>
      </w:pPr>
      <w:r>
        <w:rPr/>
        <w:t>2.740 osób długotrwale bezrobotnych, tj. 46,6%.</w:t>
      </w:r>
    </w:p>
    <w:p>
      <w:pPr>
        <w:pStyle w:val="Tekstpodstawowywcity3"/>
        <w:ind w:left="0" w:firstLine="360"/>
        <w:rPr/>
      </w:pPr>
      <w:r>
        <w:rPr/>
      </w:r>
    </w:p>
    <w:p>
      <w:pPr>
        <w:pStyle w:val="Tekstpodstawowywcity3"/>
        <w:ind w:left="0" w:firstLine="360"/>
        <w:rPr/>
      </w:pPr>
      <w:r>
        <w:rPr/>
      </w:r>
    </w:p>
    <w:p>
      <w:pPr>
        <w:pStyle w:val="Heading2"/>
        <w:jc w:val="left"/>
        <w:rPr/>
      </w:pPr>
      <w:bookmarkStart w:id="5" w:name="__RefHeading___Toc166032939"/>
      <w:bookmarkEnd w:id="5"/>
      <w:r>
        <w:rPr>
          <w:bCs/>
        </w:rPr>
        <w:t>3. Struktura bezrobocia</w:t>
      </w:r>
    </w:p>
    <w:p>
      <w:pPr>
        <w:pStyle w:val="Normal"/>
        <w:ind w:left="-14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W dniu 30 czerwca  2008 r.  liczba zarejestrowanych bezrobotnych zamieszkałych na wsi wynosiła 1.436 osób ogółem, w tym 905 kobiet, tj. 63,0%. Stanowili oni 38,3% całego zbioru bezrobotnych, przed rokiem 42,2%. W tej grupie bezrobotnych 181 osób, tj. 12,6% uprawnionych było do pobierania zasiłku, co stanowiło 34,0% wszystkich zasiłkobiorców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Z ogólnej liczby bezrobotnych zamieszkałych na wsi na koniec czerwca  2008 r.         150 osób, w tym 96 kobiet, posiadało gospodarstwo rolne, spośród nich 26 osób, tj. 17,3% było uprawnionych do pobierania zasiłku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>Dla wyjaśnienia podaje się, że liczby omawiające mieszkańców wsi są mniejsze od liczb dot. powiatu  ziemskiego, ponieważ nie obejmują mieszkańców miasta Stawiszyn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>Na koniec czerwca 2008 r.  532 osoby bezrobotne były uprawnione do otrzymywania zasiłku, w tym 291 kobiet, tj. 54,7%.  Oznacza to spadek w tej grupie o 156 osób, tj. o 22,7%  w porównaniu  do analogicznego okresu  roku ubiegłego i miał  miejsce na terenie  8 jednostek administracyjnych naszego powiatu.  Najwyższą dynamikę spadku odnotowano w gminie Blizanów (mniej o 51,9% - 14 osób) i w gminie Opatówek (mniej o 48,2% - 27 osób)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Wzrost tej liczby miał miejsce na terenie gminy Brzeziny – więcej o 3 osoby, tj. o 25,0%,  gminy Godziesze  - więcej o 2 osoby, tj. o 11,1%. Natomiast w gminie Lisków i Mycielin liczba bezrobotnych z prawem do zasiłku pozostała na nie zmienionym poziomie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 xml:space="preserve">W grupie kobiet pobierających zasiłek odnotowano spadek  tej liczby o 74,   tj.            o 20,3% i wystąpił  na terenie 7 gmin naszego powiatu,  np. w gminie Koźminek mniej              o 68,7% (11 osób), w gminie Mycielin mniej o 60,0% (3 osoby), w gminie Opatówek mniej     o 51,9% (14 osób). 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Wzrost liczby kobiet pobierających zasiłek dla bezrobotnych miał miejsce w 5 gminach, największy na terenie gminy Lisków (więcej o 200,0%, tj. o 4 osoby), w gminie Ceków (więcej o 2 osoby, tj. o 40,0%), w  gminie Godziesze (więcej o 3 osoby, tj. o 33,3%)..  </w:t>
      </w:r>
    </w:p>
    <w:p>
      <w:pPr>
        <w:pStyle w:val="Normal"/>
        <w:ind w:left="-142" w:firstLine="850"/>
        <w:jc w:val="both"/>
        <w:rPr/>
      </w:pPr>
      <w:r>
        <w:rPr>
          <w:sz w:val="24"/>
        </w:rPr>
        <w:t>Od stycznia do czerwca 2008 r. dokonano rejestracji 798 osób bezrobotnych                     z prawem do zasiłku, w tym 384 kobiety, tj. 48,1%. Bezrobotni z prawem do zasiłku stanowili 21,2% wszystkich nowo zarejestrowanych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 xml:space="preserve">W dniu 30 czerwca 2008 r. bezrobotni z prawem do zasiłku stanowili 14,2% całego zbioru, przed rokiem 9,3%.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>Z analizy powyższych liczb wynika, że bezrobotnych bez prawa do zasiłku w dniu    30 czerwca 2008 r. zarejestrowanych było 3.220 osób , w tym 1.999 kobiet, tj.  62,1%. Oznacza to spadek w tej grupie o 3.462 osoby, tj. o 51,8% w porównaniu do analogicznego okresu roku ubiegłego  i miał miejsce na terenie  wszystkich gmin naszego powiatu. Największy spadek odnotowano na terenie gminy Żelazków – mniej o 69,9% ,  w gminie Ceków – mniej                 o 67,3%, w gminie i mieście Stawiszyn – mniej o 67,1%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 xml:space="preserve">Liczba bezrobotnych kobiet bez prawa do zasiłku zmalała   o 2.217, tj. o 52,6%.  Spadek odnotowano we wszystkich gminach powiatu, największy w gminie i mieście Stawiszyn - mniej   o 70,2% oraz w gminie Żelazków – mniej o 68,8%.  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Od stycznia do czerwca 2008 r.  zarejestrowało się ogółem  2.958  bezrobotnych bez prawa do zasiłku, tj. 78,8% wszystkich osób, które dokonały rejestracji.</w:t>
      </w:r>
    </w:p>
    <w:p>
      <w:pPr>
        <w:pStyle w:val="Normal"/>
        <w:ind w:left="-142" w:firstLine="850"/>
        <w:jc w:val="both"/>
        <w:rPr>
          <w:sz w:val="24"/>
        </w:rPr>
      </w:pPr>
      <w:r>
        <w:rPr>
          <w:sz w:val="24"/>
        </w:rPr>
        <w:t>Bezrobotni nie uprawnieni do otrzymywania zasiłku  w dniu 30 czerwca   2008 r. stanowili 85,8% wszystkich zarejestrowanych, dla kobiet wskaźnik ten wynosił 87,3%. Przed rokiem było to odpowiednio 90,7% i 92,0% 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ind w:left="-142" w:firstLine="850"/>
        <w:jc w:val="both"/>
        <w:rPr/>
      </w:pPr>
      <w:r>
        <w:rPr>
          <w:sz w:val="24"/>
        </w:rPr>
        <w:t>Na koniec czerwca 2008 r. w ewidencji figurowało 500  niepełnosprawnych osób  bezrobotnych,   w tym 269 kobiet , tj. 53,8%. Wśród nich  49 osób, tj. 9,8% posiadało prawo do pobierania zasiłku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>Natomiast w grupie osób poszukujących pracy figurowało 98 osób niepełnosprawnych zainteresowanych podjęciem pracy, w tym 65  nie pozostających  w zatrudnieniu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ab/>
        <w:tab/>
        <w:t>Od stycznia do czerwca 2008 r. zgłoszono zapotrzebowanie na zatrudnienie 173 osób niepełnosprawnych. Podjęcie pracy zgłosiło 125 osób bezrobotnych , w tym 63 kobiety,  tj. 50,4%.</w:t>
      </w:r>
    </w:p>
    <w:p>
      <w:pPr>
        <w:pStyle w:val="Normal"/>
        <w:ind w:left="-142" w:hanging="0"/>
        <w:jc w:val="both"/>
        <w:rPr/>
      </w:pPr>
      <w:r>
        <w:rPr>
          <w:sz w:val="24"/>
        </w:rPr>
        <w:tab/>
        <w:tab/>
        <w:t>W analizowanym okresie dokonano rejestracji 373 osób bezrobotnych  niepełnosprawnych .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  <w:t xml:space="preserve">Bezrobotne osoby niepełnosprawne na koniec czerwca 2008 r. stanowiły 13,3% całego zbioru bezrobotnych, przed rokiem 7,6  %.                                   </w:t>
      </w:r>
    </w:p>
    <w:p>
      <w:pPr>
        <w:pStyle w:val="Normal"/>
        <w:ind w:left="-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bookmarkStart w:id="6" w:name="__RefHeading___Toc166032940"/>
      <w:bookmarkEnd w:id="6"/>
      <w:r>
        <w:rPr>
          <w:bCs/>
        </w:rPr>
        <w:t>4. Zwolnienia z przyczyn ekonomicznych dotyczących zakładu prac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 xml:space="preserve">W dniu 30 czerwca 2008 r. liczba zarejestrowanych bezrobotnych zwolnionych                    z przyczyn dot. zakładu  pracy wynosiła  390 osób, w tym 253 kobiety, tj.  64,9%. Liczba ta jest mniejsza o 418 osób, tj. o 51,7% w porównaniu do stanu sprzed roku.  Spadek ogólnej liczby bezrobotnych w tej grupie odnotowano we wszystkich jednostkach naszego powiatu, największy w gminie Lisków  (mniej o 86,7%) , w gminie Ceków (mniej o 70,6%), w gminie   i mieście Stawiszyn  (mniej o 70,2%). 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 xml:space="preserve">W grupie bezrobotnych kobiet zwolnionych z przyczyn ekonomicznych spadek liczby wynosił 295 osób, tj.  53,8%, najwyższy  w gminie Lisków  (mniej o 77,8%), w gminie Żelazków (mniej o 72,7%), w gminie i mieście Stawiszyn (mniej o 72,4%). </w:t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>W zbiorze tych osób prawo do zasiłku posiadało 177 osób, tj. 45,4%, w tym 102 kobiety. Bezrobotni zwolnieni z przyczyn ekonomicznych stanowią obecnie 10,4% ogółu bezrobotnych, dla kobiet wskaźnik ten wynosi 11,0%. Przed rokiem   było to odpowiednio 11,0% i 12,0%.</w:t>
      </w:r>
    </w:p>
    <w:p>
      <w:pPr>
        <w:pStyle w:val="Normal"/>
        <w:ind w:left="-142" w:firstLine="502"/>
        <w:jc w:val="both"/>
        <w:rPr/>
      </w:pPr>
      <w:r>
        <w:rPr>
          <w:sz w:val="24"/>
        </w:rPr>
        <w:t>Od stycznia do czerwca 2008 r. zarejestrowano ogółem 276 osób zwolnionych                        z przyczyn ekonomicznych, w tym 147 kobiet, tj. 53,3%.. Ogółem stanowili oni 7,3% wszystkich nowo rejestrujących się (przed rokiem było to 7,2%)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>W tym samym czasie podjęcie pracy zgłosiło 188 osób  bezrobotnych  (10,0% wszystkich podjęć pracy)  zaliczanych do zwolnionych z przyczyn ekonomicznych, w tym  98 kobiet.</w:t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Zamiar  dokonania zwolnień pracowników z przyczyn ekonomicznych dot. zakładu pracy   w 2008 roku zgłosiło dwóch  pracodawców należących  do sektora prywatnego planując zwolnienie ogółem 190 osób.  Do końca czerwca br.  zwolniono   z tej grupy 138 osób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502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bookmarkStart w:id="7" w:name="__RefHeading___Toc166032941"/>
      <w:bookmarkEnd w:id="7"/>
      <w:r>
        <w:rPr>
          <w:b/>
          <w:bCs/>
          <w:sz w:val="32"/>
        </w:rPr>
        <w:t>II. Aktywizacja zawodowa bezrobotnych</w:t>
      </w:r>
    </w:p>
    <w:p>
      <w:pPr>
        <w:pStyle w:val="Normal"/>
        <w:jc w:val="both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2"/>
        <w:jc w:val="left"/>
        <w:rPr/>
      </w:pPr>
      <w:bookmarkStart w:id="8" w:name="__RefHeading___Toc166032942"/>
      <w:bookmarkEnd w:id="8"/>
      <w:r>
        <w:rPr>
          <w:bCs/>
        </w:rPr>
        <w:t>1. Oferty pracy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360"/>
        <w:rPr/>
      </w:pPr>
      <w:r>
        <w:rPr/>
        <w:t>Od stycznia do czerwca 2008 r. pracodawcy zgłosili  ogółem  3.130 propozycji zatrudnienia,  czyli o 1.358  tj. o 30,3%  mniej niż przed rokiem.  Na sytuację tą ma  wpływ częstsze niż dotychczas korzystanie przez pracodawców z rekrutacji pracowników przez internet  bądź inne media.</w:t>
      </w:r>
    </w:p>
    <w:p>
      <w:pPr>
        <w:pStyle w:val="TextBody"/>
        <w:ind w:firstLine="360"/>
        <w:rPr/>
      </w:pPr>
      <w:r>
        <w:rPr/>
      </w:r>
    </w:p>
    <w:p>
      <w:pPr>
        <w:pStyle w:val="TextBody"/>
        <w:ind w:firstLine="360"/>
        <w:rPr/>
      </w:pPr>
      <w:r>
        <w:rPr/>
        <w:t>W łącznej liczbie zgłoszonych ofert  pracy dotyczyło:</w:t>
      </w:r>
    </w:p>
    <w:p>
      <w:pPr>
        <w:pStyle w:val="TextBody"/>
        <w:numPr>
          <w:ilvl w:val="0"/>
          <w:numId w:val="2"/>
        </w:numPr>
        <w:rPr/>
      </w:pPr>
      <w:r>
        <w:rPr/>
        <w:t>725       (23,2%)     sektora publicznego,</w:t>
      </w:r>
    </w:p>
    <w:p>
      <w:pPr>
        <w:pStyle w:val="TextBody"/>
        <w:numPr>
          <w:ilvl w:val="0"/>
          <w:numId w:val="2"/>
        </w:numPr>
        <w:rPr/>
      </w:pPr>
      <w:r>
        <w:rPr/>
        <w:t>2.405    (76,8%)     sektora prywatnego,</w:t>
      </w:r>
    </w:p>
    <w:p>
      <w:pPr>
        <w:pStyle w:val="TextBody"/>
        <w:numPr>
          <w:ilvl w:val="0"/>
          <w:numId w:val="2"/>
        </w:numPr>
        <w:rPr/>
      </w:pPr>
      <w:r>
        <w:rPr/>
        <w:t>993       (31,7%)     pracy subsydiowanej,</w:t>
      </w:r>
    </w:p>
    <w:p>
      <w:pPr>
        <w:pStyle w:val="TextBody"/>
        <w:ind w:left="360" w:hanging="0"/>
        <w:rPr/>
      </w:pPr>
      <w:r>
        <w:rPr/>
        <w:t>w tym 308 ofert stażu, 73 miejsca przygotowania zawodowego, 283 do prac społecznie użytecznych,</w:t>
      </w:r>
    </w:p>
    <w:p>
      <w:pPr>
        <w:pStyle w:val="TextBody"/>
        <w:numPr>
          <w:ilvl w:val="0"/>
          <w:numId w:val="2"/>
        </w:numPr>
        <w:rPr/>
      </w:pPr>
      <w:r>
        <w:rPr/>
        <w:t xml:space="preserve">2.137     (68,3%)     pracy nie subsydiowanej. </w:t>
      </w:r>
    </w:p>
    <w:p>
      <w:pPr>
        <w:pStyle w:val="TextBody"/>
        <w:rPr/>
      </w:pPr>
      <w:r>
        <w:rPr/>
      </w:r>
    </w:p>
    <w:p>
      <w:pPr>
        <w:pStyle w:val="TextBody"/>
        <w:ind w:firstLine="360"/>
        <w:rPr/>
      </w:pPr>
      <w:r>
        <w:rPr/>
        <w:t xml:space="preserve">      </w:t>
      </w:r>
      <w:r>
        <w:rPr/>
        <w:t xml:space="preserve">Wśród zgłoszonych zapotrzebowań na pracowników najczęściej poszukiwano: </w:t>
      </w:r>
    </w:p>
    <w:p>
      <w:pPr>
        <w:pStyle w:val="TextBody"/>
        <w:rPr/>
      </w:pPr>
      <w:r>
        <w:rPr/>
        <w:t xml:space="preserve"> </w:t>
      </w:r>
      <w:r>
        <w:rPr/>
        <w:t>-     robotników gospodarczych                                                     -  392 oferty,</w:t>
      </w:r>
    </w:p>
    <w:p>
      <w:pPr>
        <w:pStyle w:val="TextBody"/>
        <w:rPr/>
      </w:pPr>
      <w:r>
        <w:rPr/>
        <w:t>-      robotników pomocniczych w przemyśle przetwórczym    -   260,</w:t>
      </w:r>
    </w:p>
    <w:p>
      <w:pPr>
        <w:pStyle w:val="TextBody"/>
        <w:rPr/>
      </w:pPr>
      <w:r>
        <w:rPr/>
        <w:t>-      sprzedawców                                                                          -   221,</w:t>
      </w:r>
    </w:p>
    <w:p>
      <w:pPr>
        <w:pStyle w:val="TextBody"/>
        <w:rPr/>
      </w:pPr>
      <w:r>
        <w:rPr/>
        <w:t>-      kierowców                                                                              -   150,</w:t>
      </w:r>
    </w:p>
    <w:p>
      <w:pPr>
        <w:pStyle w:val="TextBody"/>
        <w:rPr/>
      </w:pPr>
      <w:r>
        <w:rPr/>
        <w:t xml:space="preserve">       </w:t>
      </w:r>
      <w:r>
        <w:rPr/>
        <w:t>( w tym 90 dla kierowców samochodu ciężarowego)</w:t>
      </w:r>
    </w:p>
    <w:p>
      <w:pPr>
        <w:pStyle w:val="TextBody"/>
        <w:rPr/>
      </w:pPr>
      <w:r>
        <w:rPr/>
        <w:t>-      pracowników administracyjnych                                           -    132,</w:t>
      </w:r>
    </w:p>
    <w:p>
      <w:pPr>
        <w:pStyle w:val="TextBody"/>
        <w:rPr/>
      </w:pPr>
      <w:r>
        <w:rPr/>
        <w:t>-      pracowników biurowych                                                        -    110,</w:t>
      </w:r>
    </w:p>
    <w:p>
      <w:pPr>
        <w:pStyle w:val="TextBody"/>
        <w:rPr/>
      </w:pPr>
      <w:r>
        <w:rPr/>
        <w:t>-      robotników budowlanych                                                       -    89,</w:t>
      </w:r>
    </w:p>
    <w:p>
      <w:pPr>
        <w:pStyle w:val="TextBody"/>
        <w:rPr/>
      </w:pPr>
      <w:r>
        <w:rPr/>
        <w:t>-      telemarketerów                                                                       -    61,</w:t>
      </w:r>
    </w:p>
    <w:p>
      <w:pPr>
        <w:pStyle w:val="TextBody"/>
        <w:rPr/>
      </w:pPr>
      <w:r>
        <w:rPr/>
        <w:t>-      pracowników ochrony mienia                                                -    60,</w:t>
      </w:r>
    </w:p>
    <w:p>
      <w:pPr>
        <w:pStyle w:val="TextBody"/>
        <w:rPr/>
      </w:pPr>
      <w:r>
        <w:rPr/>
        <w:t>-      monterów linii elektrycznych                                                -    50.</w:t>
      </w:r>
    </w:p>
    <w:p>
      <w:pPr>
        <w:pStyle w:val="TextBody"/>
        <w:rPr/>
      </w:pPr>
      <w:r>
        <w:rPr/>
        <w:tab/>
        <w:t>Z powyższego zestawienia wynika, że najwięcej ofert było skierowanych dla osób do wykonywania prostych prac fizycznych.</w:t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W dniu 30 czerwca 2008 r.  Powiatowy Urząd Pracy w Kaliszu posiadał w dyspozycji ogółem 354 oferty pracy. Na jedno miejsce przypadało zatem  ogółem 11 bezrobotnych            ( przed rokiem 16)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Heading2"/>
        <w:jc w:val="left"/>
        <w:rPr>
          <w:sz w:val="24"/>
        </w:rPr>
      </w:pPr>
      <w:bookmarkStart w:id="9" w:name="__RefHeading___Toc166032943"/>
      <w:bookmarkEnd w:id="9"/>
      <w:r>
        <w:rPr/>
        <w:t>2. Skierowania do prac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Różnymi formami zatrudnienia w 2008 r. objęto ogółem 1.885 osób bezrobotnych,         w tym 1.009 kobiet, tj. 53,5%. W zależności od rodzaju  zawartej umowy o pracę zatrudnienie osób bezrobotnych można zakwalifikować do grup według następującego podziału:</w:t>
      </w:r>
    </w:p>
    <w:p>
      <w:pPr>
        <w:pStyle w:val="Normal"/>
        <w:ind w:firstLine="708"/>
        <w:jc w:val="both"/>
        <w:rPr/>
      </w:pPr>
      <w:r>
        <w:rPr>
          <w:sz w:val="24"/>
        </w:rPr>
        <w:t>-  praca nie subsydiowana                                                   -  1.616 osób,   tj. 85,7%,</w:t>
      </w:r>
    </w:p>
    <w:p>
      <w:pPr>
        <w:pStyle w:val="Normal"/>
        <w:ind w:firstLine="708"/>
        <w:jc w:val="both"/>
        <w:rPr/>
      </w:pPr>
      <w:r>
        <w:rPr>
          <w:sz w:val="24"/>
        </w:rPr>
        <w:t>-  praca interwencyjna                                                         -       65  osób,   tj.   3,4%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 roboty publiczne                                                              -     103 osoby,  tj.   5,5%,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-  dotacje do podjęcia działalności gospodarczej           -         35 osób,    tj.   1,9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-  zatrudnienie na dodatkowych miejscach pracy          -         62  osoby, tj.   3,3%,</w:t>
      </w:r>
    </w:p>
    <w:p>
      <w:pPr>
        <w:pStyle w:val="Normal"/>
        <w:jc w:val="both"/>
        <w:rPr/>
      </w:pPr>
      <w:r>
        <w:rPr>
          <w:sz w:val="24"/>
        </w:rPr>
        <w:t xml:space="preserve">            </w:t>
      </w:r>
      <w:r>
        <w:rPr>
          <w:sz w:val="24"/>
        </w:rPr>
        <w:t>-  inne miejsca pracy subsydiowanej (np. niepełnosprawni)  -   4 osoby, tj.   0,2%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 xml:space="preserve">  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Spośród wszystkich podejmujących pracę 1.583 osoby, tj. 84,0% to bezrobotni poprzednio pracujący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 xml:space="preserve">Osoby podejmujące pracę stanowiły 50,2% wszystkich osób wyłączonych z ewidencji bezrobotnych. W analogicznym okresie roku 2007 zatrudnienie znalazły 2.982 osoby, a więc odnotowano w tym zakresie spadek   o 1.097 osób, tj. o 36,8%. Przyczyną tej sytuacji jest mniejsza liczba posiadanych ofert pracy niż przed rokiem,  propozycje zatrudnienia poniżej oczekiwań  bezrobotnych oraz mniejszy zbiór wszystkich  bezrobotnych. 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jc w:val="left"/>
        <w:rPr/>
      </w:pPr>
      <w:bookmarkStart w:id="10" w:name="__RefHeading___Toc166032944"/>
      <w:bookmarkEnd w:id="10"/>
      <w:r>
        <w:rPr>
          <w:bCs/>
        </w:rPr>
        <w:t>3. Aktywne formy przeciwdziałania bezrobociu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hanging="0"/>
        <w:rPr/>
      </w:pPr>
      <w:r>
        <w:rPr/>
        <w:tab/>
        <w:t xml:space="preserve">Do końca czerwca 2008 r. na realizację zadań na rzecz przeciwdziałania bezrobociu Powiatowy Urząd Pracy w Kaliszu otrzymał ze środków Funduszu Pracy zgodnie                   z podziałem dokonanym przez samorząd województwa według kryteriów określonych przez Sejmik Województwa Wielkopolskiego limit  finansowy w wysokości  4.660 tyś.  zł.  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rPr/>
      </w:pPr>
      <w:r>
        <w:rPr/>
        <w:t>Wydatki poniesione w analizowanym okresie  na programy aktywnych form przeciwdziałania bezrobociu  wyniosły ogółem  2.227,5 tyś.  zł. (47,8% limitu), tj. o 1.103,6 tyś. zł. mniej aniżeli w I półroczu ubr. (3.331,1 tyś. zł.).</w:t>
      </w:r>
    </w:p>
    <w:p>
      <w:pPr>
        <w:pStyle w:val="TextBodyIndent"/>
        <w:rPr/>
      </w:pPr>
      <w:r>
        <w:rPr/>
        <w:t>Spadek wydatków spowodowany jest mniejszą liczbą osób  kontynuujących program aktywizacji zawodowej rozpoczęty w roku poprzednim, co spowodowało  zmniejszenie wydatków przechodzących łącznie z tą osobą na rok następny. Jest to zamierzenie celowe ułatwiające prawidłowe planowanie podziału i wydatków limitu na poszczególne formy przeciwdziałające bezrobociu.</w:t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  <w:tab/>
        <w:t xml:space="preserve">W roku 2008  wszystkimi formami aktywizacji zawodowej objęto ogółem 1.259 osób tj.    o 463 osoby, czyli o 26,9% mniej niż w roku poprzednim. W ramach poszczególnych form aktywizacji zawodowej osób bezrobotnych objęto: 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70"/>
        <w:gridCol w:w="1535"/>
        <w:gridCol w:w="1604"/>
      </w:tblGrid>
      <w:tr>
        <w:trPr/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ogram aktywizacji zawodowej</w:t>
            </w:r>
          </w:p>
        </w:tc>
        <w:tc>
          <w:tcPr>
            <w:tcW w:w="3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Liczba osób objętych programem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ynamik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</w:tr>
      <w:tr>
        <w:trPr/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 – VI 2007r.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I –VI  2008r.</w:t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koleni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7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ce interwencyj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y publiczn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3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,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prace społecznie użyteczne 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8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3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staże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37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3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zygotowanie do  zawodu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0,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dotacje na działalność gospodarczą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6,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atrudnienie na dodatkowych miejscach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,9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pendium z tyt. podjęcia nauki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badania lekarskie z tyt. ustalenia zdolności do pracy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x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azem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72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25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3,1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a ogólną liczbę 1.259 osób objętych programami w 2008 r. składają się osoby:</w:t>
      </w:r>
    </w:p>
    <w:p>
      <w:pPr>
        <w:pStyle w:val="TextBodyIndent"/>
        <w:ind w:hanging="0"/>
        <w:rPr/>
      </w:pPr>
      <w:r>
        <w:rPr/>
        <w:t>- kontynuujące program rozpoczęty w 2007 r. –   148 osób,</w:t>
      </w:r>
    </w:p>
    <w:p>
      <w:pPr>
        <w:pStyle w:val="TextBodyIndent"/>
        <w:ind w:hanging="0"/>
        <w:rPr/>
      </w:pPr>
      <w:r>
        <w:rPr/>
        <w:t>- skierowane w roku 2008                                     - 1.111 osób.</w:t>
      </w:r>
    </w:p>
    <w:p>
      <w:pPr>
        <w:pStyle w:val="TextBodyIndent"/>
        <w:ind w:hanging="0"/>
        <w:rPr/>
      </w:pPr>
      <w:r>
        <w:rPr/>
        <w:tab/>
        <w:t>Natomiast odpowiednio w 2007 r. na liczbę 1.722 osób objętych programami składają się:</w:t>
      </w:r>
    </w:p>
    <w:p>
      <w:pPr>
        <w:pStyle w:val="TextBodyIndent"/>
        <w:ind w:hanging="0"/>
        <w:rPr/>
      </w:pPr>
      <w:r>
        <w:rPr/>
        <w:t>- kontynuujące program rozpoczęty w 2006 r. –   527 osób,</w:t>
      </w:r>
    </w:p>
    <w:p>
      <w:pPr>
        <w:pStyle w:val="TextBodyIndent"/>
        <w:ind w:hanging="0"/>
        <w:rPr/>
      </w:pPr>
      <w:r>
        <w:rPr/>
        <w:t xml:space="preserve">- skierowane w  roku 2007                                    - 1.195 osób. </w:t>
      </w:r>
    </w:p>
    <w:p>
      <w:pPr>
        <w:pStyle w:val="TextBodyIndent"/>
        <w:ind w:hanging="0"/>
        <w:rPr/>
      </w:pPr>
      <w:r>
        <w:rPr/>
        <w:tab/>
        <w:t xml:space="preserve">Z powyższego wynika, że od stycznia do czerwca 2008 r. skierowano na wszystkie programy aktywizujące bezrobotnych mniej o 84 osoby, tj. o 7,0% aniżeli w analogicznym okresie 2007 r. </w:t>
      </w:r>
    </w:p>
    <w:p>
      <w:pPr>
        <w:pStyle w:val="TextBodyIndent"/>
        <w:rPr/>
      </w:pPr>
      <w:r>
        <w:rPr/>
        <w:t xml:space="preserve">Główną przyczyną tej sytuacji jest zmniejszony aż o 49,1% zbiór bezrobotnych,          z którego można wytypować osoby na programy aktywizujące . </w:t>
      </w:r>
    </w:p>
    <w:p>
      <w:pPr>
        <w:pStyle w:val="TextBodyIndent"/>
        <w:rPr/>
      </w:pPr>
      <w:r>
        <w:rPr/>
        <w:t xml:space="preserve">Ponadto w roku 2008  przystąpiono do realizacji  projektu współfinansowanego ze środków unijnych  z dniem 01 maja.    W konsekwencji  kierowanie dodatkowych osób         w ramach tego projektu było możliwe dopiero począwszy  od maja br. </w:t>
      </w:r>
    </w:p>
    <w:p>
      <w:pPr>
        <w:pStyle w:val="TextBodyIndent"/>
        <w:ind w:hanging="0"/>
        <w:rPr/>
      </w:pPr>
      <w:r>
        <w:rPr/>
        <w:t xml:space="preserve">Natomiast w I półroczu 2007 r.  tut.  Urząd  kontynuował realizację projektów współfinansowanych ze środków  EFS w ramach Działania 1.2 i 1.3 rozpoczętych  w 2006 r. co dało możliwość aktywizowania bezrobotnych już od stycznia 2007 r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Analizując ogólne  liczby bezrobotnych objętych w roku 2008  poszczególnymi programami w stosunku do roku 2007  tendencje rosnące odnotowano jedynie                        w zatrudnieniu  przy wykonywaniu prac społecznie użytecznych (więcej o 70 osób, tj.            o 33,0%)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bookmarkStart w:id="11" w:name="__RefHeading___Toc166032945"/>
      <w:bookmarkEnd w:id="11"/>
      <w:r>
        <w:rPr>
          <w:b/>
          <w:bCs/>
          <w:sz w:val="32"/>
        </w:rPr>
        <w:t>III. Poziom i struktura wydatków z Funduszu Pracy</w:t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 xml:space="preserve">W okresie styczeń –  czerwiec 2008 r. wydatki z Funduszu Pracy  wyniosły ogółem 4.736,4  tyś. zł. Jest to kwota niższa o 2.236,6  tyś. zł. tj. o 32,1% od wydatków poniesionych     w analogicznym okresie 2007 r.  </w:t>
      </w:r>
    </w:p>
    <w:p>
      <w:pPr>
        <w:pStyle w:val="TextBodyIndent"/>
        <w:rPr/>
      </w:pPr>
      <w:r>
        <w:rPr/>
        <w:t xml:space="preserve">Zmalała kwota wypłaconych zasiłków dla bezrobotnych  o 1.105,3 tyś. zł.                     tj.  o 32,6% . Dokonane wypłaty zasiłków wraz ze składką ZUS  i zaliczką na podatek dochodowy wyniosły w 2008 r.  2.285,1  tyś. zł. czyli  48,2% wszystkich wydatków               z Funduszu Pracy. </w:t>
      </w:r>
    </w:p>
    <w:p>
      <w:pPr>
        <w:pStyle w:val="TextBodyIndent"/>
        <w:rPr/>
      </w:pPr>
      <w:r>
        <w:rPr/>
        <w:t xml:space="preserve">Na przestrzeni ostatnich 12 miesięcy  wysokość zasiłku zwiększyła się      o 13,50 zł., tj. o 2,5%. W czerwcu  2007 r. kwota zasiłku podstawowego wynosiła 538,30 zł. , natomiast         w  czerwcu 2008 r. – 551,80 zł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  <w:t>Udział poszczególnych wydatków przedstawiał się następująco:</w:t>
      </w:r>
    </w:p>
    <w:p>
      <w:pPr>
        <w:pStyle w:val="TextBodyIndent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1672"/>
        <w:gridCol w:w="1397"/>
        <w:gridCol w:w="1325"/>
      </w:tblGrid>
      <w:tr>
        <w:trPr/>
        <w:tc>
          <w:tcPr>
            <w:tcW w:w="4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czerwiec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ynamik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7 r.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8 r.</w:t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ogółem Fundusz Pracy,  w ty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zasiłki ogółem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8,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8,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9,2</w:t>
            </w:r>
          </w:p>
        </w:tc>
      </w:tr>
      <w:tr>
        <w:trPr/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aktywne formy przeciwdziałania bezroboci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7,8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7,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8,3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Natomiast udział wydatków na poszczególne programy aktywnych form przeciwdziałania bezrobociu ukształtował się następująco:</w:t>
      </w:r>
    </w:p>
    <w:p>
      <w:pPr>
        <w:pStyle w:val="TextBodyIndent"/>
        <w:ind w:hanging="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672"/>
        <w:gridCol w:w="1518"/>
        <w:gridCol w:w="1203"/>
      </w:tblGrid>
      <w:tr>
        <w:trPr/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czerwiec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dynamika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7 r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08 r.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b/>
              </w:rPr>
              <w:t>ogółem aktywne formy,  z tego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zkolenie bezrobotnych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4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6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5,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ace interwencyj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7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76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6,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roboty publiczn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3,88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4,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prace społecznie użyteczne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8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1,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taże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8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5,94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0,7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przygotowanie do zawodu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3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7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6,6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dotacje na działalność gospodarczą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8,6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1,77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7,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wyposażenie stanowisk pracy i zatrudnienie na nowych miejscach pra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6,88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20,39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0,8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 xml:space="preserve">refundacje KRUS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stypendium z tyt. podjęcia nauki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/>
              <w:t>badania lekarskie z tyt. ustalenia zdolności do pracy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0,01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Heading1"/>
        <w:rPr/>
      </w:pPr>
      <w:bookmarkStart w:id="12" w:name="__RefHeading___Toc166032946"/>
      <w:bookmarkEnd w:id="12"/>
      <w:r>
        <w:rPr>
          <w:b/>
          <w:bCs/>
          <w:sz w:val="32"/>
        </w:rPr>
        <w:t>IV. Podsumowanie</w:t>
      </w:r>
    </w:p>
    <w:p>
      <w:pPr>
        <w:pStyle w:val="TextBodyIndent"/>
        <w:ind w:hanging="0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Indent"/>
        <w:ind w:hanging="0"/>
        <w:rPr/>
      </w:pPr>
      <w:r>
        <w:rPr/>
        <w:t>Analizując sytuację bezrobocia w okresie ostatniego roku pozytywnie oceniamy: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4"/>
        </w:numPr>
        <w:rPr/>
      </w:pPr>
      <w:r>
        <w:rPr/>
        <w:t xml:space="preserve">Spadek liczby bezrobotnych  o  3.618 osoby,  tj. o 49,1%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2.   Spadek udziału kobiet o 1,2 pkt. procentowego w całym zbiorze bezrobotnych.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W czerwcu 2007 r. kobiety stanowiły 62,2% wszystkich bezrobotnych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w czerwcu 2008 r. – 61,0%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Spadek liczby bezrobotnych bez  prawa do zasiłku  o 3.462 osoby, tj. o 51,8%.</w:t>
      </w:r>
    </w:p>
    <w:p>
      <w:pPr>
        <w:pStyle w:val="TextBodyIndent"/>
        <w:ind w:left="360" w:hanging="0"/>
        <w:rPr/>
      </w:pPr>
      <w:r>
        <w:rPr/>
        <w:t>W czerwcu  2007 r. stanowili oni  90,7% wszystkich bezrobotnych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w czerwcu 2008 r.  –  85,8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4.  Spadek liczby bezrobotnych  z   prawem do zasiłku  o 156 osób, tj. o 22,7%.</w:t>
      </w:r>
    </w:p>
    <w:p>
      <w:pPr>
        <w:pStyle w:val="TextBodyIndent"/>
        <w:ind w:left="360" w:hanging="0"/>
        <w:rPr/>
      </w:pPr>
      <w:r>
        <w:rPr/>
        <w:t>W czerwcu  2007 r. stanowili oni  9,3% wszystkich bezrobotnych,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w czerwcu 2008 r.  – 14,2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5.  Spadek liczby bezrobotnych zwolnionych z przyczyn ekonomicznych dot. zakładu pracy 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o 418 osób, tj. o 51,7%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 czerwcu  2007 r.  stanowili oni 11,0% wszystkich bezrobotnych,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 czerwcu 2008 r. – 10,4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6.  Spadek liczby bezrobotnych zamieszkałych na wsi o 1.668 osób, tj. o 53,7%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>W czerwcu 2007 r. stanowili oni 42,2% wszystkich bezrobotnych,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w czerwcu 2008 r. –   38,3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7.  Spadek liczby bezrobotnych  w wieku produkcyjnym mobilnym (18 – 44 lata) o 2.549                               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osób, tj. o 51,9%.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 czerwcu 2007 r. stanowili oni 66,6% zbioru bezrobotnych,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w czerwcu 2008 r. – 62,8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8.  Spadek liczby bezrobotnych będących bez pracy ponad 12 miesięcy o 2.695 osób,      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 xml:space="preserve">tj.  o 64,0% .                                    </w:t>
      </w:r>
    </w:p>
    <w:p>
      <w:pPr>
        <w:pStyle w:val="TextBodyIndent"/>
        <w:ind w:left="360" w:hanging="0"/>
        <w:rPr/>
      </w:pPr>
      <w:r>
        <w:rPr/>
        <w:t>W czerwcu 2007 r. stanowili oni 57,1% zbioru bezrobotnych,</w:t>
      </w:r>
    </w:p>
    <w:p>
      <w:pPr>
        <w:pStyle w:val="TextBodyIndent"/>
        <w:ind w:left="360" w:hanging="0"/>
        <w:rPr/>
      </w:pPr>
      <w:r>
        <w:rPr/>
        <w:t>w czerwcu 2008 r. – 40,4%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9.  Spadek wysokości stopy bezrobocia w powiecie kaliskim  o   4,4 pkt.   procentowego. </w:t>
      </w:r>
    </w:p>
    <w:p>
      <w:pPr>
        <w:pStyle w:val="TextBodyIndent"/>
        <w:ind w:hanging="0"/>
        <w:rPr/>
      </w:pPr>
      <w:r>
        <w:rPr/>
      </w:r>
    </w:p>
    <w:tbl>
      <w:tblPr>
        <w:tblW w:w="4400" w:type="pct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4"/>
        <w:gridCol w:w="1652"/>
        <w:gridCol w:w="1509"/>
        <w:gridCol w:w="1596"/>
      </w:tblGrid>
      <w:tr>
        <w:trPr/>
        <w:tc>
          <w:tcPr>
            <w:tcW w:w="32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 xml:space="preserve">VI 2007 r. 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po korekcie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XII 2007 r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  <w:t>VI 2008 r.</w:t>
            </w:r>
          </w:p>
          <w:p>
            <w:pPr>
              <w:pStyle w:val="TextBodyIndent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wiat kalisk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0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wiat grodzk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7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29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wiat ziemski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0,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2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5,1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województwo wielkopolskie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8,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6,3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left"/>
              <w:rPr/>
            </w:pPr>
            <w:r>
              <w:rPr/>
              <w:t>Polska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2,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11,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jc w:val="center"/>
              <w:rPr/>
            </w:pPr>
            <w:r>
              <w:rPr/>
              <w:t>9,6</w:t>
            </w:r>
          </w:p>
        </w:tc>
      </w:tr>
    </w:tbl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Pozostałe wnioski: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1.   Spadek liczby osób skierowanych na  programy aktywnych form przeciwdziałania </w:t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 xml:space="preserve">bezrobociu  ogółem o 84 osoby, tj. o 7,0% . 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>Od stycznia do czerwca 2007 r. skierowano ogółem  1.195 osób,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 xml:space="preserve">od stycznia do czerwca 2008 r.  – 1.111.  </w:t>
      </w:r>
    </w:p>
    <w:p>
      <w:pPr>
        <w:pStyle w:val="TextBodyIndent"/>
        <w:ind w:left="360" w:hanging="0"/>
        <w:rPr/>
      </w:pPr>
      <w:r>
        <w:rPr/>
        <w:t xml:space="preserve">  </w:t>
      </w:r>
      <w:r>
        <w:rPr/>
        <w:t xml:space="preserve">Główną przyczyną jest zmniejszony aż o 49,1% zbiór bezrobotnych, z którego można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dobierać osoby na programy aktywizujące.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numPr>
          <w:ilvl w:val="0"/>
          <w:numId w:val="6"/>
        </w:numPr>
        <w:ind w:left="360" w:right="-468" w:hanging="360"/>
        <w:rPr/>
      </w:pPr>
      <w:r>
        <w:rPr/>
        <w:t xml:space="preserve">Spadek wydatków na aktywne formy przeciwdziałania bezrobociu  o 1.103,6 tyś. zł. </w:t>
      </w:r>
    </w:p>
    <w:p>
      <w:pPr>
        <w:pStyle w:val="TextBodyIndent"/>
        <w:ind w:right="-468" w:hanging="0"/>
        <w:rPr/>
      </w:pPr>
      <w:r>
        <w:rPr/>
        <w:t xml:space="preserve">       </w:t>
      </w:r>
      <w:r>
        <w:rPr/>
        <w:t xml:space="preserve">tj. o 33,1%.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Od stycznia do czerwca 2007 r. wydano  3.331,1 tyś. zł.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 xml:space="preserve">od stycznia do  czerwca 2008 r. – 2.227,5 tyś. zł.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Głównym powodem jest  znacznie mniejsza liczba osób kontynuujących program  </w:t>
      </w:r>
    </w:p>
    <w:p>
      <w:pPr>
        <w:pStyle w:val="TextBodyIndent"/>
        <w:ind w:right="-468" w:hanging="0"/>
        <w:rPr/>
      </w:pPr>
      <w:r>
        <w:rPr/>
        <w:t xml:space="preserve">       </w:t>
      </w:r>
      <w:r>
        <w:rPr/>
        <w:t>aktywizacji zawodowej rozpoczęty w roku poprzednim,  co spowodowało  zmniejszenie</w:t>
      </w:r>
    </w:p>
    <w:p>
      <w:pPr>
        <w:pStyle w:val="TextBodyIndent"/>
        <w:ind w:right="-468" w:hanging="0"/>
        <w:rPr/>
      </w:pPr>
      <w:r>
        <w:rPr/>
        <w:t xml:space="preserve">       </w:t>
      </w:r>
      <w:r>
        <w:rPr/>
        <w:t>wydatków przechodzących z tą osobą na rok bieżący.</w:t>
      </w:r>
    </w:p>
    <w:p>
      <w:pPr>
        <w:pStyle w:val="TextBodyIndent"/>
        <w:ind w:hanging="0"/>
        <w:rPr/>
      </w:pPr>
      <w:r>
        <w:rPr/>
        <w:t xml:space="preserve">       </w:t>
      </w:r>
    </w:p>
    <w:p>
      <w:pPr>
        <w:pStyle w:val="TextBodyIndent"/>
        <w:ind w:hanging="0"/>
        <w:rPr/>
      </w:pPr>
      <w:r>
        <w:rPr/>
        <w:t>3.   Spadek liczby pozyskanych ofert pracy o 1.358, tj. o 30,3%.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Od stycznia do czerwca 2007 r. pozyskano ogółem 4.488 ofert,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od stycznia do czerwca 2008 r. –  3.130.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 xml:space="preserve">Sytuacja ta powstała wskutek częstszego niż dotychczas korzystania przez   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pracodawców z rekrutacji pracowników przez internet bądź inne media.</w:t>
      </w:r>
    </w:p>
    <w:p>
      <w:pPr>
        <w:pStyle w:val="TextBodyIndent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Indent"/>
        <w:ind w:hanging="0"/>
        <w:rPr/>
      </w:pPr>
      <w:r>
        <w:rPr/>
        <w:t xml:space="preserve">4.   Spadek   liczby bezrobotnych podejmujących zatrudnienie ogółem o 1.097 osób, </w:t>
      </w:r>
    </w:p>
    <w:p>
      <w:pPr>
        <w:pStyle w:val="TextBodyIndent"/>
        <w:ind w:left="360" w:hanging="0"/>
        <w:rPr/>
      </w:pPr>
      <w:r>
        <w:rPr/>
        <w:t xml:space="preserve"> </w:t>
      </w:r>
      <w:r>
        <w:rPr/>
        <w:t xml:space="preserve">tj.  o 36,8%.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Od stycznia do czerwca 2007 r. zatrudnienie znalazło ogółem 2.982 osoby,   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od stycznia do czerwca 2008 r. –  1.885 osób.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Przyczyną tej sytuacji jest mniejsza liczba posiadanych ofert pracy, propozycje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zatrudnienia poniżej oczekiwań bezrobotnych oraz mniejszy zbiór wszystkich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bezrobotnych. Upowszechnianie ofert pracy  poprzez wykorzystanie mediów (Internet,  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prasa, telewizja) powoduje, że pracodawcy   zatrudniają bezrobotnych bez skierowania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 xml:space="preserve">z PUP,  nie zgłaszając tego  faktu.    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</w:t>
      </w:r>
    </w:p>
    <w:p>
      <w:pPr>
        <w:pStyle w:val="TextBodyIndent"/>
        <w:ind w:hanging="0"/>
        <w:rPr/>
      </w:pPr>
      <w:r>
        <w:rPr/>
        <w:t>Opracowała:</w:t>
      </w:r>
    </w:p>
    <w:p>
      <w:pPr>
        <w:pStyle w:val="TextBodyIndent"/>
        <w:ind w:hanging="0"/>
        <w:rPr/>
      </w:pPr>
      <w:r>
        <w:rPr/>
        <w:t>St. inspektor powiatowy</w:t>
      </w:r>
    </w:p>
    <w:p>
      <w:pPr>
        <w:pStyle w:val="TextBodyIndent"/>
        <w:ind w:left="360" w:hanging="360"/>
        <w:rPr/>
      </w:pPr>
      <w:r>
        <w:rPr/>
        <w:t>ds. statystyki i analiz</w:t>
      </w:r>
    </w:p>
    <w:p>
      <w:pPr>
        <w:pStyle w:val="TextBodyIndent"/>
        <w:ind w:left="360" w:hanging="360"/>
        <w:rPr/>
      </w:pPr>
      <w:r>
        <w:rPr/>
        <w:t>Dagmara Szerf-Ordziejewska</w:t>
      </w:r>
    </w:p>
    <w:p>
      <w:pPr>
        <w:pStyle w:val="Normal"/>
        <w:rPr/>
      </w:pPr>
      <w:r>
        <w:rPr/>
      </w:r>
      <w:bookmarkStart w:id="13" w:name="__RefHeading___Toc166032947"/>
      <w:bookmarkStart w:id="14" w:name="__RefHeading___Toc166032947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sz w:val="32"/>
        </w:rPr>
      </w:pPr>
      <w:bookmarkStart w:id="15" w:name="__RefHeading___Toc166032947"/>
      <w:r>
        <w:rPr>
          <w:b/>
          <w:bCs/>
          <w:sz w:val="32"/>
        </w:rPr>
        <w:t>Załączniki</w:t>
      </w:r>
      <w:bookmarkEnd w:id="15"/>
    </w:p>
    <w:p>
      <w:pPr>
        <w:pStyle w:val="Normal"/>
        <w:rPr>
          <w:b/>
          <w:b/>
          <w:bCs/>
          <w:i/>
          <w:i/>
          <w:sz w:val="28"/>
          <w:u w:val="single"/>
        </w:rPr>
      </w:pPr>
      <w:r>
        <w:rPr>
          <w:b/>
          <w:bCs/>
          <w:i/>
          <w:sz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</w:t>
        <w:tab/>
        <w:t>-    Zarejestrowani bezrobotn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2</w:t>
        <w:tab/>
        <w:t>-    Bezrobotni bez prawa do zasiłk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3</w:t>
        <w:tab/>
        <w:t>-    Bezrobotni z prawem do zasiłk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4</w:t>
        <w:tab/>
        <w:t>-    Udział procentowy bezrobotnych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5</w:t>
        <w:tab/>
        <w:t>-    Bezrobotni zwolnieni z przyczyn ekonomicznych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6</w:t>
        <w:tab/>
        <w:t>-    Zarejestrowani bezrobotni niepełnosprawni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7</w:t>
        <w:tab/>
        <w:t>-    Bezrobotni według wiek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Tabela nr 8          -    Bezrobotni według wykształceni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Tabela nr 9 </w:t>
        <w:tab/>
        <w:t>-    Bezrobotni według stażu pracy ogółem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0</w:t>
        <w:tab/>
        <w:t>-    Bezrobotni według czasu pozostawania bez prac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1</w:t>
        <w:tab/>
        <w:t>-    Aktywne formy przeciwdziałania bezrobociu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abela nr 12</w:t>
        <w:tab/>
        <w:t>-    Poziom i struktura wydatków z Funduszu Pracy</w:t>
      </w:r>
    </w:p>
    <w:p>
      <w:pPr>
        <w:pStyle w:val="TextBodyIndent"/>
        <w:ind w:left="360" w:hanging="360"/>
        <w:rPr>
          <w:sz w:val="24"/>
        </w:rPr>
      </w:pPr>
      <w:r>
        <w:rPr>
          <w:sz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1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36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-142" w:firstLine="502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62" w:leader="dot"/>
      </w:tabs>
      <w:spacing w:lineRule="auto" w:line="360"/>
      <w:ind w:left="200" w:hanging="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7T13:30:00Z</dcterms:created>
  <dc:creator/>
  <dc:description/>
  <cp:keywords/>
  <dc:language>en-US</dc:language>
  <cp:lastModifiedBy>d.szerf</cp:lastModifiedBy>
  <cp:lastPrinted>2008-07-30T10:36:00Z</cp:lastPrinted>
  <dcterms:modified xsi:type="dcterms:W3CDTF">2008-07-30T08:44:00Z</dcterms:modified>
  <cp:revision>314</cp:revision>
  <dc:subject/>
  <dc:title/>
</cp:coreProperties>
</file>