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5592657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ibi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 września  2007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PAŹDZIERNIK    200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września 2007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66032936"/>
      <w:bookmarkEnd w:id="0"/>
      <w:r>
        <w:rPr>
          <w:b/>
          <w:sz w:val="32"/>
          <w:szCs w:val="32"/>
        </w:rPr>
        <w:t>I. Rynek pracy wg stanu na dzień 30 września 2007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1" w:name="__RefHeading___Toc166032937"/>
      <w:bookmarkEnd w:id="1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września 2007 r.  wynosiła 5.609 osób, w tym 3.658 kobiet, tj. 65,2%.                     W liczbach tych znajduje się  3.496 osób bezrobotnych   zamieszkałych  w  Kaliszu (w tym 2.267 kobiet, tj. 64,8%) oraz  2.113 bezrobotnych mieszkańców gmin należących do powiatu kaliskiego,   w tym 1.391 kobiet, tj. 65,8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lna liczba zarejestrowanych bezrobotnych we wrześniu 2007 r. była niższa o 4.918 osób,       tj. o 46,7 % w stosunku do stanu z września 2006 r.  i jest porównywalna do liczby zarejestrowanych bezrobotnych w sierpniu 1990 r. (5.127 osób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tendencje malejące  wśród wszystkich grup bezrobotnych :</w:t>
      </w:r>
    </w:p>
    <w:p>
      <w:pPr>
        <w:pStyle w:val="Normal"/>
        <w:jc w:val="both"/>
        <w:rPr/>
      </w:pPr>
      <w:r>
        <w:rPr>
          <w:sz w:val="24"/>
        </w:rPr>
        <w:t>-      kobiet – mniej o 2.522,</w:t>
      </w:r>
    </w:p>
    <w:p>
      <w:pPr>
        <w:pStyle w:val="Normal"/>
        <w:jc w:val="both"/>
        <w:rPr/>
      </w:pPr>
      <w:r>
        <w:rPr>
          <w:sz w:val="24"/>
        </w:rPr>
        <w:t>-      mężczyzn –  o 2.396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58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4.548,</w:t>
      </w:r>
    </w:p>
    <w:p>
      <w:pPr>
        <w:pStyle w:val="Normal"/>
        <w:jc w:val="both"/>
        <w:rPr/>
      </w:pPr>
      <w:r>
        <w:rPr>
          <w:sz w:val="24"/>
        </w:rPr>
        <w:t>-      z prawem do zasiłku – o 370,</w:t>
      </w:r>
    </w:p>
    <w:p>
      <w:pPr>
        <w:pStyle w:val="Normal"/>
        <w:jc w:val="both"/>
        <w:rPr/>
      </w:pPr>
      <w:r>
        <w:rPr>
          <w:sz w:val="24"/>
        </w:rPr>
        <w:t>-      osoby w okresie do 12 miesięcy od dnia ukończenia nauki – o 24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amieszkali  na wsi –  o 2.5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mniejszeniu uległy również wszystkie grupy bezrobotnych zaliczane do osób będących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do 25 roku życia – mniej o 1.253,</w:t>
      </w:r>
    </w:p>
    <w:p>
      <w:pPr>
        <w:pStyle w:val="Normal"/>
        <w:jc w:val="both"/>
        <w:rPr/>
      </w:pPr>
      <w:r>
        <w:rPr>
          <w:sz w:val="24"/>
        </w:rPr>
        <w:t>-  które ukończyły szkołę wyższą do 27 roku życia – o 58,</w:t>
      </w:r>
    </w:p>
    <w:p>
      <w:pPr>
        <w:pStyle w:val="Normal"/>
        <w:jc w:val="both"/>
        <w:rPr/>
      </w:pPr>
      <w:r>
        <w:rPr>
          <w:sz w:val="24"/>
        </w:rPr>
        <w:t>-  długotrwale bezrobotne – o 3.340,</w:t>
      </w:r>
    </w:p>
    <w:p>
      <w:pPr>
        <w:pStyle w:val="Normal"/>
        <w:jc w:val="both"/>
        <w:rPr/>
      </w:pPr>
      <w:r>
        <w:rPr>
          <w:sz w:val="24"/>
        </w:rPr>
        <w:t>-  powyżej 50 roku życia – o 528,</w:t>
      </w:r>
    </w:p>
    <w:p>
      <w:pPr>
        <w:pStyle w:val="Normal"/>
        <w:jc w:val="both"/>
        <w:rPr/>
      </w:pPr>
      <w:r>
        <w:rPr>
          <w:sz w:val="24"/>
        </w:rPr>
        <w:t>-  bez kwalifikacji zawodowych – o 1.553,</w:t>
      </w:r>
    </w:p>
    <w:p>
      <w:pPr>
        <w:pStyle w:val="Normal"/>
        <w:jc w:val="both"/>
        <w:rPr/>
      </w:pPr>
      <w:r>
        <w:rPr>
          <w:sz w:val="24"/>
        </w:rPr>
        <w:t>-  samotnie wychowujące co najmniej 1 dziecko do 7 roku życia – o 121,</w:t>
      </w:r>
    </w:p>
    <w:p>
      <w:pPr>
        <w:pStyle w:val="Normal"/>
        <w:jc w:val="both"/>
        <w:rPr/>
      </w:pPr>
      <w:r>
        <w:rPr>
          <w:sz w:val="24"/>
        </w:rPr>
        <w:t>-  niepełnosprawni  – o 1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 na przestrzeni ostatniego roku wystąpił  na terenie wszystkich gmin powiatu kaliskiego, największy w gminie Blizanów ( mniej               o 69,8%),   w gminie Mycielin (mniej o 68,9%)  oraz w gminie i mieście Stawiszyn (mniej    o 62,3%).</w:t>
      </w:r>
    </w:p>
    <w:p>
      <w:pPr>
        <w:pStyle w:val="Tekstpodstawowywcity2"/>
        <w:rPr/>
      </w:pPr>
      <w:r>
        <w:rPr/>
        <w:t xml:space="preserve">Liczba bezrobotnych kobiet na przestrzeni 12 miesięcy zmniejszyła się  o 2.522                 i dotyczyła również wszystkich gmin. Najwyższy spadek odnotowano także w gminie Blizanów  (mniej o 68,7%), w gminie Mycielin (mniej o 62,2%), w gminie Lisków (mniej     o 60,8%). </w:t>
      </w:r>
    </w:p>
    <w:p>
      <w:pPr>
        <w:pStyle w:val="Tekstpodstawowywcity2"/>
        <w:rPr/>
      </w:pPr>
      <w:r>
        <w:rPr/>
        <w:t>Liczba bezrobotnych kobiet nie maleje w takim samym tempie jak grupa bezrobotnych mężczyzn, dlatego wzrósł o 6,5 pkt. procentowego udział kobiet w całym zbiorze bezrobotnych – przed rokiem  kobiety stanowiły 58,7% wszystkich bezrobotnych , obecnie 65,2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 bezrobotnych z prawem do zasiłku i bez prawa do zasiłku – wynosił odpowiednio 9,2% i 90,8%   (przed rokiem 8,4% i 91,6%). Odnotowano  wzrost udziału bezrobotnych uprawnionych do pobierania zasiłku o 0,8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2" w:name="__RefHeading___Toc166032938"/>
      <w:bookmarkEnd w:id="2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  <w:t xml:space="preserve">Od stycznia do września 2007 r.  zarejestrowano 7.091 osób bezrobotnych. Jest to             o 1.591 osób, tj. o 18,3% mniej aniżeli w analogicznym okresie roku ubiegłego (8.682). Najwięcej osób rejestrowało się w styczniu  (1.083) i w lutym  (851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675"/>
        <w:gridCol w:w="1676"/>
        <w:gridCol w:w="1325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7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znajdują się 5.354 osoby poprzednio pracujące, tj. 75,5% tej grupy, w tym osoby powracające do rejestracji po zakończeniu prac interwencyjnych  (24)      i  robót publicznych  (77).</w:t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2"/>
        </w:numPr>
        <w:rPr/>
      </w:pPr>
      <w:r>
        <w:rPr/>
        <w:t>3.581 kobiet, tj. 50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3.510 mężczyzn, tj. 49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463 osoby zwolnione z przyczyn dot. zakładu pracy, tj. 6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487 osób zamieszkałych na wsi, tj. 35,1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540 osób do 25 roku życia, tj. 35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38 osób powyżej 50 roku życia, tj. 13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663 osoby długotrwale bezrobotne, tj. 37,6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827 osób bez kwalifikacji zawodowych, tj. 25,8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września 2007 r. wyłączono z ewidencji bezrobotnych ogółem 11.561 osób.  Jest to więcej o 2.088 tj. o 22,0% aniżeli w tym samym okresie roku ubiegłego  (9.473).</w:t>
      </w:r>
    </w:p>
    <w:p>
      <w:pPr>
        <w:pStyle w:val="Tekstpodstawowywcity3"/>
        <w:ind w:left="0" w:hanging="0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675"/>
        <w:gridCol w:w="1676"/>
        <w:gridCol w:w="1325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malało tylko wyrejestrowanie bezrobotnych z powodu podjęcia pracy (mniej             o 7,9%). Pozostałe przyczyny wyłączeń z ewidencji miały tendencje rosnące, największe wśród osób dobrowolnie rezygnujących z bezrobocia (więcej o 79,6%)   i z powodu nie potwierdzenia gotowości do pracy (więcej o 49,6%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5.932 kobiety, tj.51,3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5.629 mężczyzn, tj. 48,7%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.218 mieszkańców wsi, tj. 36,5%.</w:t>
      </w:r>
    </w:p>
    <w:p>
      <w:pPr>
        <w:pStyle w:val="Tekstpodstawowywcity3"/>
        <w:numPr>
          <w:ilvl w:val="0"/>
          <w:numId w:val="2"/>
        </w:numPr>
        <w:rPr/>
      </w:pPr>
      <w:r>
        <w:rPr/>
        <w:t>3.180 osób do 25 roku życia, tj. 27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530 osób powyżej 50 roku życia, tj. 13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5.927 osób długotrwale bezrobotnych, tj. 51,3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Heading2"/>
        <w:jc w:val="left"/>
        <w:rPr/>
      </w:pPr>
      <w:bookmarkStart w:id="3" w:name="__RefHeading___Toc166032939"/>
      <w:bookmarkEnd w:id="3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września  2007 r.  liczba zarejestrowanych bezrobotnych zamieszkałych na wsi wynosiła 2.075 osób ogółem, w tym 1.368 kobiet, tj. 65,9%. Stanowili oni 37,0% całego zbioru bezrobotnych, przed rokiem 43,7%. W tej grupie bezrobotnych 183 osoby, tj. 8,8% uprawnione były do pobierania zasiłku, co stanowiło 35,4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września  2007 r.         189 osób, w tym 123 kobiety, posiadało gospodarstwo rolne, spośród nich 28 osób, tj. 14,8% było uprawnionych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września 2007 r.  517 osób bezrobotnych było uprawnionych do otrzymywania zasiłku, w tym 290 kobiet, tj. 56,1%.  Oznacza to spadek w tej grupie o 370 osób, tj. o 41,7,0% w porównaniu  do analogicznego okresu roku ubiegłego i miał  miejsce na terenie  wszystkich jednostek administracyjnych naszego powiatu, z wyjątkiem gminy Opatówek (wzrost o 18,2%, tj. o 6 osób, spowodowany napływem bezrobotnych zwolnionych  z  P.P. Hellena S.A. w upadłości). Największy spadek odnotowano  na terenie gminy Brzeziny  (mniej o 72,7%), gminy Żelazków (mniej o 64,1%), gminy Lisków (mniej  o 54,5%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spadek  tej liczby o 127   tj.            o 30,5% i wystąpił  na terenie 9 gmin naszego powiatu.  Najwyższa dynamika  spadku miała miejsce  w gminie Żelazków – mniej       o 63,2% 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Natomiast wzrost wystąpił  w gminie Koźminek  (więcej o 33,3%, tj.  o 3) i w gminie Opatówek (więcej o 5,9%, tj. o 1 osobę), a w gminie Ceków liczba ta pozostała na nie zmienionym poziomie. 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września 2007 r. dokonano rejestracji 1.386 osób bezrobotnych                     z prawem do zasiłku, w tym 646 kobiet, tj. 46,6%. Bezrobotni z prawem do zasiłku stanowili 19,5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września 2007 r. bezrobotni z prawem do zasiłku stanowili 9,2% całego zbioru, przed rokiem 8,4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0 września 2007 r. zarejestrowanych było 5.092 osoby , w tym 3.368 kobiet, tj.  66,1%. Oznacza to spadek w tej grupie o 4.548 osób, tj. o 47,2% w porównaniu do analogicznego okresu roku ubiegłego  i miał miejsce na terenie  wszystkich gmin naszego powiatu. Największy spadek odnotowano na terenie gminy Blizanów – mniej o 72,7% oraz w gminie Mycielin – mniej   o 70,1%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  o 2.395, tj. o 58,4%.  Spadek odnotowano we wszystkich gminach powiatu, największy w gminie Blizanów – mniej              o 70,8% oraz w gminie Mycielin – mniej o 63,1%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września 2007 r.  zarejestrowało się ogółem  5.705  bezrobotnych bez prawa do zasiłku, tj. 80,5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0 września   2007 r. stanowili 90,8% wszystkich zarejestrowanych, dla kobiet wskaźnik ten wynosił 92,1%. Przed rokiem było to odpowiednio 91,6% i 93,3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września 2007 r. w ewidencji figurowało 510  bezrobotnych osób niepełnosprawnych,   w tym 275 kobiet , tj. 53,9%. Wśród nich  49 osób, tj. 9,6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103 osoby niepełnosprawne zainteresowane podjęciem pracy, w tym 63  nie pozostające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września 2007 r. zgłoszono zapotrzebowanie na zatrudnienie 192 osób niepełnosprawnych. Podjęcie pracy zgłosiło 281 osób bezrobotnych , w tym 151 kobiet,  tj. 53,7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555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września 2007 r. stanowiły 9,1% całego zbioru bezrobotnych, przed rokiem 6,0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4" w:name="__RefHeading___Toc166032940"/>
      <w:bookmarkEnd w:id="4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września 2007 r. liczba zarejestrowanych bezrobotnych zwolnionych                    z przyczyn dot. zakładu pracy wynosiła  583 osoby, w tym 396 kobiet, tj.  67,9%. Liczba ta jest mniejsza o 584 osoby, tj. o 50,0% w porównaniu do stanu sprzed roku.  Spadek ogólnej liczby bezrobotnych w tej grupie odnotowano we wszystkich jednostkach naszego powiatu, największy w gminie Blizanów  (mniej o 78,0%) i w gminie Brzeziny (mniej o 72,9%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spadek liczby wynosił 344 osoby, tj. o 46,5%, najwyższy  w gminie Lisków  (mniej o 75,0%), w gminie Blizanów (mniej o 73,3%)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y 173 osoby, tj. 29,7%, w tym 93 kobiety. Bezrobotni zwolnieni z przyczyn ekonomicznych stanowią obecnie 10,4% ogółu bezrobotnych, dla kobiet wskaźnik ten wynosi 10,8%. Przed rokiem   było to odpowiednio 11,1% i 12,0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września 2007 r. zarejestrowano ogółem 463 osoby zwolnione                        z przyczyn ekonomicznych, w tym 221 kobiet, tj. 47,7%.. Ogółem stanowili oni 6,5% wszystkich nowo rejestrujących się (przed rokiem było to 8,1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457 osób  bezrobotnych  (10,5% wszystkich podjęć pracy)  zaliczanych do zwolnionych z przyczyn ekonomicznych, w tym 261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zgłosiło  w 2007 roku dwóch  pracodawców  należących  do sektora prywatnego planując zwolnienie ogółem 204 osoby.  Do końca września br.  zwolniono  wszystkich z tej grupy, tzn.  204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166032941"/>
      <w:bookmarkEnd w:id="5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6" w:name="__RefHeading___Toc166032942"/>
      <w:bookmarkEnd w:id="6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>Od stycznia do września 2007 r. pracodawcy zgłosili  ogółem  6.614 propozycji zatrudnienia,  czyli o 268  tj. o 4,2% więcej niż przed rokiem. W łącznej liczbie zgłoszonych ofert  pracy dotyczyło:</w:t>
      </w:r>
    </w:p>
    <w:p>
      <w:pPr>
        <w:pStyle w:val="TextBody"/>
        <w:numPr>
          <w:ilvl w:val="0"/>
          <w:numId w:val="2"/>
        </w:numPr>
        <w:rPr/>
      </w:pPr>
      <w:r>
        <w:rPr/>
        <w:t>1.160     (17,5%)    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5.454     (82,5%)    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>1.473     (22,3%)     pracy subsydiowanej,</w:t>
      </w:r>
    </w:p>
    <w:p>
      <w:pPr>
        <w:pStyle w:val="TextBody"/>
        <w:ind w:left="360" w:hanging="0"/>
        <w:rPr/>
      </w:pPr>
      <w:r>
        <w:rPr/>
        <w:t>w tym 400 ofert stażu, 103 miejsca przygotowania zawodowego, 297 do prac społecznie użyteczny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5.141     (77,7%)     pracy nie subsydiowanej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 xml:space="preserve">Wśród zgłoszonych zapotrzebowań na pracowników najczęściej poszukiwano: </w:t>
      </w:r>
    </w:p>
    <w:p>
      <w:pPr>
        <w:pStyle w:val="TextBody"/>
        <w:rPr/>
      </w:pPr>
      <w:r>
        <w:rPr/>
        <w:t xml:space="preserve"> </w:t>
      </w:r>
      <w:r>
        <w:rPr/>
        <w:t>-      robotników gospodarczych                                                        -   597 ofert,</w:t>
      </w:r>
    </w:p>
    <w:p>
      <w:pPr>
        <w:pStyle w:val="TextBody"/>
        <w:rPr/>
      </w:pPr>
      <w:r>
        <w:rPr/>
        <w:t xml:space="preserve"> </w:t>
      </w:r>
      <w:r>
        <w:rPr/>
        <w:t>-      robotników przy pracach prostych w przemyśle                        -   476,</w:t>
      </w:r>
    </w:p>
    <w:p>
      <w:pPr>
        <w:pStyle w:val="TextBody"/>
        <w:rPr/>
      </w:pPr>
      <w:r>
        <w:rPr/>
        <w:t xml:space="preserve"> </w:t>
      </w:r>
      <w:r>
        <w:rPr/>
        <w:t>-      sprzedawców                                                                              -   407,</w:t>
      </w:r>
    </w:p>
    <w:p>
      <w:pPr>
        <w:pStyle w:val="TextBody"/>
        <w:rPr/>
      </w:pPr>
      <w:r>
        <w:rPr/>
        <w:t xml:space="preserve"> </w:t>
      </w:r>
      <w:r>
        <w:rPr/>
        <w:t>-      robotników pomocniczych w przemyśle przetwórczym            -   382,</w:t>
      </w:r>
    </w:p>
    <w:p>
      <w:pPr>
        <w:pStyle w:val="TextBody"/>
        <w:rPr/>
      </w:pPr>
      <w:r>
        <w:rPr/>
        <w:t xml:space="preserve"> </w:t>
      </w:r>
      <w:r>
        <w:rPr/>
        <w:t>-      pracowników biurowych                                                            -   312,</w:t>
      </w:r>
    </w:p>
    <w:p>
      <w:pPr>
        <w:pStyle w:val="TextBody"/>
        <w:rPr/>
      </w:pPr>
      <w:r>
        <w:rPr/>
        <w:t xml:space="preserve"> </w:t>
      </w:r>
      <w:r>
        <w:rPr/>
        <w:t>-      robotników budowlanych                                                           -   281,</w:t>
      </w:r>
    </w:p>
    <w:p>
      <w:pPr>
        <w:pStyle w:val="TextBody"/>
        <w:rPr/>
      </w:pPr>
      <w:r>
        <w:rPr/>
        <w:t xml:space="preserve">  </w:t>
      </w:r>
      <w:r>
        <w:rPr/>
        <w:t>-     kierowców                                                                                  -   269,</w:t>
      </w:r>
    </w:p>
    <w:p>
      <w:pPr>
        <w:pStyle w:val="TextBody"/>
        <w:rPr/>
      </w:pPr>
      <w:r>
        <w:rPr/>
        <w:t xml:space="preserve"> </w:t>
      </w:r>
      <w:r>
        <w:rPr/>
        <w:t>-     szwaczki                                                                                      -   251,</w:t>
      </w:r>
    </w:p>
    <w:p>
      <w:pPr>
        <w:pStyle w:val="TextBody"/>
        <w:rPr/>
      </w:pPr>
      <w:r>
        <w:rPr/>
        <w:t xml:space="preserve"> </w:t>
      </w:r>
      <w:r>
        <w:rPr/>
        <w:t>-     magazynierów                                                                             -   216,</w:t>
      </w:r>
    </w:p>
    <w:p>
      <w:pPr>
        <w:pStyle w:val="TextBody"/>
        <w:rPr/>
      </w:pPr>
      <w:r>
        <w:rPr/>
        <w:t xml:space="preserve"> </w:t>
      </w:r>
      <w:r>
        <w:rPr/>
        <w:t>-     sprzątaczki                                                                                   -   177,</w:t>
      </w:r>
    </w:p>
    <w:p>
      <w:pPr>
        <w:pStyle w:val="TextBody"/>
        <w:rPr/>
      </w:pPr>
      <w:r>
        <w:rPr/>
        <w:t xml:space="preserve"> </w:t>
      </w:r>
      <w:r>
        <w:rPr/>
        <w:t>-     pracowników ochrony mienia i osób                                           -   159,</w:t>
      </w:r>
    </w:p>
    <w:p>
      <w:pPr>
        <w:pStyle w:val="TextBody"/>
        <w:rPr/>
      </w:pPr>
      <w:r>
        <w:rPr/>
        <w:t xml:space="preserve"> </w:t>
      </w:r>
      <w:r>
        <w:rPr/>
        <w:t>-     pracowników administracyjnych                                                 -   134,</w:t>
      </w:r>
    </w:p>
    <w:p>
      <w:pPr>
        <w:pStyle w:val="TextBody"/>
        <w:rPr/>
      </w:pPr>
      <w:r>
        <w:rPr/>
        <w:t xml:space="preserve"> </w:t>
      </w:r>
      <w:r>
        <w:rPr/>
        <w:t>-     kasjerów handlowych                                                                   -   1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września 2007 r.  Powiatowy Urząd Pracy w Kaliszu posiadał w dyspozycji ogółem 497 ofert pracy. Na jedno miejsce przypadało zatem  ogółem 11 bezrobotnych            ( przed rokiem 29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>
          <w:sz w:val="24"/>
        </w:rPr>
      </w:pPr>
      <w:bookmarkStart w:id="7" w:name="__RefHeading___Toc166032943"/>
      <w:bookmarkEnd w:id="7"/>
      <w:r>
        <w:rPr/>
        <w:t>2. Skierowania do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07 r. objęto ogółem 4.350 osób bezrobotnych,      w tym 2.301 kobiet, tj. 52,9%. W zależności od rodzaju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nie subsydiowana                                                    -  3.662 osoby,      tj. 84,2%,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interwencyjna                                                          -     115  osób ,   ,  tj.   2,6%,</w:t>
      </w:r>
    </w:p>
    <w:p>
      <w:pPr>
        <w:pStyle w:val="Normal"/>
        <w:ind w:firstLine="708"/>
        <w:jc w:val="both"/>
        <w:rPr/>
      </w:pPr>
      <w:r>
        <w:rPr>
          <w:sz w:val="24"/>
        </w:rPr>
        <w:t>-  roboty publiczne                                                               -     323  osoby,     tj.   7,4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zatrudnienie na dodatkowych miejscach pracy                -     133  osoby,     tj.   3,1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amozatrudnienie po otrzymaniu  dot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 Funduszu Pracy                                                             -        93 osoby,     tj.  2,1%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inne miejsca pracy subsydiowanej (np. niepełnosprawni)  -    24 osoby,      tj.   0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3.579 osób, tj. 82,3%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oby podejmujące pracę stanowiły 37,6% wszystkich osób wyłączonych z ewidencji bezrobotnych. W analogicznym okresie roku 2006 zatrudnienie znalazło 4.721 osób, a więc odnotowano w tym zakresie spadek   o 371 osób, tj. o 7,9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8" w:name="__RefHeading___Toc166032944"/>
      <w:bookmarkEnd w:id="8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września 2007 r. na realizację zadań na rzecz przeciwdziałania bezrobociu Powiatowy Urząd Pracy w Kaliszu otrzymał ze środków Funduszu Pracy zgodnie                   z podziałem dokonanym przez samorząd województwa według kryteriów określonych przez sejmik województwa limit  w wysokości  8.533.200  zł. </w:t>
      </w:r>
    </w:p>
    <w:p>
      <w:pPr>
        <w:pStyle w:val="TextBodyIndent"/>
        <w:ind w:hanging="0"/>
        <w:rPr/>
      </w:pPr>
      <w:r>
        <w:rPr/>
        <w:t xml:space="preserve">Wydatki poniesione na programy aktywnych form przeciwdziałania bezrobociu  wyniosły ogółem  5.546,3 tyś.  zł. (65,0% limitu). </w:t>
      </w:r>
    </w:p>
    <w:p>
      <w:pPr>
        <w:pStyle w:val="TextBodyIndent"/>
        <w:ind w:hanging="0"/>
        <w:rPr/>
      </w:pPr>
      <w:r>
        <w:rPr/>
        <w:tab/>
        <w:t>W roku 2007  wszystkimi formami aktywizacji zawodowej objęto ogółem 2.585 osób (w tym 527 osób skierowanych w 2006 r. i kontynuujących swój program w 2007 r.),                  tj.    o 346 osób, czyli o 15,5% więcej niż w roku poprzednim. W ramach poszczególnych form aktywizacji zawodowej osób bezrobotnych obję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1"/>
        <w:gridCol w:w="1536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X 2006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X  2007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ace społecznie użyteczne (od IV 2006r. 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dojazdu dla uczestników zajęć Klubu Pra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endencje rosnące wykazały wszystkie programy aktywizujące bezrobotnych,             z wyjątkiem kierowania do prac interwencyjnych . </w:t>
      </w:r>
    </w:p>
    <w:p>
      <w:pPr>
        <w:pStyle w:val="TextBodyIndent"/>
        <w:rPr/>
      </w:pPr>
      <w:r>
        <w:rPr/>
        <w:t xml:space="preserve">Najwyższą dynamikę odnotowano   w przyznawaniu dotacji na rozpoczęcie przez bezrobotnych działalności gospodarczej (więcej o 33 osoby, tj. o 55,0%). </w:t>
      </w:r>
    </w:p>
    <w:p>
      <w:pPr>
        <w:pStyle w:val="TextBodyIndent"/>
        <w:rPr/>
      </w:pPr>
      <w:r>
        <w:rPr/>
        <w:t>Zmniejszenie ilości osób  podejmujących  zatrudnienie w ramach prac interwencyjnych spowodowane zostało opóźnieniem w opublikowaniu rozporządzenia Ministra Pracy  i Polityki Społecznej w sprawie szczegółowego sposobu i trybu organizowania prac interwencyjnych     i robót publicznych oraz jednorazowej refundacji kosztów z tytułu opłaconych składek na ubezpieczenie społeczne w zakresie dot. udzielania pomocy publicznej. Ukazało się ono dopiero 27 kwietnia 2007 r. Uniemożliwiło to wcześniejsze zawieranie nowych umów dot. tego zatrudnienia . Zgodnie ze stanowiskiem MPiPS – Departament Rynku Pracy brak było możliwości udzielania nowej pomocy publicznej do czasu wydania nowego rozporządzenia .</w:t>
      </w:r>
    </w:p>
    <w:p>
      <w:pPr>
        <w:pStyle w:val="TextBodyIndent"/>
        <w:ind w:hanging="0"/>
        <w:rPr/>
      </w:pPr>
      <w:r>
        <w:rPr/>
        <w:t>Spowodowało to  zmniejszenie zainteresowania pracodawców tworzeniem miejsc pracy interwencyjnej, a tym samym wzrost zainteresowania innymi programami rynku pracy. Zamiennie wzrosło zatrudnienie w formie robót publicznych, dzięki przystąpieniu do programów aktywizacji zawodowej osób będących w szczególnej sytuacji na rynku pracy  „Nie jesteś sam”, „Aktywna kobieta”, „Rowy”. Na realizację tych programów pozyskano ogółem  777,5 tyś. zł. co pozwoliło na skierowanie do pracy 226 osób bezrobotn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9" w:name="__RefHeading___Toc166032945"/>
      <w:bookmarkEnd w:id="9"/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wrzesień 2007 r. wydatki z Funduszu Pracy  wyniosły ogółem 10.630,3  tyś. zł. Jest to kwota niższa o 905,2  tyś. zł. tj. o 7,8% od wydatków poniesionych     w analogicznym okresie 2006 r.  </w:t>
      </w:r>
    </w:p>
    <w:p>
      <w:pPr>
        <w:pStyle w:val="TextBodyIndent"/>
        <w:rPr/>
      </w:pPr>
      <w:r>
        <w:rPr/>
        <w:t xml:space="preserve">Zmalała znacznie  kwota wypłaconych zasiłków dla bezrobotnych  o 2.131,5 tyś. zł.                     tj.  o 31,2% . Dokonane wypłaty zasiłków wraz ze składką ZUS  i zaliczką na podatek dochodowy wyniosły w 2007 r.  4.694,3  tyś. zł. czyli  44,2% wszystkich wydatków               z Funduszu Pracy.  Utrzymano tendencje obniżania udziału kwoty wypłaconych zasiłków. </w:t>
      </w:r>
    </w:p>
    <w:p>
      <w:pPr>
        <w:pStyle w:val="TextBodyIndent"/>
        <w:rPr/>
      </w:pPr>
      <w:r>
        <w:rPr/>
        <w:t xml:space="preserve">Na przestrzeni ostatnich 12 miesięcy  wysokość zasiłku zwiększyła się      o 5,40 zł., tj. o 1,0%. We wrześniu 2006 r. kwota zasiłku podstawowego wynosiła 532,90 zł. , natomiast      we wrześniu 2007 r. – 538,30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73"/>
        <w:gridCol w:w="1397"/>
        <w:gridCol w:w="1325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6,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3"/>
        <w:gridCol w:w="1519"/>
        <w:gridCol w:w="1204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społecznie użyteczne (od IV 2006 r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dojazd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0" w:name="__RefHeading___Toc166032946"/>
      <w:bookmarkEnd w:id="10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Spadek liczby bezrobotnych  o  4.918 osób,  tj. o 46,7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padek liczby bezrobotnych bez  prawa do zasiłku  o 4.548 osób, tj. o 47,2%.</w:t>
      </w:r>
    </w:p>
    <w:p>
      <w:pPr>
        <w:pStyle w:val="TextBodyIndent"/>
        <w:ind w:left="360" w:hanging="0"/>
        <w:rPr/>
      </w:pPr>
      <w:r>
        <w:rPr/>
        <w:t>We wrześniu  2006 r. stanowili oni  91,6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07 r.  – 90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Spadek liczby bezrobotnych  z   prawem do zasiłku  o 370 osób, tj. o 41,7%.</w:t>
      </w:r>
    </w:p>
    <w:p>
      <w:pPr>
        <w:pStyle w:val="TextBodyIndent"/>
        <w:ind w:left="360" w:hanging="0"/>
        <w:rPr/>
      </w:pPr>
      <w:r>
        <w:rPr/>
        <w:t>We wrześniu  2006 r. stanowili oni  8,4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07 r.  – 9,2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584 osoby, tj. o 50,0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 2006 r.  stanowili oni 11,1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2007 r. – 10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Spadek liczby bezrobotnych zamieszkałych na wsi o 2.526 osób, tj. o 54,9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2006 r. stanowili oni 43,7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e wrześniu 2007 r. –   37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Spadek liczby bezrobotnych  w wieku produkcyjnym mobilnym (18 – 44 lata) o 3.821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51,3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06 r. stanowili oni 70,8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07 r. – 64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Spadek liczby bezrobotnych będących bez pracy ponad 12 miesięcy o 2.491 osób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44,9% .                                    </w:t>
      </w:r>
    </w:p>
    <w:p>
      <w:pPr>
        <w:pStyle w:val="TextBodyIndent"/>
        <w:ind w:left="360" w:hanging="0"/>
        <w:rPr/>
      </w:pPr>
      <w:r>
        <w:rPr/>
        <w:t>We wrześniu 2006 r. stanowili oni 52,7% zbioru bezrobotnych,</w:t>
      </w:r>
    </w:p>
    <w:p>
      <w:pPr>
        <w:pStyle w:val="TextBodyIndent"/>
        <w:ind w:left="360" w:hanging="0"/>
        <w:rPr/>
      </w:pPr>
      <w:r>
        <w:rPr/>
        <w:t>we wrześniu 2007 r. – 54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padek wysokości stopy bezrobocia w powiecie kaliskim  o około  5,8 pkt. procentoweg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69"/>
        <w:gridCol w:w="1843"/>
        <w:gridCol w:w="1842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X 2006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 2006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X 2007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wyliczenie szacunkowe)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9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9.   Wzrost liczby pozyskanych ofert pracy o 268, tj. o 4,2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września 2006 r. pozyskano ogółem 6.346 ofert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września 2007 r. –  6.614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0.   Wzrost liczby osób objętych aktywnymi formami przeciwdziałania bezrobociu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gółem o 346 osób, tj. o 15,5% 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września 2006 r. objęto ogółem  2.239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września 2007 r. – 2.585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11.   Wzrost wydatków na aktywne formy przeciwdziałania bezrobociu  o 1.139,8 tyś.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zł.  tj. o 25,9%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06 r. wydano  4.406,5 tyś.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 września 2007 r. – 5.546,3 tyś.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 Mimo spadku   liczby bezrobotnych podejmujących zatrudnienie ogółem o 371 osób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7,9%,  nastąpił  wzrost tej grupy o 13,2 pkt. procentowego w stosunku do średniomiesięcznej liczby bezrobotnych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Od stycznia do września 2006 r. zatrudnienie znalazło ogółem 4.721 osób, tj. 41,5%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średniomiesięcznej liczby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07 r. –  4.350 osób, tj. 54,7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Wzrost udziału kobiet o 6,5 pkt. procentowego w całym zbiorze bezrobotnych,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spowodowany mniejszą liczbą posiadanych ofert pracy dla kobiet, szczególnie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ychowujących dzieci w wieku do lat 7 (mniejsza liczba podjęć  pracy i możliwość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mowy zatrudnienia kolidującego z wychowaniem dziecka)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06 r. kobiety stanowiły 58,7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e wrześniu 2007 r. – 65,2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7"/>
      <w:bookmarkEnd w:id="11"/>
      <w:r>
        <w:rPr>
          <w:b/>
          <w:bCs/>
          <w:sz w:val="32"/>
        </w:rPr>
        <w:t>Załączniki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0:00Z</dcterms:created>
  <dc:creator>Powiatowy Urzad Pracy</dc:creator>
  <dc:description/>
  <cp:keywords/>
  <dc:language>en-US</dc:language>
  <cp:lastModifiedBy>użytkownik</cp:lastModifiedBy>
  <cp:lastPrinted>2007-10-24T14:06:00Z</cp:lastPrinted>
  <dcterms:modified xsi:type="dcterms:W3CDTF">2007-10-24T12:54:00Z</dcterms:modified>
  <cp:revision>127</cp:revision>
  <dc:subject/>
  <dc:title>I</dc:title>
</cp:coreProperties>
</file>