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9060197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ibi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czerwca 2007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LIPIEC   200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2007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66032936"/>
      <w:bookmarkEnd w:id="0"/>
      <w:r>
        <w:rPr>
          <w:b/>
          <w:sz w:val="32"/>
          <w:szCs w:val="32"/>
        </w:rPr>
        <w:t>I. Rynek pracy wg stanu na dzień 30 czerwca 2007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jc w:val="left"/>
        <w:rPr/>
      </w:pPr>
      <w:bookmarkStart w:id="1" w:name="__RefHeading___Toc166032937"/>
      <w:bookmarkEnd w:id="1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czerwca 2007 r.  wynosiła 7.370 osób, w tym 4.581 kobiet, tj. 62,2%.                     W liczbach tych znajdują się  4.184 osoby bezrobotne   zamieszkałe  w  Kaliszu (w tym 2.596 kobiet, tj. 62,0%) oraz  3.186 bezrobotnych mieszkańców gmin należących do powiatu kaliskiego,   w tym 1.985 kobiet, tj. 62,3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lna liczba zarejestrowanych bezrobotnych w czerwcu 2007 r. była niższa o 3.697 osób,       tj. o 33,4 % w stosunku do stanu z czerwca 2006 r.  i jest porównywalna do liczby zarejestrowanych bezrobotnych w maju 1998 r. (7.344 osoby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tendencje malejące  wśród wszystkich grup bezrobotnych :</w:t>
      </w:r>
    </w:p>
    <w:p>
      <w:pPr>
        <w:pStyle w:val="Normal"/>
        <w:jc w:val="both"/>
        <w:rPr/>
      </w:pPr>
      <w:r>
        <w:rPr>
          <w:sz w:val="24"/>
        </w:rPr>
        <w:t>-      kobiet – mniej o 1.568,</w:t>
      </w:r>
    </w:p>
    <w:p>
      <w:pPr>
        <w:pStyle w:val="Normal"/>
        <w:jc w:val="both"/>
        <w:rPr/>
      </w:pPr>
      <w:r>
        <w:rPr>
          <w:sz w:val="24"/>
        </w:rPr>
        <w:t>-      mężczyzn –  o 2.129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46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3.293,</w:t>
      </w:r>
    </w:p>
    <w:p>
      <w:pPr>
        <w:pStyle w:val="Normal"/>
        <w:jc w:val="both"/>
        <w:rPr/>
      </w:pPr>
      <w:r>
        <w:rPr>
          <w:sz w:val="24"/>
        </w:rPr>
        <w:t>-      z prawem do zasiłku – o 404,</w:t>
      </w:r>
    </w:p>
    <w:p>
      <w:pPr>
        <w:pStyle w:val="Normal"/>
        <w:jc w:val="both"/>
        <w:rPr/>
      </w:pPr>
      <w:r>
        <w:rPr>
          <w:sz w:val="24"/>
        </w:rPr>
        <w:t>-      osoby w okresie do 12 miesięcy od dnia ukończenia nauki – o 8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amieszkałych na wsi –  o 1.7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mniejszeniu uległy również wszystkie grupy bezrobotnych zaliczane do osób będących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do 25 roku życia – mniej o 1.125,</w:t>
      </w:r>
    </w:p>
    <w:p>
      <w:pPr>
        <w:pStyle w:val="Normal"/>
        <w:jc w:val="both"/>
        <w:rPr/>
      </w:pPr>
      <w:r>
        <w:rPr>
          <w:sz w:val="24"/>
        </w:rPr>
        <w:t>-  które ukończyły szkołę wyższą do 27 roku życia – o 33,</w:t>
      </w:r>
    </w:p>
    <w:p>
      <w:pPr>
        <w:pStyle w:val="Normal"/>
        <w:jc w:val="both"/>
        <w:rPr/>
      </w:pPr>
      <w:r>
        <w:rPr>
          <w:sz w:val="24"/>
        </w:rPr>
        <w:t>-  długotrwale bezrobotne – o 2.199,</w:t>
      </w:r>
    </w:p>
    <w:p>
      <w:pPr>
        <w:pStyle w:val="Normal"/>
        <w:jc w:val="both"/>
        <w:rPr/>
      </w:pPr>
      <w:r>
        <w:rPr>
          <w:sz w:val="24"/>
        </w:rPr>
        <w:t>-  powyżej 50 roku życia – o 232,</w:t>
      </w:r>
    </w:p>
    <w:p>
      <w:pPr>
        <w:pStyle w:val="Normal"/>
        <w:jc w:val="both"/>
        <w:rPr/>
      </w:pPr>
      <w:r>
        <w:rPr>
          <w:sz w:val="24"/>
        </w:rPr>
        <w:t>-  bez kwalifikacji zawodowych – o 1.109,</w:t>
      </w:r>
    </w:p>
    <w:p>
      <w:pPr>
        <w:pStyle w:val="Normal"/>
        <w:jc w:val="both"/>
        <w:rPr/>
      </w:pPr>
      <w:r>
        <w:rPr>
          <w:sz w:val="24"/>
        </w:rPr>
        <w:t>-  samotnie wychowujące co najmniej 1 dziecko do 7 roku życia – o 60,</w:t>
      </w:r>
    </w:p>
    <w:p>
      <w:pPr>
        <w:pStyle w:val="Normal"/>
        <w:jc w:val="both"/>
        <w:rPr/>
      </w:pPr>
      <w:r>
        <w:rPr>
          <w:sz w:val="24"/>
        </w:rPr>
        <w:t>-  niepełnosprawni  – o 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 na przestrzeni ostatniego roku wystąpił  na terenie wszystkich gmin powiatu kaliskiego, największy w gminie Mycielin ( mniej o 60,1%),   w gminie Blizanów (mniej o 50,9%)  oraz w gminie Ceków (mniej o 40,7%).</w:t>
      </w:r>
    </w:p>
    <w:p>
      <w:pPr>
        <w:pStyle w:val="Tekstpodstawowywcity2"/>
        <w:rPr/>
      </w:pPr>
      <w:r>
        <w:rPr/>
        <w:t xml:space="preserve">Liczba bezrobotnych kobiet na przestrzeni 12 miesięcy zmniejszyła się  o 1.568                 i dotyczyła również wszystkich gmin. Najwyższy spadek odnotowano także w gminie Mycielin  (mniej o 49,4%), w gminie Blizanów (mniej o 46,4%), w gminie Koźminek (mniej o 34,1%). </w:t>
      </w:r>
    </w:p>
    <w:p>
      <w:pPr>
        <w:pStyle w:val="Tekstpodstawowywcity2"/>
        <w:rPr/>
      </w:pPr>
      <w:r>
        <w:rPr/>
        <w:t>Liczba bezrobotnych kobiet nie maleje w takim samym tempie jak grupa bezrobotnych mężczyzn, dlatego wzrósł o 6,6 pkt. procentowego udział kobiet w całym zbiorze bezrobotnych – przed rokiem  kobiety stanowiły 55,6% wszystkich bezrobotnych , obecnie 62,2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 bezrobotnych z prawem do zasiłku i bez prawa do zasiłku – wynosił odpowiednio 9,3% i 90,7%   (przed rokiem 9,9% i 90,1%). Odnotowano  spadek udziału bezrobotnych uprawnionych do pobierania zasiłku o 0,6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2" w:name="__RefHeading___Toc166032938"/>
      <w:bookmarkEnd w:id="2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  <w:t xml:space="preserve">Od stycznia do czerwca 2007 r.  zarejestrowano 4.765 osób bezrobotnych. Jest to   o 1.057 osób, tj. o 18,2% mniej aniżeli w analogicznym okresie roku ubiegłego (5.822). Najwięcej osób rejestrowało się w styczniu  (1.083) 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675"/>
        <w:gridCol w:w="1676"/>
        <w:gridCol w:w="1325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8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znajduje się 3.628 osób poprzednio pracujących, tj. 76,2% tej grupy, w tym osoby powracające do rejestracji po zakończeniu prac interwencyjnych  (18)      i  robót publicznych (41).</w:t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2"/>
        </w:numPr>
        <w:rPr/>
      </w:pPr>
      <w:r>
        <w:rPr/>
        <w:t>2.298 kobiet, tj. 48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467 mężczyzn, tj. 51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342 osoby zwolnione z przyczyn dot. zakładu pracy, tj. 7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658 osób zamieszkałych na wsi, tj. 34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702 osoby do 25 roku życia, tj. 35,7%,</w:t>
      </w:r>
    </w:p>
    <w:p>
      <w:pPr>
        <w:pStyle w:val="Tekstpodstawowywcity3"/>
        <w:numPr>
          <w:ilvl w:val="0"/>
          <w:numId w:val="2"/>
        </w:numPr>
        <w:rPr/>
      </w:pPr>
      <w:r>
        <w:rPr/>
        <w:t>616 osób powyżej 50 roku życia, tj. 12,9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764 osoby długotrwale bezrobotne, tj. 37,0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224 osoby bez kwalifikacji zawodowych, tj. 25,7%.</w:t>
      </w:r>
    </w:p>
    <w:p>
      <w:pPr>
        <w:pStyle w:val="Tekstpodstawowywcity3"/>
        <w:rPr/>
      </w:pPr>
      <w:r>
        <w:rPr/>
        <w:t>Od stycznia do czerwca 2007 r. wyłączono z ewidencji bezrobotnych ogółem 7.474 osoby.  Jest to więcej o 1.401 tj. o 23,1% aniżeli w tym samym okresie roku ubiegłego  (6.073).</w:t>
      </w:r>
    </w:p>
    <w:p>
      <w:pPr>
        <w:pStyle w:val="Tekstpodstawowywcity3"/>
        <w:ind w:left="0" w:hanging="0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675"/>
        <w:gridCol w:w="1676"/>
        <w:gridCol w:w="1325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malało tylko wyrejestrowanie bezrobotnych z powodu podjęcia pracy (mniej             o 8,7%). Pozostałe przyczyny wyłączeń z ewidencji miały tendencje rosnące, największe wśród osób dobrowolnie rezygnujących z bezrobocia (więcej o 100,0%)   i z powodu nie potwierdzenia gotowości do pracy (więcej o 58,6%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.726 kobiet, tj. 49,9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.748 mężczyzn, tj. 50,1%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.360 mieszkańców wsi, tj. 31,6%.</w:t>
      </w:r>
    </w:p>
    <w:p>
      <w:pPr>
        <w:pStyle w:val="Tekstpodstawowywcity3"/>
        <w:numPr>
          <w:ilvl w:val="0"/>
          <w:numId w:val="2"/>
        </w:numPr>
        <w:rPr/>
      </w:pPr>
      <w:r>
        <w:rPr/>
        <w:t>2.093 osoby do 25 roku życia, tj. 28,0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34 osoby powyżej 50 roku życia, tj. 12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3.689 osób długotrwale bezrobotnych, tj. 49,4%.</w:t>
      </w:r>
    </w:p>
    <w:p>
      <w:pPr>
        <w:pStyle w:val="Heading2"/>
        <w:jc w:val="left"/>
        <w:rPr/>
      </w:pPr>
      <w:bookmarkStart w:id="3" w:name="__RefHeading___Toc166032939"/>
      <w:bookmarkEnd w:id="3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czerwca  2007 r.  liczba zarejestrowanych bezrobotnych zamieszkałych na wsi wynosiła 3.104 osoby ogółem, w tym 1.934 kobiety, tj. 62,3%. Stanowili oni 42,2% całego zbioru bezrobotnych, przed rokiem 43,6%. W tej grupie bezrobotnych 245 osób, tj. 7,9% uprawnionych było do pobierania zasiłku, co stanowiło 35,6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czerwca  2007 r.         295 osób, w tym 181 kobiet, posiadało gospodarstwo rolne, spośród nich 36 osób, tj. 12,2% było uprawnionych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czerwca 2007 r.  688 osób bezrobotnych było uprawnionych do otrzymywania zasiłku, w tym 365 kobiet, tj. 53,1%.  Oznacza to spadek w tej grupie o 404 osoby, tj. o 37,0% w porównaniu  do analogicznego okresu roku ubiegłego i miał  miejsce na terenie  wszystkich jednostek administracyjnych naszego powiatu, z wyjątkiem gminy Opatówek (wzrost o 3,7%, tj. o 2 osoby). Największy spadek odnotowano  na terenie gminy Mycielin  (mniej o 62,1%), gminy Brzeziny (mniej o 58,6%), gminy Godziesze (mniej             o 58,1%) 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spadek  tej liczby o 151   tj.            o 29,3% i wystąpił  na terenie wszystkich gmin naszego powiatu z wyjątkiem gminy Blizanów (wzrost o 20,0%, tj. o 2 osoby). Najwyższa dynamika  spadku miała miejsce     w gminie Lisków – mniej       o 75,0% .  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czerwca 2007 r. dokonano rejestracji 1.038 osób bezrobotnych                     z prawem do zasiłku, w tym 476 kobiet, tj. 45,9%. Bezrobotni z prawem do zasiłku stanowili 21,8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czerwca 2007 r. bezrobotni z prawem do zasiłku stanowili 9,3% całego zbioru, przed rokiem 9,9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0 czerwca 2007 r. zarejestrowanych było 6.682 osoby , w tym 4.216 kobiet, tj.  63,1%. Oznacza to spadek w tej grupie o 3.293 osoby tj. o 33,0% w porównaniu do analogicznego okresu roku ubiegłego  i miał miejsce na terenie  wszystkich gmin naszego powiatu. Największy spadek odnotowano na terenie gminy Mycielin – mniej o 59,9% oraz w gminie Blizanów – mniej   o 52,9%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  o 1.417, tj. o 25,2%.  Spadek odnotowano we wszystkich gminach powiatu, największy w gminie Mycielin – mniej              o 49,1% oraz w gminie Blizanów – mniej o 48,6%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czerwca 2007 r.  zarejestrowało się ogółem  3.727  bezrobotnych bez prawa do zasiłku, tj. 78,2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0 czerwca   2007 r. stanowili 90,7% wszystkich zarejestrowanych, dla kobiet wskaźnik ten wynosił 92,0%. Przed rokiem było to odpowiednio 90,1% i 91,6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czerwca 2007 r. w ewidencji figurowało 557  bezrobotnych osób niepełnosprawnych,   w tym 285 kobiet , tj. 51,2%. Wśród nich  59 osób, tj. 10,6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111 osób niepełnosprawnych zainteresowanych podjęciem pracy, w tym 65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czerwca 2007 r. zgłoszono zapotrzebowanie na zatrudnienie 116 osób niepełnosprawnych. Podjęcie pracy zgłosiło 196 osób bezrobotnych , w tym 101 kobiet,  tj. 51,5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349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czerwca 2007 r. stanowiły 7,6% całego zbioru bezrobotnych, przed rokiem 5,8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4" w:name="__RefHeading___Toc166032940"/>
      <w:bookmarkEnd w:id="4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czerwca 2007 r. liczba zarejestrowanych bezrobotnych zwolnionych                    z przyczyn dot. zakładu pracy wynosiła  808 osób, w tym 548 kobiet, tj.  67,8%. Liczba ta jest mniejsza o 466 osób, tj. o 36,6% w porównaniu do stanu sprzed roku.  Spadek ogólnej liczby bezrobotnych w tej grupie odnotowano we wszystkich jednostkach naszego powiatu, największy w gminie Blizanów  (mniej o 60,1%) i w gminie Mycielin (mniej o 56,4%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spadek liczby wynosił 232 osoby, tj. 29,7%, najwyższy  w gminie Blizanów  (mniej o 56,7%). Wzrost odnotowano w gminie Ceków (więcej o 8,3%) i w gminie Szczytniki (więcej o 6,5%)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o 228 osób, tj. 28,2%, w tym 125 kobiet. Bezrobotni zwolnieni z przyczyn ekonomicznych stanowią obecnie 11,0% ogółu bezrobotnych, dla kobiet wskaźnik ten wynosi 12,0%. Przed rokiem   było to odpowiednio 11,5% i 12,7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czerwca 2007 r. zarejestrowano ogółem 342 osoby zwolnione                        z przyczyn ekonomicznych, w tym 164 kobiety, tj. 48,0%.. Ogółem stanowili oni 7,2% wszystkich nowo rejestrujących się (przed rokiem było to 9,1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321 osób  bezrobotnych  (10,8% wszystkich podjęć pracy)  zaliczanych do zwolnionych z przyczyn ekonomicznych, w tym 179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zgłosił  w 2007 roku jeden  pracodawca  należący do sektora prywatnego planując zwolnienie ogółem 170 osób.  Do końca czerwca br.  zwolniono  wszystkich z tej grupy, tzn.  170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166032941"/>
      <w:bookmarkEnd w:id="5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6" w:name="__RefHeading___Toc166032942"/>
      <w:bookmarkEnd w:id="6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>Od stycznia do czerwca 2007 r. pracodawcy zgłosili  ogółem  4.488 propozycji zatrudnienia,  czyli o 402  tj. o 9,8% więcej niż przed rokiem. W łącznej liczbie zgłoszonych ofert  pracy dotyczyło:</w:t>
      </w:r>
    </w:p>
    <w:p>
      <w:pPr>
        <w:pStyle w:val="TextBody"/>
        <w:numPr>
          <w:ilvl w:val="0"/>
          <w:numId w:val="2"/>
        </w:numPr>
        <w:rPr/>
      </w:pPr>
      <w:r>
        <w:rPr/>
        <w:t>647        (14,4%)    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3.841     (85,6%)    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>867        (19,3%)     pracy subsydiowanej,</w:t>
      </w:r>
    </w:p>
    <w:p>
      <w:pPr>
        <w:pStyle w:val="TextBody"/>
        <w:ind w:left="360" w:hanging="0"/>
        <w:rPr/>
      </w:pPr>
      <w:r>
        <w:rPr/>
        <w:t>w tym 276 ofert stażu, 81 miejsc przygotowania zawodowego, 219 do prac społecznie użyteczny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3.621     (80,7%)     pracy nie subsydiowanej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 xml:space="preserve">Wśród zgłoszonych zapotrzebowań na pracowników najczęściej poszukiwano: </w:t>
      </w:r>
    </w:p>
    <w:p>
      <w:pPr>
        <w:pStyle w:val="TextBody"/>
        <w:rPr/>
      </w:pPr>
      <w:r>
        <w:rPr/>
        <w:t xml:space="preserve"> </w:t>
      </w:r>
      <w:r>
        <w:rPr/>
        <w:t>-      robotników przy pracach prostych w przemyśle                       -   414 ofert,</w:t>
      </w:r>
    </w:p>
    <w:p>
      <w:pPr>
        <w:pStyle w:val="TextBody"/>
        <w:rPr/>
      </w:pPr>
      <w:r>
        <w:rPr/>
        <w:t xml:space="preserve"> </w:t>
      </w:r>
      <w:r>
        <w:rPr/>
        <w:t>-      robotników gospodarczych                                                        -   329,</w:t>
      </w:r>
    </w:p>
    <w:p>
      <w:pPr>
        <w:pStyle w:val="TextBody"/>
        <w:rPr/>
      </w:pPr>
      <w:r>
        <w:rPr/>
        <w:t xml:space="preserve"> </w:t>
      </w:r>
      <w:r>
        <w:rPr/>
        <w:t>-     sprzedawców                                                                               -   295,</w:t>
      </w:r>
    </w:p>
    <w:p>
      <w:pPr>
        <w:pStyle w:val="TextBody"/>
        <w:rPr/>
      </w:pPr>
      <w:r>
        <w:rPr/>
        <w:t xml:space="preserve"> </w:t>
      </w:r>
      <w:r>
        <w:rPr/>
        <w:t>-      robotników pomocniczych w przemyśle przetwórczym           -    284,</w:t>
      </w:r>
    </w:p>
    <w:p>
      <w:pPr>
        <w:pStyle w:val="TextBody"/>
        <w:rPr/>
      </w:pPr>
      <w:r>
        <w:rPr/>
        <w:t xml:space="preserve"> </w:t>
      </w:r>
      <w:r>
        <w:rPr/>
        <w:t>-      pracowników biurowych                                                            -   247,</w:t>
      </w:r>
    </w:p>
    <w:p>
      <w:pPr>
        <w:pStyle w:val="TextBody"/>
        <w:rPr/>
      </w:pPr>
      <w:r>
        <w:rPr/>
        <w:t xml:space="preserve"> </w:t>
      </w:r>
      <w:r>
        <w:rPr/>
        <w:t>-      kierowców                                                                                  -   202,</w:t>
      </w:r>
    </w:p>
    <w:p>
      <w:pPr>
        <w:pStyle w:val="TextBody"/>
        <w:rPr/>
      </w:pPr>
      <w:r>
        <w:rPr/>
        <w:t xml:space="preserve"> </w:t>
      </w:r>
      <w:r>
        <w:rPr/>
        <w:t>-      robotników budowlanych                                                           -   188,</w:t>
      </w:r>
    </w:p>
    <w:p>
      <w:pPr>
        <w:pStyle w:val="TextBody"/>
        <w:rPr/>
      </w:pPr>
      <w:r>
        <w:rPr/>
        <w:t xml:space="preserve"> </w:t>
      </w:r>
      <w:r>
        <w:rPr/>
        <w:t>-      szwaczki                                                                                     -    181,</w:t>
      </w:r>
    </w:p>
    <w:p>
      <w:pPr>
        <w:pStyle w:val="TextBody"/>
        <w:rPr/>
      </w:pPr>
      <w:r>
        <w:rPr/>
        <w:t xml:space="preserve"> </w:t>
      </w:r>
      <w:r>
        <w:rPr/>
        <w:t>-      magazynierów                                                                             -   177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czerwca 2007 r.  Powiatowy Urząd Pracy w Kaliszu posiadał w dyspozycji ogółem 467 ofert pracy. Na jedno miejsce przypadało zatem  ogółem 16 bezrobotnych            ( przed rokiem 25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>
          <w:sz w:val="24"/>
        </w:rPr>
      </w:pPr>
      <w:bookmarkStart w:id="7" w:name="__RefHeading___Toc166032943"/>
      <w:bookmarkEnd w:id="7"/>
      <w:r>
        <w:rPr/>
        <w:t>2. Skierowania do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07 r. objęto ogółem 2.982 osoby bezrobotne,      w tym 1.510 kobiet, tj. 50,6%. W zależności od rodzaju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niesubsydiowana                                                      -  2.667 osób,      tj. 89,4%,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interwencyjna                                                           -       67  osób ,     tj.   2,2%,</w:t>
      </w:r>
    </w:p>
    <w:p>
      <w:pPr>
        <w:pStyle w:val="Normal"/>
        <w:ind w:firstLine="708"/>
        <w:jc w:val="both"/>
        <w:rPr/>
      </w:pPr>
      <w:r>
        <w:rPr>
          <w:sz w:val="24"/>
        </w:rPr>
        <w:t>-  roboty publiczne                                                                 -      92   osoby,   tj.   3,1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zatrudnienie na dodatkowych miejscach pracy                  -      85   osób,     tj.   2,9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amozatrudnienie po otrzymaniu  dot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 Funduszu Pracy                                                                -     53 osoby,     tj.   1,8%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inne miejsca pracy subsydiowanej (np. niepełnosprawni)   -     18 osób,      tj.   0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.461 osób, tj. 82,5%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oby podejmujące pracę stanowiły 39,9% wszystkich osób wyłączonych z ewidencji bezrobotnych. W analogicznym okresie roku 2006 zatrudnienie znalazło 3.265 osób, a więc odnotowano w tym zakresie spadek   o 283 osoby, tj. o 8,7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8" w:name="__RefHeading___Toc166032944"/>
      <w:bookmarkEnd w:id="8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czerwca 2007 r. na realizację zadań na rzecz przeciwdziałania bezrobociu Powiatowy Urząd Pracy w Kaliszu otrzymał ze środków Funduszu Pracy zgodnie                   z podziałem dokonanym przez samorząd województwa według kryteriów określonych przez sejmik województwa limit  w wysokości  6.763.400  zł. </w:t>
      </w:r>
    </w:p>
    <w:p>
      <w:pPr>
        <w:pStyle w:val="TextBodyIndent"/>
        <w:ind w:hanging="0"/>
        <w:rPr/>
      </w:pPr>
      <w:r>
        <w:rPr/>
        <w:t xml:space="preserve">Wydatki poniesione na programy aktywnych form przeciwdziałania bezrobociu  wyniosły ogółem  3.331.092,19 zł. (49,3% limitu). </w:t>
      </w:r>
    </w:p>
    <w:p>
      <w:pPr>
        <w:pStyle w:val="TextBodyIndent"/>
        <w:ind w:hanging="0"/>
        <w:rPr/>
      </w:pPr>
      <w:r>
        <w:rPr/>
        <w:tab/>
        <w:t>W roku 2007  wszystkimi formami aktywizacji zawodowej objęto ogółem 1.722 osoby (w tym 527 osób skierowanych w 2006 r. i kontynuujących swój program w 2007 r.),                  tj.    o 77 osób, czyli o 4,7% więcej niż w roku poprzednim. W ramach poszczególnych form aktywizacji zawodowej osób bezrobotnych obję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1"/>
        <w:gridCol w:w="1536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VI 2006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VI  2007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ace społecznie użyteczne (od IV 2006r. 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Wysokie tendencje rosnące wykazało   kierowanie na szkolenie (więcej o 121 osób,  tj.  o 40,2%),  na przygotowanie do zawodu (więcej o 28 osób, tj. o 28,6%), do pracy na dodatkowe  miejsca utworzone przez pracodawcę po otrzymaniu środków finansowych          z Funduszu Pracy (więcej o 16 osób, tj. o 23,2%), otrzymanie dotacji na rozpoczęcie działalności gospodarczej (więcej o 9 osób, tj.  o 20,5%). </w:t>
      </w:r>
    </w:p>
    <w:p>
      <w:pPr>
        <w:pStyle w:val="TextBodyIndent"/>
        <w:rPr/>
      </w:pPr>
      <w:r>
        <w:rPr/>
        <w:t xml:space="preserve">Spadek odnotowano w kierowaniu bezrobotnych do robót publicznych (mniej o 122 osoby, tj.  o 52,8%) i do prac interwencyjnych (mniej o 71 osób, tj. o 28,0%). </w:t>
      </w:r>
    </w:p>
    <w:p>
      <w:pPr>
        <w:pStyle w:val="TextBodyIndent"/>
        <w:rPr/>
      </w:pPr>
      <w:r>
        <w:rPr/>
        <w:t>Zmniejszenie ilości osób kierowanych do zatrudnienia w ramach prac interwencyjnych i robót publicznych spowodowane  jest znacznym opóźnieniem w opublikowaniu rozporządzenia Ministra Pracy  i Polityki Społecznej w sprawie szczegółowego sposobu          i trybu organizowania prac interwencyjnych     i robót publicznych oraz jednorazowej refundacji kosztów z tytułu opłaconych składek na ubezpieczenie społeczne w zakresie dot. udzielania pomocy publicznej. Ukazało się ono dopiero 27 kwietnia 2007 r. Uniemożliwiło to wcześnierjsze zawieranie nowych umów dot. tego zatrudnienia . Zgodnie ze stanowiskiem MPiPS – Departament Rynku Pracy brak było możliwości udzielania nowej pomocy publicznej do czasu wydania nowego rozporządzenia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9" w:name="__RefHeading___Toc166032945"/>
      <w:bookmarkEnd w:id="9"/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czerwiec 2007 r. wydatki z Funduszu Pracy  wyniosły ogółem 6.973,0  tyś. zł. Jest to kwota niższa o 967,4  tyś. zł. tj. o 12,2% od wydatków poniesionych     w analogicznym okresie 2006 r.  </w:t>
      </w:r>
    </w:p>
    <w:p>
      <w:pPr>
        <w:pStyle w:val="TextBodyIndent"/>
        <w:rPr/>
      </w:pPr>
      <w:r>
        <w:rPr/>
        <w:t>Zmalała znacznie  kwota wypłaconych zasiłków dla bezrobotnych  o 1.293,5 tyś. zł.                     tj.  o 27,6% . Dokonane wypłaty zasiłków wraz ze składką ZUS  i zaliczką na podatek dochodowy wyniosły w 2007 r.  3.390,4  tyś. zł. czyli  48,6% wszystkich wydatków               z Funduszu Pracy.  Powtórzyła się sytuacja obniżenia udziału kwoty wypłaconych zasiłków do poziomu poniżej 50%. Ostatnia po raz pierwszy miała miejsce w grudniu 2005 r. gdy wysokość zasiłków wynosiła 45,8% wydatków z Funduszu Pracy.</w:t>
      </w:r>
    </w:p>
    <w:p>
      <w:pPr>
        <w:pStyle w:val="TextBodyIndent"/>
        <w:rPr/>
      </w:pPr>
      <w:r>
        <w:rPr/>
        <w:t xml:space="preserve">Na przestrzeni ostatnich 12 miesięcy  wysokość zasiłku zwiększyła się      o 5,40 zł., tj. o 1,0%. W czerwcu 2006 r. kwota zasiłku podstawowego wynosiła 532,90 zł. , natomiast      w czerwcu 2007 r. – 538,30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73"/>
        <w:gridCol w:w="1397"/>
        <w:gridCol w:w="1325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 w ty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3,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3"/>
        <w:gridCol w:w="1519"/>
        <w:gridCol w:w="1204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 z tego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społecznie użyteczne (od IV 2006 r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0" w:name="__RefHeading___Toc166032946"/>
      <w:bookmarkEnd w:id="10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Spadek liczby bezrobotnych  o  3.697 osób,  tj. o 33,4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padek liczby bezrobotnych bez  prawa do zasiłku  o 3.293 osoby, tj. o 33,0%.</w:t>
      </w:r>
    </w:p>
    <w:p>
      <w:pPr>
        <w:pStyle w:val="TextBodyIndent"/>
        <w:ind w:left="360" w:hanging="0"/>
        <w:rPr/>
      </w:pPr>
      <w:r>
        <w:rPr/>
        <w:t>W czerwcu  2006 r. stanowili oni  90,1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07 r.  – 90,7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Spadek liczby bezrobotnych  z   prawem do zasiłku  o 404 osoby, tj. o 37,0%.</w:t>
      </w:r>
    </w:p>
    <w:p>
      <w:pPr>
        <w:pStyle w:val="TextBodyIndent"/>
        <w:ind w:left="360" w:hanging="0"/>
        <w:rPr/>
      </w:pPr>
      <w:r>
        <w:rPr/>
        <w:t>W czerwcu  2006 r. stanowili oni  9,9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07 r.  – 9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466 osób, tj. o 36,6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 2006 r.  stanowili oni 11,5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2007 r. – 11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Spadek liczby bezrobotnych zamieszkałych na wsi o 1.716 osób, tj. o 35,6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2006 r. stanowili oni 43,6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07 r. –   42,2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Spadek liczby bezrobotnych  w wieku produkcyjnym mobilnym (18 – 44 lata) o 3.040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38,3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06 r. stanowili oni 71,8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07 r. – 66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Spadek liczby bezrobotnych będących bez pracy ponad 12 miesięcy o 1.317 osób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23,8% .                                    </w:t>
      </w:r>
    </w:p>
    <w:p>
      <w:pPr>
        <w:pStyle w:val="TextBodyIndent"/>
        <w:ind w:left="360" w:hanging="0"/>
        <w:rPr/>
      </w:pPr>
      <w:r>
        <w:rPr/>
        <w:t>W czerwcu 2006 r. stanowili oni 50,0% zbioru bezrobotnych,</w:t>
      </w:r>
    </w:p>
    <w:p>
      <w:pPr>
        <w:pStyle w:val="TextBodyIndent"/>
        <w:ind w:left="360" w:hanging="0"/>
        <w:rPr/>
      </w:pPr>
      <w:r>
        <w:rPr/>
        <w:t>w czerwcu 2007 r. – 57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padek wysokości stopy bezrobocia w powiecie kaliskim  o około  4,3 pkt. procentoweg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69"/>
        <w:gridCol w:w="1843"/>
        <w:gridCol w:w="1842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06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 2006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VI 2007 r.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9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9.   Wzrost liczby pozyskanych ofert pracy o 402, tj. o 9,8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czerwca 2006 r. pozyskano ogółem 4.086 ofert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czerwca 2007 r. –  4.488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0.   Wzrost liczby osób objętych aktywnymi formami przeciwdziałania bezrobociu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gółem o 77 osób, tj. o 4,7% 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czerwca 2006 r. objęto ogółem  1.645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czerwca 2007 r. –1.722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11.   Wzrost wydatków na aktywne formy przeciwdziałania bezrobociu  o 249,3 tyś.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zł.  tj. o 8,1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06 r. wydatkowano  3.081,8 tyś.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czerwca 2007 r. – 3.331,1 tyś.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 Mimo spadku   liczby bezrobotnych podejmujących zatrudnienie ogółem o 283 osoby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8,7%,  nastąpił  wzrost tej grupy o 6,1 pkt. procentowego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Od stycznia do czerwca 2006 r. zatrudnienie znalazło ogółem 3.265 osób, tj. 27,9%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średniomiesięcznej liczby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07 r. –  34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Wzrost udziału kobiet o 6,6 pkt. procentowe w całym zbiorze bezrobotnych,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spowodowany mniejszą liczbą posiadanych ofert pracy dla kobiet, szczególnie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ychowujących dzieci w wieku do lat 7 (mniejsza liczba podjęć  pracy i możliwość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mowy zatrudnienia kolidującego z wychowaniem dziecka)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06 r. kobiety stanowiły 55,6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 czerwcu 2007 r. – 62,2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7"/>
      <w:bookmarkEnd w:id="11"/>
      <w:r>
        <w:rPr>
          <w:b/>
          <w:bCs/>
          <w:sz w:val="32"/>
        </w:rPr>
        <w:t>Załączniki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0:00Z</dcterms:created>
  <dc:creator>Powiatowy Urzad Pracy</dc:creator>
  <dc:description/>
  <cp:keywords/>
  <dc:language>en-US</dc:language>
  <cp:lastModifiedBy>użytkownik</cp:lastModifiedBy>
  <cp:lastPrinted>2007-08-03T07:56:00Z</cp:lastPrinted>
  <dcterms:modified xsi:type="dcterms:W3CDTF">2007-08-03T05:57:00Z</dcterms:modified>
  <cp:revision>76</cp:revision>
  <dc:subject/>
  <dc:title>I</dc:title>
</cp:coreProperties>
</file>