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944079760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 : pup.kalisz.ibip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1 marca 2007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KWIECIEŃ  2007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1 marca 2007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0" w:name="__RefHeading___Toc166032936"/>
      <w:bookmarkEnd w:id="0"/>
      <w:r>
        <w:rPr>
          <w:b/>
          <w:sz w:val="32"/>
          <w:szCs w:val="32"/>
        </w:rPr>
        <w:t>I. Rynek pracy wg stanu na dzień 31 marca 2007r.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Heading2"/>
        <w:jc w:val="left"/>
        <w:rPr/>
      </w:pPr>
      <w:bookmarkStart w:id="1" w:name="__RefHeading___Toc166032937"/>
      <w:bookmarkEnd w:id="1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1 marca 2007 r.  wynosiła 9.119 osób, w tym 5.470 kobiet, tj. 60,0%.      W liczbach tych znajduje się  5.139 osób bezrobotnych   zamieszkałych w  Kaliszu (w tym 3.085 kobiet, tj. 60,0%) oraz  3.980 bezrobotnych mieszkańców gmin należących do powiatu kaliskiego,   w tym 2.385 kobiet, tj. 59,9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liczba zarejestrowanych bezrobotnych w marcu 2007 r. była niższa o 3.104 osoby,       tj. o 25,4 % w porównaniu do marca 2006 r.  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 tendencje malejące  wśród wszystkich grup bezrobotnych :</w:t>
      </w:r>
    </w:p>
    <w:p>
      <w:pPr>
        <w:pStyle w:val="Normal"/>
        <w:jc w:val="both"/>
        <w:rPr/>
      </w:pPr>
      <w:r>
        <w:rPr>
          <w:sz w:val="24"/>
        </w:rPr>
        <w:t>-      kobiet – mniej o 1.085,</w:t>
      </w:r>
    </w:p>
    <w:p>
      <w:pPr>
        <w:pStyle w:val="Normal"/>
        <w:jc w:val="both"/>
        <w:rPr/>
      </w:pPr>
      <w:r>
        <w:rPr>
          <w:sz w:val="24"/>
        </w:rPr>
        <w:t>-      mężczyzn –  o 2.019,</w:t>
      </w:r>
    </w:p>
    <w:p>
      <w:pPr>
        <w:pStyle w:val="Normal"/>
        <w:jc w:val="both"/>
        <w:rPr/>
      </w:pPr>
      <w:r>
        <w:rPr>
          <w:sz w:val="24"/>
        </w:rPr>
        <w:t>-      zwolnionych z przyczyn ekonomicznych – o 41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bez prawa do zasiłku – o 2.652,</w:t>
      </w:r>
    </w:p>
    <w:p>
      <w:pPr>
        <w:pStyle w:val="Normal"/>
        <w:jc w:val="both"/>
        <w:rPr/>
      </w:pPr>
      <w:r>
        <w:rPr>
          <w:sz w:val="24"/>
        </w:rPr>
        <w:t>-      z prawem do zasiłku – o 452,</w:t>
      </w:r>
    </w:p>
    <w:p>
      <w:pPr>
        <w:pStyle w:val="Normal"/>
        <w:jc w:val="both"/>
        <w:rPr/>
      </w:pPr>
      <w:r>
        <w:rPr>
          <w:sz w:val="24"/>
        </w:rPr>
        <w:t>-      osoby w okresie do 12 miesięcy od dnia ukończenia nauki – o 21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zamieszkałych na wsi –  o 1.420.</w:t>
      </w:r>
    </w:p>
    <w:p>
      <w:pPr>
        <w:pStyle w:val="Normal"/>
        <w:jc w:val="both"/>
        <w:rPr/>
      </w:pPr>
      <w:r>
        <w:rPr>
          <w:sz w:val="24"/>
        </w:rPr>
        <w:tab/>
        <w:t>Zmniejszeniu uległy również wszystkie grupy bezrobotnych zaliczane do osób będących w szczególnej sytuacji na rynku pracy:</w:t>
      </w:r>
    </w:p>
    <w:p>
      <w:pPr>
        <w:pStyle w:val="Normal"/>
        <w:jc w:val="both"/>
        <w:rPr/>
      </w:pPr>
      <w:r>
        <w:rPr>
          <w:sz w:val="24"/>
        </w:rPr>
        <w:t>-  do 25 roku życia – mniej o 1.147,</w:t>
      </w:r>
    </w:p>
    <w:p>
      <w:pPr>
        <w:pStyle w:val="Normal"/>
        <w:jc w:val="both"/>
        <w:rPr/>
      </w:pPr>
      <w:r>
        <w:rPr>
          <w:sz w:val="24"/>
        </w:rPr>
        <w:t>-  które ukończyły szkołę wyższą do 27 roku życia – o 2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długotrwale bezrobotne – o 1.577,</w:t>
      </w:r>
    </w:p>
    <w:p>
      <w:pPr>
        <w:pStyle w:val="Normal"/>
        <w:jc w:val="both"/>
        <w:rPr/>
      </w:pPr>
      <w:r>
        <w:rPr>
          <w:sz w:val="24"/>
        </w:rPr>
        <w:t>-  powyżej 50 roku życia – o 109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bez kwalifikacji zawodowych – o 853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samotnie wychowujące co najmniej 1 dziecko do 7 roku życia – o 26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niepełnosprawni  – o 15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  <w:t xml:space="preserve">Spadek bezrobocia w liczbach ogólnych  na przestrzeni ostatniego roku wystąpił  na terenie wszystkich gmin powiatu kaliskiego,  największy w gminie Ceków i w gminie Opatówek  (w obu mniej o 34,2%) oraz   w gminie Koźminek (mniej o 30,4%). </w:t>
      </w:r>
    </w:p>
    <w:p>
      <w:pPr>
        <w:pStyle w:val="Tekstpodstawowywcity2"/>
        <w:rPr/>
      </w:pPr>
      <w:r>
        <w:rPr/>
        <w:t xml:space="preserve">Liczba bezrobotnych kobiet na przestrzeni 12 miesięcy zmniejszyła się  o 1.085                 i dotyczyła również wszystkich gmin. Najwyższy spadek odnotowano  w gminie Koźminek  (mniej o 25,8%), w gminie Opatówek (mniej o 24,1%), w gminie Brzeziny (mniej o 23,9%), w gminie Lisków (mniej o 22,3%). </w:t>
      </w:r>
    </w:p>
    <w:p>
      <w:pPr>
        <w:pStyle w:val="Tekstpodstawowywcity2"/>
        <w:rPr/>
      </w:pPr>
      <w:r>
        <w:rPr/>
        <w:t>Liczba bezrobotnych kobiet nie maleje w takim samym tempie jak grupa bezrobotnych mężczyzn, dlatego wzrósł o 6,4 pkt. procentowego udział kobiet w całym zbiorze bezrobotnych – przed rokiem  kobiety stanowiły 53,6% wszystkich bezrobotnych , obecnie 60,0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podziału  bezrobotnych z prawem do zasiłku i bez prawa do zasiłku – wynosił odpowiednio 9,3% i 90,7%   (przed rokiem 10,7% i 89,3%). Odnotowano  spadek udziału bezrobotnych uprawnionych do pobierania zasiłku o 1,4 pkt. procentowego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Heading2"/>
        <w:jc w:val="left"/>
        <w:rPr/>
      </w:pPr>
      <w:bookmarkStart w:id="2" w:name="__RefHeading___Toc166032938"/>
      <w:bookmarkEnd w:id="2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  <w:t xml:space="preserve">Od stycznia do marca 2007 r.  zarejestrowano 2.695 osób bezrobotnych. Jest to     o 882 osoby, tj. o 24,7% mniej aniżeli w analogicznym okresie roku ubiegłego (3.577). Najwięcej osób rejestrowało się w styczniu  (1.083) .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675"/>
        <w:gridCol w:w="1676"/>
        <w:gridCol w:w="1325"/>
      </w:tblGrid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marz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6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57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5,3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znajduje się 2.058 osób poprzednio pracujących, tj. 76,4% tej grupy, w tym osoby powracające do rejestracji po zakończeniu prac interwencyjnych  (17)      i  robót publicznych (37).</w:t>
      </w:r>
    </w:p>
    <w:p>
      <w:pPr>
        <w:pStyle w:val="Tekstpodstawowywcity3"/>
        <w:ind w:left="0" w:hanging="0"/>
        <w:rPr/>
      </w:pPr>
      <w:r>
        <w:rPr/>
        <w:t>Do rejestracji  zgłosiło się:</w:t>
      </w:r>
    </w:p>
    <w:p>
      <w:pPr>
        <w:pStyle w:val="Tekstpodstawowywcity3"/>
        <w:numPr>
          <w:ilvl w:val="0"/>
          <w:numId w:val="2"/>
        </w:numPr>
        <w:rPr/>
      </w:pPr>
      <w:r>
        <w:rPr/>
        <w:t>1.241 kobiet, tj. 46,0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454 mężczyzn, tj. 54,0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60 osób zwolnionych z przyczyn dot. zakładu pracy, tj. 5,9%,</w:t>
      </w:r>
    </w:p>
    <w:p>
      <w:pPr>
        <w:pStyle w:val="Tekstpodstawowywcity3"/>
        <w:numPr>
          <w:ilvl w:val="0"/>
          <w:numId w:val="2"/>
        </w:numPr>
        <w:rPr/>
      </w:pPr>
      <w:r>
        <w:rPr/>
        <w:t>936 osób zamieszkałych na wsi, tj. 34,7%,</w:t>
      </w:r>
    </w:p>
    <w:p>
      <w:pPr>
        <w:pStyle w:val="Tekstpodstawowywcity3"/>
        <w:numPr>
          <w:ilvl w:val="0"/>
          <w:numId w:val="2"/>
        </w:numPr>
        <w:rPr/>
      </w:pPr>
      <w:r>
        <w:rPr/>
        <w:t>997 osób do 25 roku życia, tj. 37,0%,</w:t>
      </w:r>
    </w:p>
    <w:p>
      <w:pPr>
        <w:pStyle w:val="Tekstpodstawowywcity3"/>
        <w:numPr>
          <w:ilvl w:val="0"/>
          <w:numId w:val="2"/>
        </w:numPr>
        <w:rPr/>
      </w:pPr>
      <w:r>
        <w:rPr/>
        <w:t>333 osoby powyżej 50 roku życia, tj. 12,4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005 osób długotrwale bezrobotnych, tj. 37,3%,</w:t>
      </w:r>
    </w:p>
    <w:p>
      <w:pPr>
        <w:pStyle w:val="Tekstpodstawowywcity3"/>
        <w:numPr>
          <w:ilvl w:val="0"/>
          <w:numId w:val="2"/>
        </w:numPr>
        <w:rPr/>
      </w:pPr>
      <w:r>
        <w:rPr/>
        <w:t>709 osób bez kwalifikacji zawodowych, tj. 26,3%.</w:t>
      </w:r>
    </w:p>
    <w:p>
      <w:pPr>
        <w:pStyle w:val="Tekstpodstawowywcity3"/>
        <w:rPr/>
      </w:pPr>
      <w:r>
        <w:rPr/>
        <w:t>Od stycznia do marca 2007 r. wyłączono z ewidencji bezrobotnych ogółem 3.655 osób.  Jest to więcej o 983, tj. o 36,8% aniżeli w tym samym okresie roku ubiegłego  (2.672).</w:t>
      </w:r>
    </w:p>
    <w:p>
      <w:pPr>
        <w:pStyle w:val="Tekstpodstawowywcity3"/>
        <w:ind w:left="0" w:hanging="0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6"/>
        <w:gridCol w:w="1675"/>
        <w:gridCol w:w="1676"/>
        <w:gridCol w:w="1325"/>
      </w:tblGrid>
      <w:tr>
        <w:trPr/>
        <w:tc>
          <w:tcPr>
            <w:tcW w:w="4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– marz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6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67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6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6,8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 powodu podjęcia prac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1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5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1,0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ie potwierdzenia gotowości do pracy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7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9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ej rezygnacji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1,1</w:t>
            </w:r>
          </w:p>
        </w:tc>
      </w:tr>
      <w:tr>
        <w:trPr/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abycia praw emerytalnych i rentowych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2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 xml:space="preserve">Zmalało  tylko  wyrejestrowanie bezrobotnych z powodu nabycia praw emerytalnych    i rentowych (mniej o 10,8%). Pozostałe przyczyny wyłączeń z ewidencji miały tendencje rosnące, największe wśród osób dobrowolnie rezygnujących z bezrobocia (więcej o 121,1%)   i z powodu nie potwierdzenia gotowości do pracy (więcej o 99,1%).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1.780 kobiet, tj. 48,7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1.875 mężczyzn, tj. 51,3%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1.506 mieszkańców wsi, tj. 41,2%.</w:t>
      </w:r>
    </w:p>
    <w:p>
      <w:pPr>
        <w:pStyle w:val="Tekstpodstawowywcity3"/>
        <w:numPr>
          <w:ilvl w:val="0"/>
          <w:numId w:val="2"/>
        </w:numPr>
        <w:rPr/>
      </w:pPr>
      <w:r>
        <w:rPr/>
        <w:t>1.063 osoby do 25 roku życia, tj. 29,1%,</w:t>
      </w:r>
    </w:p>
    <w:p>
      <w:pPr>
        <w:pStyle w:val="Tekstpodstawowywcity3"/>
        <w:numPr>
          <w:ilvl w:val="0"/>
          <w:numId w:val="2"/>
        </w:numPr>
        <w:rPr/>
      </w:pPr>
      <w:r>
        <w:rPr/>
        <w:t>477 osób powyżej 50 roku życia, tj. 13,1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840 osób długotrwale bezrobotnych, tj. 50,3%.</w:t>
      </w:r>
    </w:p>
    <w:p>
      <w:pPr>
        <w:pStyle w:val="Heading2"/>
        <w:jc w:val="left"/>
        <w:rPr/>
      </w:pPr>
      <w:bookmarkStart w:id="3" w:name="__RefHeading___Toc166032939"/>
      <w:bookmarkEnd w:id="3"/>
      <w:r>
        <w:rPr>
          <w:bCs/>
        </w:rPr>
        <w:t>3. Struktura bezrobocia</w:t>
      </w:r>
    </w:p>
    <w:p>
      <w:pPr>
        <w:pStyle w:val="Normal"/>
        <w:ind w:lef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31 marca  2007 r.  liczba zarejestrowanych bezrobotnych zamieszkałych na wsi wynosiła 3.882 osoby ogółem, w tym 2.328 kobiet, tj. 60,0%. Stanowili oni 42,6% całego zbioru bezrobotnych, przed rokiem 43,4%. W tej grupie bezrobotnych 298 osób, tj. 7,7% uprawnionych było do pobierania zasiłku, co stanowiło 35,1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marca  2007 r.         354 osoby, w tym 208 kobiet, posiadało gospodarstwo rolne, spośród nich 42 osoby, tj. 11,9% było uprawnionych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Dla wyjaśnienia podaje się, że liczby omawiające mieszkańców wsi są mniejsze od liczb dot. powiatu  ziemskiego, ponieważ nie obejmują mieszkańców miasta Stawiszyn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Na koniec marca 2007 r.  850 osób bezrobotnych było uprawnionych do otrzymywania zasiłku, w tym 439 kobiet, tj. 51,6%.  Oznacza to spadek w tej grupie o 452 osoby, tj. o 34,7% w porównaniu  do analogicznego okresu roku ubiegłego i miał  miejsce na terenie  wszystkich jednostek administracyjnych naszego powiatu. Największy spadek odnotowano  na terenie gminy Brzeziny  (mniej o 51,2%) 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W grupie kobiet pobierających zasiłek odnotowano spadek  tej liczby o 106   tj.            o 19,4% i wystąpił  na terenie 8 gmin naszego powiatu. Najwyższa dynamika  spadku miała miejsce     w gminie Lisków – mniej o 77,8% .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Wzrost w tej grupie bezrobotnych miał miejsce w  gminie Blizanów (więcej o 66,7%),              w gminie Ceków (więcej o 37,5%) i w gminie Żelazków (więcej o 11,1%).       </w:t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Od stycznia do marca 2007 r. dokonano rejestracji 549 osób bezrobotnych                     z prawem do zasiłku, w tym 249 kobiet, tj. 45,4%. Bezrobotni z prawem do zasiłku stanowili 20,4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1 marca 2007 r. bezrobotni z prawem do zasiłku stanowili 9,3% całego zbioru, przed rokiem 10,7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Z analizy powyższych liczb wynika, że bezrobotnych bez prawa do zasiłku w dniu    31 marca 2007 r. zarejestrowanych było 8.269 osób , w tym 5.031 kobiet, tj.  60,8%. Oznacza to spadek w tej grupie o 2.652 osoby tj. o 24,3% w porównaniu do analogicznego okresu roku ubiegłego  i miał miejsce na terenie  wszystkich gmin naszego powiatu. Największy spadek odnotowano na terenie gminy Ceków – mniej o 35,1% oraz w gminie Opatówek – mniej           o 33,3%. 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Liczba bezrobotnych kobiet bez prawa do zasiłku zmalała   o 979, tj. o 16,3%.  Spadek odnotowano we wszystkich gminach powiatu, największy w gminie Koźminek – mniej              o 26,7% oraz w gminie Opatówek – mniej o 24,4%.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Od stycznia do marca 2007 r.  zarejestrowało się ogółem  2.146  bezrobotnych bez prawa do zasiłku, tj. 79,6% wszystkich osób, które dokonały rejestracji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Bezrobotni nie uprawnieni do otrzymywania zasiłku  w dniu 31 marca  2007 r. stanowili 90,7% wszystkich zarejestrowanych, dla kobiet wskaźnik ten wynosił 92,0%. Przed rokiem było to odpowiednio 89,3% i 91,7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marca 2007 r. w ewidencji figurowało 585  bezrobotnych osób niepełnosprawnych,   w tym 283 kobiety , tj. 48,4%. Wśród nich  75 osób, tj. 12,8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y 123 osoby niepełnosprawne zainteresowane podjęciem pracy, w tym 71  nie pozostających 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marca 2007 r. zgłoszono zapotrzebowanie na zatrudnienie 37 osób niepełnosprawnych. Podjęcie pracy zgłosiło 100 osób bezrobotnych , w tym 55 kobiet,  tj. 55,0%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analizowanym okresie dokonano rejestracji 176 osób bezrobotnych  niepełnosprawnych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marca 2007 r. stanowiły 6,4% całego zbioru bezrobotnych, przed rokiem  6,0 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4" w:name="__RefHeading___Toc166032940"/>
      <w:bookmarkEnd w:id="4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W dniu 31 marca 2007 r. liczba zarejestrowanych bezrobotnych zwolnionych                    z przyczyn dot. zakładu pracy wynosiła  980 osób, w tym 666 kobiet, tj.  68,0%. Liczba ta jest mniejsza o 413 osób, tj. o 29,6% w porównaniu do stanu sprzed roku.  Spadek ogólnej liczby bezrobotnych w tej grupie odnotowano w 11 jednostkach naszego powiatu, największy            w gminie Opatówek  (mniej o 39,1%) i w gminie Brzeziny (mniej o 38,8%). Natomiast wzrost miał miejsce w   gminie    Ceków  - więcej o 8,3%. 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grupie bezrobotnych kobiet zwolnionych z przyczyn ekonomicznych spadek liczby wynosił 179 osób, tj. 21,2%, najwyższy  w gminie Koźminek  (mniej o 32,4%). Wzrost odnotowano w gminie Ceków (więcej o 30,8%) i w gminie Szczytniki (więcej o 12,5%).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W zbiorze tych osób prawo do zasiłku posiadały 273 osoby, tj. 27,9%, w tym 164 kobiety. Bezrobotni zwolnieni z przyczyn ekonomicznych stanowią obecnie 10,7% ogółu bezrobotnych, dla kobiet wskaźnik ten wynosi 12,2%. Przed rokiem   było to odpowiednio 11,4% i 12,9%.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marca 2007 r. zarejestrowano ogółem 160 osób zwolnionych                        z przyczyn ekonomicznych, w tym 83 kobiety, tj. 51,9%.. Ogółem stanowili oni 5,9% wszystkich nowo rejestrujących się (przed rokiem było to 8,9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y 153 osoby  bezrobotne (10,0% wszystkich podjęć pracy)  zaliczane do zwolnionych z przyczyn ekonomicznych, w tym 82 kobiety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iar  dokonania zwolnień pracowników z przyczyn ekonomicznych dot. zakładu pracy  zgłosił  w 2007 roku jeden  pracodawca  należący do sektora prywatnego planując zwolnienie ogółem 170 osób.  Do końca marca br.  zwolniono  z tej grupy 156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5" w:name="__RefHeading___Toc166032941"/>
      <w:bookmarkEnd w:id="5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2"/>
        <w:jc w:val="left"/>
        <w:rPr/>
      </w:pPr>
      <w:bookmarkStart w:id="6" w:name="__RefHeading___Toc166032942"/>
      <w:bookmarkEnd w:id="6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rPr/>
      </w:pPr>
      <w:r>
        <w:rPr/>
        <w:t>Od stycznia do marca 2007 r. pracodawcy zgłosili  ogółem  1.954 propozycje zatrudnienia,  czyli o 283  tj. o 16,9% więcej niż przed rokiem. W łącznej liczbie zgłoszonych ofert  pracy dotyczyło:</w:t>
      </w:r>
    </w:p>
    <w:p>
      <w:pPr>
        <w:pStyle w:val="TextBody"/>
        <w:numPr>
          <w:ilvl w:val="0"/>
          <w:numId w:val="2"/>
        </w:numPr>
        <w:rPr/>
      </w:pPr>
      <w:r>
        <w:rPr/>
        <w:t>336        (17,2%)     sektora publicznego,</w:t>
      </w:r>
    </w:p>
    <w:p>
      <w:pPr>
        <w:pStyle w:val="TextBody"/>
        <w:numPr>
          <w:ilvl w:val="0"/>
          <w:numId w:val="2"/>
        </w:numPr>
        <w:rPr/>
      </w:pPr>
      <w:r>
        <w:rPr/>
        <w:t>1.618     (82,8%)     sektora prywatnego,</w:t>
      </w:r>
    </w:p>
    <w:p>
      <w:pPr>
        <w:pStyle w:val="TextBody"/>
        <w:numPr>
          <w:ilvl w:val="0"/>
          <w:numId w:val="2"/>
        </w:numPr>
        <w:rPr/>
      </w:pPr>
      <w:r>
        <w:rPr/>
        <w:t>408        (20,9%)     pracy subsydiowanej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1.546     (79,1%)     pracy nie subsydiowanej.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   </w:t>
      </w:r>
      <w:r>
        <w:rPr/>
        <w:t xml:space="preserve">Wśród zgłoszonych zapotrzebowań na pracowników najczęściej poszukiwano: </w:t>
      </w:r>
    </w:p>
    <w:p>
      <w:pPr>
        <w:pStyle w:val="TextBody"/>
        <w:rPr/>
      </w:pPr>
      <w:r>
        <w:rPr/>
        <w:t xml:space="preserve"> </w:t>
      </w:r>
      <w:r>
        <w:rPr/>
        <w:t>-      robotników gospodarczych                                                         -   198 ofert,</w:t>
      </w:r>
    </w:p>
    <w:p>
      <w:pPr>
        <w:pStyle w:val="TextBody"/>
        <w:rPr/>
      </w:pPr>
      <w:r>
        <w:rPr/>
        <w:t xml:space="preserve"> </w:t>
      </w:r>
      <w:r>
        <w:rPr/>
        <w:t>-      robotników przy pracach prostych w przemyśle                        -    180,</w:t>
      </w:r>
    </w:p>
    <w:p>
      <w:pPr>
        <w:pStyle w:val="TextBody"/>
        <w:rPr/>
      </w:pPr>
      <w:r>
        <w:rPr/>
        <w:t xml:space="preserve"> </w:t>
      </w:r>
      <w:r>
        <w:rPr/>
        <w:t>-      robotników pomocniczych w przemyśle przetwórczym            -    148,</w:t>
      </w:r>
    </w:p>
    <w:p>
      <w:pPr>
        <w:pStyle w:val="TextBody"/>
        <w:rPr/>
      </w:pPr>
      <w:r>
        <w:rPr/>
        <w:t xml:space="preserve"> </w:t>
      </w:r>
      <w:r>
        <w:rPr/>
        <w:t>-      pracowników biurowych                                                             -    113,</w:t>
      </w:r>
    </w:p>
    <w:p>
      <w:pPr>
        <w:pStyle w:val="TextBody"/>
        <w:rPr/>
      </w:pPr>
      <w:r>
        <w:rPr/>
        <w:t xml:space="preserve"> </w:t>
      </w:r>
      <w:r>
        <w:rPr/>
        <w:t>-      sprzedawców                                                                               -    101,</w:t>
      </w:r>
    </w:p>
    <w:p>
      <w:pPr>
        <w:pStyle w:val="TextBody"/>
        <w:rPr/>
      </w:pPr>
      <w:r>
        <w:rPr/>
        <w:t xml:space="preserve"> </w:t>
      </w:r>
      <w:r>
        <w:rPr/>
        <w:t>-      szwaczki                                                                                      -     95,</w:t>
      </w:r>
    </w:p>
    <w:p>
      <w:pPr>
        <w:pStyle w:val="TextBody"/>
        <w:rPr/>
      </w:pPr>
      <w:r>
        <w:rPr/>
        <w:t xml:space="preserve"> </w:t>
      </w:r>
      <w:r>
        <w:rPr/>
        <w:t>-      kierowców                                                                                    -    80,</w:t>
      </w:r>
    </w:p>
    <w:p>
      <w:pPr>
        <w:pStyle w:val="TextBody"/>
        <w:rPr/>
      </w:pPr>
      <w:r>
        <w:rPr/>
        <w:t xml:space="preserve"> </w:t>
      </w:r>
      <w:r>
        <w:rPr/>
        <w:t>-      operatorów maszyn do obróbki skrawaniem                                -    56,</w:t>
      </w:r>
    </w:p>
    <w:p>
      <w:pPr>
        <w:pStyle w:val="TextBody"/>
        <w:rPr/>
      </w:pPr>
      <w:r>
        <w:rPr/>
        <w:t xml:space="preserve"> </w:t>
      </w:r>
      <w:r>
        <w:rPr/>
        <w:t>-      magazynierów                                                                               -    44,</w:t>
      </w:r>
    </w:p>
    <w:p>
      <w:pPr>
        <w:pStyle w:val="TextBody"/>
        <w:rPr/>
      </w:pPr>
      <w:r>
        <w:rPr/>
        <w:t xml:space="preserve"> </w:t>
      </w:r>
      <w:r>
        <w:rPr/>
        <w:t>-      ślusarzy                                                                                         -     43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1 marca 2007 r.  Powiatowy Urząd Pracy w Kaliszu posiadał w dyspozycji ogółem 433 oferty pracy. Na jedno miejsce przypadało zatem  ogółem 21 bezrobotnych            ( przed rokiem 59)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jc w:val="left"/>
        <w:rPr>
          <w:sz w:val="24"/>
        </w:rPr>
      </w:pPr>
      <w:bookmarkStart w:id="7" w:name="__RefHeading___Toc166032943"/>
      <w:bookmarkEnd w:id="7"/>
      <w:r>
        <w:rPr/>
        <w:t>2. Skierowania do 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07 r. objęto ogółem 1.526 osób bezrobotnych,      w tym 779 kobiet, tj. 51,0%. W zależności od rodzaju zawartej umowy o pracę zatrudnienie osób bezrobotnych można zakwalifikować do grup według następującego podziału:</w:t>
      </w:r>
    </w:p>
    <w:p>
      <w:pPr>
        <w:pStyle w:val="Normal"/>
        <w:ind w:firstLine="708"/>
        <w:jc w:val="both"/>
        <w:rPr/>
      </w:pPr>
      <w:r>
        <w:rPr>
          <w:sz w:val="24"/>
        </w:rPr>
        <w:t>-  praca niesubsydiowana                                                      -  1.423 osoby,   tj. 93,3%,</w:t>
      </w:r>
    </w:p>
    <w:p>
      <w:pPr>
        <w:pStyle w:val="Normal"/>
        <w:ind w:firstLine="708"/>
        <w:jc w:val="both"/>
        <w:rPr/>
      </w:pPr>
      <w:r>
        <w:rPr>
          <w:sz w:val="24"/>
        </w:rPr>
        <w:t>-  praca interwencyjna                                                           -       31  osób ,   tj.   2,0%,</w:t>
      </w:r>
    </w:p>
    <w:p>
      <w:pPr>
        <w:pStyle w:val="Normal"/>
        <w:ind w:firstLine="708"/>
        <w:jc w:val="both"/>
        <w:rPr/>
      </w:pPr>
      <w:r>
        <w:rPr>
          <w:sz w:val="24"/>
        </w:rPr>
        <w:t>-  roboty publiczne                                                                 -      28   osób,   tj.   1,8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zatrudnienie na dodatkowych miejscach pracy                  -      19   osób,   tj.   1,2%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samozatrudnienie po otrzymaniu  dotacji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z Funduszu Pracy                                                                -     13 osób,     tj.   0,9%,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 inne miejsca pracy subsydiowanej (np. niepełnosprawni)   -     12 osób,    tj.   0,8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1.268 osób, tj. 83,1%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soby podejmujące pracę stanowiły 41,8% wszystkich osób wyłączonych z ewidencji bezrobotnych. W analogicznym okresie roku 2006 zatrudnienie znalazło 1.511 osób, a więc uzyskano wzrost   o 15 osób, tj. o 1,0%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8" w:name="__RefHeading___Toc166032944"/>
      <w:bookmarkEnd w:id="8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ab/>
        <w:t>Do końca marca 2007 r. na realizację zadań na rzecz przeciwdziałania bezrobociu Powiatowy Urząd Pracy w Kaliszu otrzymał ze środków Funduszu Pracy zgodnie                   z podziałem dokonanym przez samorząd województwa według kryteriów określonych przez sejmik województwa limit  w wysokości  5.691.100  zł. (pierwsze pismo z dnia 2007-03-08 na kwotę 5.206.100 zł.  otrzymano  23 marca br. natomiast drugie z dnia 2007-03-14 na kwotę  485.000 zł. otrzymano  30 marca br.).</w:t>
      </w:r>
    </w:p>
    <w:p>
      <w:pPr>
        <w:pStyle w:val="TextBodyIndent"/>
        <w:ind w:hanging="0"/>
        <w:rPr/>
      </w:pPr>
      <w:r>
        <w:rPr/>
        <w:t xml:space="preserve">Wydatki poniesione na programy aktywnych form przeciwdziałania bezrobociu  wyniosły ogółem  1.023.331,52 zł. (18,0% limitu). </w:t>
      </w:r>
    </w:p>
    <w:p>
      <w:pPr>
        <w:pStyle w:val="TextBodyIndent"/>
        <w:ind w:hanging="0"/>
        <w:rPr/>
      </w:pPr>
      <w:r>
        <w:rPr/>
        <w:tab/>
        <w:t>W roku 2007  wszystkimi formami aktywizacji zawodowej objęto ogółem 1.015 osób (w tym 527 osób skierowanych w 2006 r. i kontynuujących swój program w 2007 r.),                  tj.    o 52 osoby, czyli o 4,9% mniej niż w roku poprzednim. W ramach poszczególnych form aktywizacji zawodowej osób bezrobotnych objęto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1"/>
        <w:gridCol w:w="1536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 III 2006r.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III  2007r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,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prace społecznie użyteczne (od IV 2006r. 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ż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do  zawodu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5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rudnienie na dodatkowych miejscach pracy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5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01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5,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</w:t>
      </w:r>
      <w:r>
        <w:rPr/>
        <w:t xml:space="preserve">Tendencje rosnące wykazało   kierowanie do pracy na dodatkowe  miejsca utworzone przez pracodawcę po otrzymaniu środków finansowych z Funduszu Pracy (więcej o 5 osób, tj. o 35,7%), otrzymanie dotacji na rozpoczęcie działalności gospodarczej (więcej o 2 osoby, tj.  o 18,2%) na  przygotowanie do zawodu (więcej o 10 osób, tj. o 15,4%). </w:t>
      </w:r>
    </w:p>
    <w:p>
      <w:pPr>
        <w:pStyle w:val="TextBodyIndent"/>
        <w:ind w:firstLine="578"/>
        <w:rPr/>
      </w:pPr>
      <w:r>
        <w:rPr/>
        <w:t xml:space="preserve">   </w:t>
      </w:r>
      <w:r>
        <w:rPr/>
        <w:t xml:space="preserve">Wydane skierowania na szkolenie i na staż pozostały na niezmienionym poziomie. </w:t>
      </w:r>
    </w:p>
    <w:p>
      <w:pPr>
        <w:pStyle w:val="TextBodyIndent"/>
        <w:rPr/>
      </w:pPr>
      <w:r>
        <w:rPr/>
        <w:t xml:space="preserve"> </w:t>
      </w:r>
      <w:r>
        <w:rPr/>
        <w:t xml:space="preserve">Spadek odnotowano w kierowaniu bezrobotnych do robót publicznych (mniej o 178 osób, tj.    o 79,8%) i do prac interwencyjnych (mniej o 54 osoby, tj. o 26,9%). </w:t>
      </w:r>
    </w:p>
    <w:p>
      <w:pPr>
        <w:pStyle w:val="TextBodyIndent"/>
        <w:rPr/>
      </w:pPr>
      <w:r>
        <w:rPr/>
        <w:t>Zmniejszenie ilości osób kierowanych do zatrudnienia w ramach prac interwencyjnych i robót publicznych spowodowane  jest brakiem rozporządzenia Ministra Pracy i Polityki Społecznej w sprawie szczegółowego sposobu i trybu organizowania prac interwencyjnych     i robót publicznych oraz jednorazowej refundacji kosztów z tytułu opłaconych składek na ubezpieczenie społeczne w zakresie dot. udzielania pomocy publicznej. Zgodnie ze stanowiskiem MPiPS – Departament Rynku Pracy brak jest możliwości udzielania nowej pomocy publicznej do czasu wydania nowego rozporządzenia Możliwe jest zawieranie umów z podmiotami, do których nie mają zastosowania przepisy dot. pomocy publicznej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9" w:name="__RefHeading___Toc166032945"/>
      <w:bookmarkEnd w:id="9"/>
      <w:r>
        <w:rPr>
          <w:b/>
          <w:bCs/>
          <w:sz w:val="32"/>
        </w:rPr>
        <w:t>III. Poziom i struktura wydatków z Funduszu Pracy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 xml:space="preserve">W okresie styczeń – marzec 2007 r. wydatki z Funduszu Pracy  wyniosły ogółem 2.822,9  tyś. zł. Jest to kwota niższa o 724,4  tyś. zł. tj. o 20,4% od wydatków poniesionych     w analogicznym okresie 2006 r.  </w:t>
      </w:r>
    </w:p>
    <w:p>
      <w:pPr>
        <w:pStyle w:val="TextBodyIndent"/>
        <w:rPr/>
      </w:pPr>
      <w:r>
        <w:rPr/>
        <w:t>Zmalała znacznie  kwota wypłaconych zasiłków dla bezrobotnych  o 487,7 tyś. zł.                     tj.  o 22,2%, chociaż  nadal stanowią ponad połowę wydatków Funduszu Pracy. Dokonane wypłaty zasiłków wraz ze składką ZUS  i zaliczką na podatek dochodowy wyniosły w 2007 r.  1.713,4  tyś. zł. czyli  60,7% wszystkich wydatków  z Funduszu Pracy. Na przestrzeni ostatnich 12 miesięcy  wysokość zasiłku nie zmieniła się i  kwota zasiłku podstawowego  wynosiła 532 ,90 zł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673"/>
        <w:gridCol w:w="1397"/>
        <w:gridCol w:w="1325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rz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6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7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Fundusz Pracy w ty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2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0,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7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,6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tomiast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3"/>
        <w:gridCol w:w="1519"/>
        <w:gridCol w:w="1204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rzec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6 r.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7 r.</w:t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ogółem aktywne formy z tego: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3,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3,8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2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7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7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społecznie użyteczne (od IV 2006 r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4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,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4,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2,3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1,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,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0" w:name="__RefHeading___Toc166032946"/>
      <w:bookmarkEnd w:id="10"/>
      <w:r>
        <w:rPr>
          <w:b/>
          <w:bCs/>
          <w:sz w:val="32"/>
        </w:rPr>
        <w:t>IV. Podsumowanie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  <w:t>Analizując sytuację bezrobocia w okresie ostatniego roku pozytywnie oceniamy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6"/>
        </w:numPr>
        <w:rPr/>
      </w:pPr>
      <w:r>
        <w:rPr/>
        <w:t xml:space="preserve">Spadek liczby bezrobotnych  o  3.104 osoby,  tj. o 25,4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Spadek liczby bezrobotnych bez  prawa do zasiłku  o 2.652 osoby, tj. o 24,3%.</w:t>
      </w:r>
    </w:p>
    <w:p>
      <w:pPr>
        <w:pStyle w:val="TextBodyIndent"/>
        <w:ind w:left="360" w:hanging="0"/>
        <w:rPr/>
      </w:pPr>
      <w:r>
        <w:rPr/>
        <w:t>W marcu  2006 r. stanowili oni  89,3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marcu 2007 r.  – 90,7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.  Spadek liczby bezrobotnych  z   prawem do zasiłku  o 452 osoby, tj. o 34,7%.</w:t>
      </w:r>
    </w:p>
    <w:p>
      <w:pPr>
        <w:pStyle w:val="TextBodyIndent"/>
        <w:ind w:left="360" w:hanging="0"/>
        <w:rPr/>
      </w:pPr>
      <w:r>
        <w:rPr/>
        <w:t>W marcu  2006 r. stanowili oni  10,7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marcu 2007 r.  – 9,3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 Spadek liczby bezrobotnych zwolnionych z przyczyn ekonomicznych dot. zakładu pracy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 413osób, tj. o 29,6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marcu  2006 r.  stanowili oni 11,4% wszystkich bezrobotnych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marcu 2007 r. – 10,7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5.  Spadek liczby bezrobotnych zamieszkałych na wsi o 1.420 osób, tj. o 26,8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marcu 2006 r. stanowili oni 43,4% wszystkich bezrobotnych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marcu 2007 r. –   42,3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6.  Spadek liczby bezrobotnych  w wieku produkcyjnym mobilnym (18 – 44 lata) o 2.674                       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soby, tj. o 29,9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marcu 2006 r. stanowili oni 73,3% zbioru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marcu 2007 r. – 68,9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7. Spadek liczby bezrobotnych będących bez pracy ponad 12 miesięcy o 646 osób,   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tj.  o 11,2% .                                    </w:t>
      </w:r>
    </w:p>
    <w:p>
      <w:pPr>
        <w:pStyle w:val="TextBodyIndent"/>
        <w:ind w:left="360" w:hanging="0"/>
        <w:rPr/>
      </w:pPr>
      <w:r>
        <w:rPr/>
        <w:t>W marcu 2006 r. stanowili oni 47,1% zbioru bezrobotnych,</w:t>
      </w:r>
    </w:p>
    <w:p>
      <w:pPr>
        <w:pStyle w:val="TextBodyIndent"/>
        <w:ind w:left="360" w:hanging="0"/>
        <w:rPr/>
      </w:pPr>
      <w:r>
        <w:rPr/>
        <w:t>w marcu 2007 r. – 56,0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3"/>
        </w:numPr>
        <w:rPr/>
      </w:pPr>
      <w:r>
        <w:rPr/>
        <w:t xml:space="preserve">Spadek wysokości stopy bezrobocia w powiecie kaliskim  o około  3,5 pkt. procentowego. 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8"/>
        <w:gridCol w:w="1669"/>
        <w:gridCol w:w="1843"/>
        <w:gridCol w:w="1842"/>
      </w:tblGrid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III 2006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XII  2006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III 2007 r. wyliczenie szacunkowe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kalis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grodz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292" w:hRule="atLeast"/>
        </w:trPr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ziems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ojewództwo wielkopolski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lska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9.   Wzrost liczby pozyskanych ofert pracy o 283, tj. o 16,9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d stycznia do marca 2006 r. pozyskano ogółem 1.671 ofert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marca 2007 r. – 1.954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0.   Wzrost liczby bezrobotnych podejmujących zatrudnienie ogółem o 15 osób,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tj.  o 1,0%.     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marca 2006 r. zatrudnienie znalazło ogółem 1.511 osób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marca 2007 r. – 1.526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Negatywnie natomiast należy ocenić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-468" w:hanging="0"/>
        <w:rPr/>
      </w:pPr>
      <w:r>
        <w:rPr/>
        <w:t xml:space="preserve">1.   Spadek wydatków na aktywne formy przeciwdziałania bezrobociu  o 253,6 tyś.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zł.  tj. o 19,9%, spowodowany ograniczeniem wydatków na prace interwencyjne i roboty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publiczne ( ogółem  na te dwa programy wydano  mniej  o 298,0 tyś. zł.).             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marca 2006 r. wydatkowano  1.276,9 tyś. zł. (w tym prace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interwencyjne i roboty publiczne 458,5 tyś. zł.)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od stycznia do marca 2007 r. – 1.023,3 tyś. zł. (w tym prace interwencyjne i roboty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publiczne 160,5 tyś. zł.)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  Spadek liczby osób objętych aktywnymi formami przeciwdziałania bezrobociu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ogółem o 52 osoby, tj. o 4,9% spowodowany ograniczeniem kierowania bezrobotnych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do prac interwencyjnych i do robót publicznych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marca 2006 r. objęto ogółem  1.067 osób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marca 2007 r. –1.015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3.   Wzrost udziału kobiet o 6,4 pkt. procentowe w całym zbiorze bezrobotnych,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spowodowany mniejszą liczbą posiadanych ofert pracy dla kobiet, szczególnie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ychowujących dzieci w wieku do lat 7 (mniejsza liczba podjęć  pracy i możliwość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mowy zatrudnienia kolidującego z wychowaniem dziecka)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marcu 2006 r. kobiety stanowiły 53,6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w marcu 2007 r. – 60,0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Opracowała:</w:t>
      </w:r>
    </w:p>
    <w:p>
      <w:pPr>
        <w:pStyle w:val="TextBodyIndent"/>
        <w:ind w:hanging="0"/>
        <w:rPr/>
      </w:pPr>
      <w:r>
        <w:rPr/>
        <w:t>St. inspektor powiatowy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r>
        <w:rPr/>
        <w:t>Dagmara Szerf-Ordziejewska</w:t>
      </w:r>
    </w:p>
    <w:p>
      <w:pPr>
        <w:pStyle w:val="TextBodyIndent"/>
        <w:ind w:left="360" w:hanging="360"/>
        <w:rPr/>
      </w:pPr>
      <w:r>
        <w:rPr/>
      </w:r>
    </w:p>
    <w:p>
      <w:pPr>
        <w:pStyle w:val="TextBodyIndent"/>
        <w:ind w:left="360" w:hanging="360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1" w:name="__RefHeading___Toc166032947"/>
      <w:bookmarkEnd w:id="11"/>
      <w:r>
        <w:rPr>
          <w:b/>
          <w:bCs/>
          <w:sz w:val="32"/>
        </w:rPr>
        <w:t>Załączniki</w:t>
      </w:r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0:00Z</dcterms:created>
  <dc:creator>Powiatowy Urzad Pracy</dc:creator>
  <dc:description/>
  <cp:keywords/>
  <dc:language>en-US</dc:language>
  <cp:lastModifiedBy>Preferred Customer</cp:lastModifiedBy>
  <cp:lastPrinted>2007-04-27T13:29:00Z</cp:lastPrinted>
  <dcterms:modified xsi:type="dcterms:W3CDTF">2007-05-04T07:27:00Z</dcterms:modified>
  <cp:revision>9</cp:revision>
  <dc:subject/>
  <dc:title>I</dc:title>
</cp:coreProperties>
</file>