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5pt;width:94.75pt;height: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091277" r:id="rId2"/>
        </w:object>
      </w:r>
      <w:r>
        <w:rPr>
          <w:rFonts w:cs="Times New Roman" w:ascii="Times New Roman" w:hAnsi="Times New Roman"/>
          <w:b/>
          <w:sz w:val="40"/>
        </w:rPr>
        <w:t xml:space="preserve">  </w:t>
      </w:r>
      <w:r>
        <w:rPr>
          <w:rFonts w:cs="Times New Roman" w:ascii="Times New Roman" w:hAnsi="Times New Roman"/>
          <w:b/>
          <w:sz w:val="40"/>
        </w:rPr>
        <w:t>POWIATOWY URZĄD PRACY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 KALISZU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szica 47a tel. 76-89-700, Fax. 76-68-940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poka@praca.gov.pl</w:t>
      </w:r>
    </w:p>
    <w:p>
      <w:pPr>
        <w:pStyle w:val="Subtitle"/>
        <w:ind w:firstLine="708"/>
        <w:rPr/>
      </w:pPr>
      <w:r>
        <w:rPr>
          <w:rFonts w:cs="Times New Roman" w:ascii="Times New Roman" w:hAnsi="Times New Roman"/>
          <w:b/>
        </w:rPr>
        <w:t xml:space="preserve">strona internetowa : </w:t>
      </w:r>
      <w:r>
        <w:rPr/>
        <w:t>www.pup.kalisz.pl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985" w:hanging="0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4820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N A L I Z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R Y N K U    P R A C 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W I A T U     K A L I S K I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stanu na dz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1   grudnia  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ALISZ          STYCZEŃ          2007 r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S P I S     T R E Ś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st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Rynek pracy wg stanu na dzień 31 grudnia 2006 r. </w:t>
        <w:tab/>
        <w:tab/>
        <w:t xml:space="preserve">                         3</w:t>
        <w:tab/>
        <w:t xml:space="preserve">                                  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ziom i dynamika bezrobocia        </w:t>
        <w:tab/>
        <w:tab/>
        <w:tab/>
        <w:tab/>
        <w:t xml:space="preserve">            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łynność bezrobocia – napływ i odpływ</w:t>
        <w:tab/>
        <w:tab/>
        <w:tab/>
        <w:tab/>
        <w:t xml:space="preserve">             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uktura bezrobocia                                                                                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olnienia z przyczyn dot. zakładu pracy</w:t>
        <w:tab/>
        <w:tab/>
        <w:tab/>
        <w:t xml:space="preserve">     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ktywizacja zawodowa bezrobotnych</w:t>
        <w:tab/>
        <w:tab/>
        <w:tab/>
        <w:tab/>
        <w:t xml:space="preserve">          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ferty pracy                                                                                             7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kierowania do pracy</w:t>
        <w:tab/>
        <w:tab/>
        <w:tab/>
        <w:tab/>
        <w:tab/>
        <w:tab/>
        <w:t xml:space="preserve">              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tywne formy przeciwdziałania bezrobociu</w:t>
        <w:tab/>
        <w:tab/>
        <w:tab/>
        <w:t xml:space="preserve">           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       Poziom i struktura wydatków z Funduszu Pracy                                       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       Podsumowanie</w:t>
        <w:tab/>
        <w:tab/>
        <w:tab/>
        <w:tab/>
        <w:tab/>
        <w:tab/>
        <w:tab/>
        <w:t xml:space="preserve">          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I.  Rynek   pracy  wg  stanu  na  dzień  31 grudnia   2006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>Poziom  i  dynamika 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grudnia 2006 r.  wynosiła 10.079 osób, w tym 6.009 kobiet, tj. 59,6%.                    W liczbach tych znajduje się  5.491 osób bezrobotnych   zamieszkałych w  Kaliszu (w tym 3.288 kobiet, tj. 59,9%) oraz  4.588 bezrobotnych mieszkańców gmin należących do powiatu kaliskiego,   w tym 2.721 kobiet, tj. 59,3%. </w:t>
      </w:r>
    </w:p>
    <w:p>
      <w:pPr>
        <w:pStyle w:val="Normal"/>
        <w:jc w:val="both"/>
        <w:rPr/>
      </w:pPr>
      <w:r>
        <w:rPr>
          <w:sz w:val="24"/>
        </w:rPr>
        <w:t xml:space="preserve">Ogólna liczba zarejestrowanych bezrobotnych w grudniu 2006 r. była niższa o 1.239 osób,       tj. o 10,9 % w porównaniu do grudnia 2005 r. 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alizując stan bezrobocia na przestrzeni ostatniego roku zaobserwowano  tendencje maleją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kobiet – mniej o 23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mężczyzn –  o 1.00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wolnionych z przyczyn ekonomicznych – o 19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96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o 279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zamieszkałych na wsi –  o 56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niepełnosprawnych – o 2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adek bezrobocia w liczbach ogólnych  na przestrzeni ostatniego roku wystąpił  na terenie wszystkich gmin powiatu kaliskiego,  największy w gminie Ceków (mniej o 33,3%) oraz   w gminie Mycielin (mniej o 20,4%). </w:t>
      </w:r>
    </w:p>
    <w:p>
      <w:pPr>
        <w:pStyle w:val="Normal"/>
        <w:rPr/>
      </w:pPr>
      <w:r>
        <w:rPr>
          <w:sz w:val="24"/>
          <w:szCs w:val="24"/>
        </w:rPr>
        <w:t>Liczba bezrobotnych kobiet na przestrzeni 12 miesięcy zmniejszyła się  o 237 i dotyczyła prawie wszystkich gmin. Najwyższy spadek odnotowano  w gminie Ceków (mniej o 15,7%). Wzrost tej liczby miał miejsce jedynie w gminie Godziesze (więcej o 2,7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rósł o 4,4 pkt. procentowego udział kobiet w całym zbiorze bezrobotnych – przed rokiem  kobiety stanowiły 55,2% wszystkich bezrobotnych , obecnie 59,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mienił się poziom podziału  bezrobotnych z prawem do zasiłku i bez prawa do zasiłku – wynosił odpowiednio 9,1% i 90,9%   (przed rokiem 10,6% i 89,4%). Odnotowano  spadek udziału bezrobotnych uprawnionych do pobierania zasiłku o 1,5 pkt. procento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   Płynność bezrobocia  -  napływ i odpły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miany w poziomie bezrobocia uzależnione są od rotacji bezrobotnych, tzw. napływu i odpływu z bezrobocia.</w:t>
      </w:r>
    </w:p>
    <w:p>
      <w:pPr>
        <w:pStyle w:val="Normal"/>
        <w:rPr/>
      </w:pPr>
      <w:r>
        <w:rPr>
          <w:sz w:val="24"/>
          <w:szCs w:val="24"/>
        </w:rPr>
        <w:t xml:space="preserve">Od stycznia do grudnia 2006 r.  zarejestrowano 11.695 osób bezrobotnych. Jest to              o 1.410 osób, tj. o 10,8% mniej aniżeli w analogicznym okresie roku ubiegłego (13.105). Najwięcej osób rejestrowało się w styczniu  (1.368)  i we wrześniu (1.11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2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</w:rPr>
        <w:t>Wśród nowo zarejestrowanych znajduje się 8.840 osób poprzednio pracujących, tj. 75,6% tej grupy, w tym osoby powracające do rejestracji po zakończeniu prac interwencyjnych  (51)      i  robót publicznych (230)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Do rejestracji  zgłosiło się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668 kobiet, tj. 48,5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027 mężczyzn, tj. 51,5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69 osób zwolnionych z przyczyn dot. zakładu pracy, tj. 8,3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04 osoby zamieszkałe na wsi, tj. 35,9%.</w:t>
      </w:r>
    </w:p>
    <w:p>
      <w:pPr>
        <w:pStyle w:val="Normal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Od stycznia do grudnia 2006 r. wyłączono z ewidencji bezrobotnych ogółem 12.934 osoby.  Jest to mniej o 1.558, tj. o 10,8% aniżeli w tym samym okresie roku ubiegłego  (14.492)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Powody wyłączeń były różne, m.in. wymienić należ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grudz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nacznie zmalało  wyrejestrowanie bezrobotnych z powodu nie potwierdzenia gotowości do pracy  z powodu zmiany przepisów pozwalających bezrobotnemu bez prawa do zasiłku na zgłaszanie się do urzędu tylko w przypadku osiągnięcia przychodu lub na wezwan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5.905 kobiet, tj. 45,7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7.029 mężczyzn, tj. 54,3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768 mieszkańców wsi, tj. 36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   Struktura   bezrobocia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grudnia  2006 r.  liczba zarejestrowanych bezrobotnych zamieszkałych na wsi wynosiła 4.452 osoby ogółem, w tym 2.646 kobiet, tj. 59,4%. Stanowili oni 44,2% całego zbioru bezrobotnych, przed rokiem 44,3%. W tej grupie bezrobotnych 310 osób, tj. 7,0% uprawnionych było do pobierania zasiłku, co stanowiło 33,7% wszystkich zasiłkobiorców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Z ogólnej liczby bezrobotnych zamieszkałych na wsi na koniec grudnia  2006 r.         420 osób, w tym 253 kobiety, posiadało gospodarstwo rolne, spośród nich 51 osób, tj. 12,1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 xml:space="preserve">Na koniec grudnia 2006 r.  921 osób bezrobotnych było uprawnionych do otrzymywania zasiłku, w tym 469 kobiet, tj. 50,9%.  Oznacza to spadek w tej grupie o 279 osób, tj. o 23,2% w porównaniu  do analogicznego okresu roku ubiegłego i miał  miejsce na terenie  wszystkich jednostek administracyjnych naszego powiatu. Największy spadek odnotowano  na terenie gminy Opatówek  (mniej o 45,1%) 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 xml:space="preserve">W grupie kobiet pobierających zasiłek odnotowano spadek  tej liczby o 67   tj.            o 12,5% i wystąpił  na terenie 9 gmin naszego powiatu. Najwyższa dynamika  spadku miała miejsce     w gminie Lisków – mniej o 75,0% 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w tej grupie bezrobotnych miał miejsce w  gminie Blizanów (więcej o 33,3%),              w gminie Szczytniki (więcej o 33,3%) i w gminie Ceków (więcej o 30,0%).     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 stycznia do grudnia 2006 r. dokonano rejestracji 2.645 osób bezrobotnych                     z prawem do zasiłku, w tym 1.235 kobiet, tj. 46,7%. Bezrobotni z prawem do zasiłku stanowili 22,6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grudnia 2006 r. bezrobotni z prawem do zasiłku stanowili 9,1% całego zbioru, przed rokiem 10,6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1 grudnia 2006 r. zarejestrowanych było 9.158 osób , w tym 5.540 kobiet, tj.  60,5%. Oznacza to spadek w tej grupie o 960 osób tj. o 9,5% w porównaniu do analogicznego okresu roku ubiegłego  i miał miejsce na terenie prawie wszystkich gmin naszego powiatu. Największy spadek odnotowano na terenie gminy Ceków – mniej o 34,38%. Jedyny wzrost odnotowano     w gminie Brzeziny – więcej o 3 osoby, tj. o 0,8%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Liczba bezrobotnych kobiet bez prawa do zasiłku zmalała   o 170, tj. o 3,0%.  Spadek odnotowano w 10 jednostkach naszego powiatu, największy w gminie Ceków – mniej              o 18,3%.  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Wzrost tej liczby bezrobotnych miał miejsce w gminie Godziesze (więcej o 4,5%) oraz            w gminie Brzeziny (więcej o 0,5%)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grudnia 2006 r.  zarejestrowało się ogółem  9.050  bezrobotnych bez prawa do zasiłku, tj. 77,4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1 grudnia  2006 r. stanowili 90,9% wszystkich zarejestrowanych, dla kobiet wskaźnik ten wynosił 92,2%. Przed rokiem było to odpowiednio 89,4% i 91,4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Na koniec grudnia 2006 r. w ewidencji figurowało 640  bezrobotnych osób niepełnosprawnych,   w tym 306 kobiety , tj. 47,8%. Wśród nich  59 osób, tj. 9,2% posiadało prawo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miast w grupie osób poszukujących pracy figurowały 132 osoby niepełnosprawne zainteresowane podjęciem pracy, w tym 79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2006 r. zgłoszono zapotrzebowanie na zatrudnienie 328 osób niepełnosprawnych. Podjęcie pracy zgłosiło 305 osób bezrobotnych , w tym 143 kobiety,  tj. 46,9%. Pozostałe oferty zagospodarowano osobami z grupy poszukujących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analizowanym okresie dokonano rejestracji 653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grudnia 2006 r. stanowiły 6,3% całego zbioru bezrobotnych, przed rokiem   5,7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 Zwolnienia z przyczyn ekonomicznych dotyczących zakładu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grudnia 2006 r. liczba zarejestrowanych bezrobotnych zwolnionych                    z przyczyn dot. zakładu pracy wynosiła  1.134 osoby, w tym 764 kobiety, tj.  67,4%. Liczba ta jest mniejsza o 191 osób, tj. o 14,4% w porównaniu do stanu sprzed roku.  Spadek ogólnej liczby bezrobotnych w tej grupie odnotowano w 10 jednostkach naszego powiatu, największy   w gminie Koźminek (mniej o 22,6%). Natomiast wzrost miał miejsce w   gminie    Brzeziny  - więcej o 7,0%, a w  gminie Blizanów pozostał na nie zmienionym poziomie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spadek liczby wynosił 54 osoby, tj. 6,6%, najwyższy  w gminie Koźminek  (mniej o 18,7%). Wzrost odnotowano w gminie Szczytniki (więcej o 20,0%), Blizanów (więcej o 8,8%), Lisków (więcej o 8,3%), natomiast w gminie Brzeziny i Ceków stan bezrobotnych kobiet zwolnionych             z przyczyn ekonomicznych pozostał nie zmienion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zbiorze tych osób prawo do zasiłku posiadały 292 osoby, tj. 25,7%, w tym 175 kobiet. Bezrobotni zwolnieni z przyczyn ekonomicznych stanowią obecnie 11,3% ogółu bezrobotnych, dla kobiet wskaźnik ten wynosi 12,7%. Przed rokiem   było to odpowiednio 11,7% i 13,1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06 r. zarejestrowano ogółem 969 osób zwolnionych                        z przyczyn ekonomicznych, w tym 505 kobiet, tj. 52,1%.. Ogółem stanowili oni 8,3% wszystkich nowo rejestrujących się (przed rokiem było to również 8,3%)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tym samym czasie podjęcie pracy zgłosiły 693 osoby (11,3% wszystkich podjęć pracy) bezrobotnych zaliczanych do zwolnionych z przyczyn ekonomicznych, w tym 340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zgłosiło  w 2006 roku sześciu  pracodawców (dwóch  należy do sektora publicznego, czterech do sektora prywatnego), planując zwolnienie ogółem 345 osób.  Do końca grudnia zwolniono  z tej grupy 323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ktywizacja zawodowa bezrobotnych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Oferty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grudnia 2006 r. pracodawcy zgłosili  ogółem  8.147 propozycji zatrudnienia,  czyli o 1.043  tj. o 14,7% więcej niż przed rokiem. W łącznej liczbie zgłoszonych ofert  pracy dotyczyło:</w:t>
      </w:r>
    </w:p>
    <w:p>
      <w:pPr>
        <w:pStyle w:val="TextBody"/>
        <w:numPr>
          <w:ilvl w:val="0"/>
          <w:numId w:val="4"/>
        </w:numPr>
        <w:rPr/>
      </w:pPr>
      <w:r>
        <w:rPr/>
        <w:t>1.048     (12,9%)     sektora publicznego,</w:t>
      </w:r>
    </w:p>
    <w:p>
      <w:pPr>
        <w:pStyle w:val="TextBody"/>
        <w:numPr>
          <w:ilvl w:val="0"/>
          <w:numId w:val="4"/>
        </w:numPr>
        <w:rPr/>
      </w:pPr>
      <w:r>
        <w:rPr/>
        <w:t>7.099     (87,1%)     sektora prywatnego,</w:t>
      </w:r>
    </w:p>
    <w:p>
      <w:pPr>
        <w:pStyle w:val="TextBody"/>
        <w:numPr>
          <w:ilvl w:val="0"/>
          <w:numId w:val="4"/>
        </w:numPr>
        <w:rPr/>
      </w:pPr>
      <w:r>
        <w:rPr/>
        <w:t>1.407     (17,3%)     pracy subsydiowanej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6.740     (82,7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Wśród zgłoszonych zapotrzebowań na pracowników najczęściej poszukiwano: </w:t>
      </w:r>
    </w:p>
    <w:p>
      <w:pPr>
        <w:pStyle w:val="TextBody"/>
        <w:rPr/>
      </w:pPr>
      <w:r>
        <w:rPr/>
        <w:t xml:space="preserve"> </w:t>
      </w:r>
      <w:r>
        <w:rPr/>
        <w:t xml:space="preserve">-      robotników pomocniczych w przemyśle przetwórczym            -  788 ofert, </w:t>
      </w:r>
    </w:p>
    <w:p>
      <w:pPr>
        <w:pStyle w:val="TextBody"/>
        <w:rPr/>
      </w:pPr>
      <w:r>
        <w:rPr/>
        <w:t xml:space="preserve"> </w:t>
      </w:r>
      <w:r>
        <w:rPr/>
        <w:t>-      sprzedawców                                                                              -   555,</w:t>
      </w:r>
    </w:p>
    <w:p>
      <w:pPr>
        <w:pStyle w:val="TextBody"/>
        <w:rPr/>
      </w:pPr>
      <w:r>
        <w:rPr/>
        <w:t xml:space="preserve"> </w:t>
      </w:r>
      <w:r>
        <w:rPr/>
        <w:t>-      robotników gospodarczych                                                         -  530,</w:t>
      </w:r>
    </w:p>
    <w:p>
      <w:pPr>
        <w:pStyle w:val="TextBody"/>
        <w:rPr/>
      </w:pPr>
      <w:r>
        <w:rPr/>
        <w:t xml:space="preserve"> </w:t>
      </w:r>
      <w:r>
        <w:rPr/>
        <w:t>-      robotników przy pracach prostych w przemyśle                        -   424,</w:t>
      </w:r>
    </w:p>
    <w:p>
      <w:pPr>
        <w:pStyle w:val="TextBody"/>
        <w:rPr/>
      </w:pPr>
      <w:r>
        <w:rPr/>
        <w:t xml:space="preserve"> </w:t>
      </w:r>
      <w:r>
        <w:rPr/>
        <w:t>-      pracowników biurowych                                                             -  340,</w:t>
      </w:r>
    </w:p>
    <w:p>
      <w:pPr>
        <w:pStyle w:val="TextBody"/>
        <w:rPr/>
      </w:pPr>
      <w:r>
        <w:rPr/>
        <w:t xml:space="preserve"> </w:t>
      </w:r>
      <w:r>
        <w:rPr/>
        <w:t>-      magazynierów                                                                             -   327,</w:t>
      </w:r>
    </w:p>
    <w:p>
      <w:pPr>
        <w:pStyle w:val="TextBody"/>
        <w:rPr/>
      </w:pPr>
      <w:r>
        <w:rPr/>
        <w:t xml:space="preserve"> </w:t>
      </w:r>
      <w:r>
        <w:rPr/>
        <w:t>-      szwaczki                                                                                      -   300,</w:t>
      </w:r>
    </w:p>
    <w:p>
      <w:pPr>
        <w:pStyle w:val="TextBody"/>
        <w:rPr/>
      </w:pPr>
      <w:r>
        <w:rPr/>
        <w:t xml:space="preserve"> </w:t>
      </w:r>
      <w:r>
        <w:rPr/>
        <w:t>-      robotników budowlanych                                                            -   280,</w:t>
      </w:r>
    </w:p>
    <w:p>
      <w:pPr>
        <w:pStyle w:val="TextBody"/>
        <w:rPr/>
      </w:pPr>
      <w:r>
        <w:rPr/>
        <w:t xml:space="preserve"> </w:t>
      </w:r>
      <w:r>
        <w:rPr/>
        <w:t>-      kierowców                                                                                    -   265,</w:t>
      </w:r>
    </w:p>
    <w:p>
      <w:pPr>
        <w:pStyle w:val="TextBody"/>
        <w:rPr/>
      </w:pPr>
      <w:r>
        <w:rPr/>
        <w:t xml:space="preserve"> </w:t>
      </w:r>
      <w:r>
        <w:rPr/>
        <w:t>-      murarzy                                                                                        -   246,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2006 r.  Powiatowy Urząd Pracy w Kaliszu posiadał w dyspozycji ogółem 294 oferty pracy. Na jedno miejsce przypadało zatem  ogółem 34 bezrobotnych            ( przed rokiem 100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Skierowania do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óżnymi formami zatrudnienia w 2006 r. objęto ogółem 6.149 osób bezrobotnych,      w tym 3.037 kobiet, tj. 49,4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niesubsydiowana                                                     -  5.461 osób,      tj. 88,8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interwencyjna                                                          -     242  osoby,   tj.   3,9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oboty publiczne                                                                -     133   osoby,  tj.   2,2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trudnienie na dodatkowych miejscach pracy                 -    154   osoby,   tj.  2,5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amozatrudnienie po otrzymaniu  do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 Funduszu Pracy                                                                -    114 osób,     tj.   1,9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inne miejsca pracy subsydiowanej (np. niepełnosprawni)   -      45 osób,    tj.   0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4.956 osób, tj. 80,6%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oby podejmujące pracę stanowiły 47,5% wszystkich osób wyłączonych z ewidencji bezrobotnych. W analogicznym okresie roku 2005 zatrudnienie znalazło 6.226 osób, a więc uzyskano spadek   o 77 osób, tj. o 1,2%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Aktywne formy przeciwdziałania bezroboc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grudnia 2006 r. na realizację zadań na rzecz przeciwdziałania bezrobociu Powiatowy Urząd Pracy w Kaliszu otrzymał ze środków Funduszu Pracy zgodnie                   z podziałem dokonanym przez samorząd województwa według kryteriów określonych przez sejmik województwa limit  w wysokości  7.527.800 zł. </w:t>
      </w:r>
    </w:p>
    <w:p>
      <w:pPr>
        <w:pStyle w:val="TextBodyIndent"/>
        <w:ind w:hanging="0"/>
        <w:rPr/>
      </w:pPr>
      <w:r>
        <w:rPr/>
        <w:t xml:space="preserve">Wydatki poniesione na programy aktywnych form przeciwdziałania bezrobociu  wyniosły ogółem  7.514.265,83 zł. (99,8% limitu). </w:t>
      </w:r>
    </w:p>
    <w:p>
      <w:pPr>
        <w:pStyle w:val="TextBodyIndent"/>
        <w:ind w:hanging="0"/>
        <w:rPr/>
      </w:pPr>
      <w:r>
        <w:rPr/>
        <w:tab/>
        <w:t>W roku 2006  wszystkimi formami aktywizacji zawodowej objęto ogółem 3.078 osób (w tym 638 osób skierowanych w 2005 r. i kontynuujących swój program w 2006 r.),                  tj.    o 3 osoby, czyli o 0,1% mni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629"/>
      </w:tblGrid>
      <w:tr>
        <w:trPr>
          <w:cantSplit w:val="true"/>
        </w:trPr>
        <w:tc>
          <w:tcPr>
            <w:tcW w:w="4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XII 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XII  2006 r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społecznie użyteczne (od 2006 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gotowanie do  zawo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 kosztów dojazdu dla uczestników zajęć Klub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Tendencje rosnące wykazało   kierowanie na szkolenie (więcej o 66 osób, tj. o 7,5%), do prac interwencyjnych (więcej o 44 osoby, tj. o 14,2%),  na staż (więcej o 47 osób, tj.          o 6,8%), na przygotowanie do  zawodu  (więcej o 79 osób, tj. o 92,9%).</w:t>
      </w:r>
    </w:p>
    <w:p>
      <w:pPr>
        <w:pStyle w:val="TextBodyIndent"/>
        <w:rPr/>
      </w:pPr>
      <w:r>
        <w:rPr/>
        <w:t xml:space="preserve"> </w:t>
      </w:r>
      <w:r>
        <w:rPr/>
        <w:t>Pozostałe  formy przeciwdziałania bezrobociu wykazały spadek -  największy            w kierowaniu do robót publicznych (mniej o  451 osób, tj. o 56,4%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Poziom  i  struktura  wydatków  z  Funduszu  Pracy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okresie styczeń – grudzień 2006 r. wydatki z Funduszu Pracy  wyniosły ogółem 17.074,6  tyś. zł. Jest to kwota niższa o 808,8  tyś. zł. tj. o 4,5% od wydatków poniesionych     w analogicznym okresie 2005 r.  </w:t>
      </w:r>
    </w:p>
    <w:p>
      <w:pPr>
        <w:pStyle w:val="TextBodyIndent"/>
        <w:rPr/>
      </w:pPr>
      <w:r>
        <w:rPr/>
        <w:t>Wzrosła  kwota wypłaconych zasiłków dla bezrobotnych  o 692,7 tyś. zł.                     tj.  o 8,5%.  Wypłaty zasiłków dla bezrobotnych  nadal stanowią ponad połowę wydatków Funduszu Pracy. Dokonane wypłaty zasiłków wraz ze składką ZUS   i zaliczką na podatek dochodowy wyniosły w 2006 r.  8.883,7  tyś. zł. czyli  52,0% wszystkich wydatków               z Funduszu Pracy. Na przestrzeni ostatnich 12 miesięcy  wysokość zasiłku zwiększyła się      o 11,00 zł. , tj. o 2,1%. W grudniu  2005 r. kwota   zasiłku podstawowego   wynosiła 521,90 zł. , natomiast w grudniu  2006 r. – 532,90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99"/>
        <w:gridCol w:w="1418"/>
        <w:gridCol w:w="1345"/>
      </w:tblGrid>
      <w:tr>
        <w:trPr>
          <w:cantSplit w:val="true"/>
        </w:trPr>
        <w:tc>
          <w:tcPr>
            <w:tcW w:w="4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99"/>
        <w:gridCol w:w="1541"/>
        <w:gridCol w:w="1222"/>
      </w:tblGrid>
      <w:tr>
        <w:trPr>
          <w:cantSplit w:val="true"/>
        </w:trPr>
        <w:tc>
          <w:tcPr>
            <w:tcW w:w="4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gółem aktywne formy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 (od 2006 r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fundacje KRUS i młodocia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dojaz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dsumowanie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adek liczby bezrobotnych  o  1.239 osób,  tj. o 10,9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adek liczby bezrobotnych bez  prawa do zasiłku  o 960 osób, tj. o 9,5%.</w:t>
      </w:r>
    </w:p>
    <w:p>
      <w:pPr>
        <w:pStyle w:val="TextBodyIndent"/>
        <w:ind w:left="360" w:hanging="0"/>
        <w:rPr/>
      </w:pPr>
      <w:r>
        <w:rPr/>
        <w:t>W grudniu  2005 r. stanowili oni  89,4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6 r.  – 90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Spadek liczby bezrobotnych  z   prawem do zasiłku  o 279 osób, tj. o 23,2%.</w:t>
      </w:r>
    </w:p>
    <w:p>
      <w:pPr>
        <w:pStyle w:val="TextBodyIndent"/>
        <w:ind w:left="360" w:hanging="0"/>
        <w:rPr/>
      </w:pPr>
      <w:r>
        <w:rPr/>
        <w:t>W grudniu  2005 r. stanowili oni  10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6 r.  – 9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191osób, tj. o 14,4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05 r.  stanowili oni 11,7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6 r. – 11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  Spadek liczby bezrobotnych zamieszkałych na wsi o 564 osoby, tj. o 11,2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5 r. stanowili oni 44,3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grudniu 2006 r. –   44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 Spadek liczby bezrobotnych  w wieku produkcyjnym mobilnym (18 – 44 lata) o 1.390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oby, tj. o 16,7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5 r. stanowili oni 73,6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6 r. – 68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Spadek wysokości stopy bezrobocia w powiecie kaliskim  o około  1,6 pkt. procentowego.    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</w:t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05"/>
        <w:gridCol w:w="1440"/>
        <w:gridCol w:w="1440"/>
      </w:tblGrid>
      <w:tr>
        <w:trPr>
          <w:cantSplit w:val="true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XII 2005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VI 2006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XII 2006 r.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kali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grodz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ziem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ojewództwo wielkopolsk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ls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8.   Wzrost liczby pozyskanych ofert pracy o 1.043, tj. o 14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grudnia 2005 r. pozyskano ogółem 7.104 oferty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6 r. – 8.147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Negatywnie natomiast należy oceni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 .  Wzrost liczby bezrobotnych będących bez pracy ponad 12 miesięcy o 82 osoby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1,5% .                                    </w:t>
      </w:r>
    </w:p>
    <w:p>
      <w:pPr>
        <w:pStyle w:val="TextBodyIndent"/>
        <w:ind w:left="360" w:hanging="0"/>
        <w:rPr/>
      </w:pPr>
      <w:r>
        <w:rPr/>
        <w:t>W grudniu 2005 r. stanowili oni 48,9% zbioru bezrobotnych,</w:t>
      </w:r>
    </w:p>
    <w:p>
      <w:pPr>
        <w:pStyle w:val="TextBodyIndent"/>
        <w:ind w:left="360" w:hanging="0"/>
        <w:rPr/>
      </w:pPr>
      <w:r>
        <w:rPr/>
        <w:t>w grudniu 2006 r. – 55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liczby bezrobotnych podejmujących zatrudnienie ogółem o 77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1,2%.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5 r. zatrudnienie znalazło ogółem 6.226 osób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6 r. – 6.149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3.  Spadek wysokości kosztów na aktywne formy przeciwdziałania bezrobociu  o 939,9 tyś.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ł.  tj. o 11,1%.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5 r. wydano na ten cel  8.454,2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grudnia 2006 r. – 7.514,3 tyś. zł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Spadek liczby osób objętych aktywnymi formami przeciwdziałania bezrobociu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gółem o 3 osoby, tj. o 0,1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5 r. objęto ogółem  3.081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6 r. –3.07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 Wzrost udziału kobiet o 4,4 pkt. procentowe w całym zbiorze bezrobotnych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5 r. kobiety stanowiły 55,2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w grudniu 2006 r. – 59,6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łącznik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78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4395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2:00Z</dcterms:created>
  <dc:creator>Chabierska Anna</dc:creator>
  <dc:description/>
  <cp:keywords/>
  <dc:language>en-US</dc:language>
  <cp:lastModifiedBy>Preferred Customer</cp:lastModifiedBy>
  <cp:lastPrinted>2004-10-18T14:55:00Z</cp:lastPrinted>
  <dcterms:modified xsi:type="dcterms:W3CDTF">2007-02-06T08:02:00Z</dcterms:modified>
  <cp:revision>2</cp:revision>
  <dc:subject/>
  <dc:title>  POWIATOWY URZĄD PRACY</dc:title>
</cp:coreProperties>
</file>