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63925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0     czerwca  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LIPIEC        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Rynek pracy wg stanu na dzień 30 czerwca 2006 r. </w:t>
        <w:tab/>
        <w:tab/>
        <w:t xml:space="preserve">                         1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 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ywizacja zawodowa bezrobotnych</w:t>
        <w:tab/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ferty pracy                                                                                            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 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tywne formy przeciwdziałania bezrobociu</w:t>
        <w:tab/>
        <w:tab/>
        <w:tab/>
        <w:t xml:space="preserve">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  <w:tab/>
        <w:tab/>
        <w:t xml:space="preserve">            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I.  Rynek   pracy  wg  stanu  na  dzień  30 czerwca   2006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06 r.  wynosiła 11.067 osób, w tym 6.149 kobiet, tj. 55,6%.                    W liczbach tych znajduje się  6.130 osób bezrobotnych   zamieszkałych w  Kaliszu (w tym 3.415 kobiet, tj. 55,7%) oraz  4.937 bezrobotnych mieszkańców gmin należących do powiatu kaliskiego,   w tym 2.734 kobiety, tj. 55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czerwcu 2006 r. była niższa o 787 osób,       tj. o 6,6 % w porównaniu do czerwca 2005 r.  i niższa o  251 ,  tj. o 2,2% w porównaniu do grudnia 2005 r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alizując stan bezrobocia na przestrzeni ostatniego roku zaobserwowano  tendencje maleją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kobiet – mniej o 31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mężczyzn –  o 47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wolnionych z przyczyn ekonomicznych – o 19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856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zamieszkałych na wsi –  o 27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ła natomiast liczba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więcej o 69,</w:t>
      </w:r>
    </w:p>
    <w:p>
      <w:pPr>
        <w:pStyle w:val="Normal"/>
        <w:jc w:val="both"/>
        <w:rPr/>
      </w:pPr>
      <w:r>
        <w:rPr>
          <w:sz w:val="24"/>
        </w:rPr>
        <w:t>-      niepełnosprawnych  -  o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ab/>
        <w:t xml:space="preserve">Spadek bezrobocia w liczbach ogólnych  na przestrzeni ostatniego roku wystąpił  na terenie 12 gmin powiatu kaliskiego,  największy w gminie Ceków (mniej o 17,2%) oraz        w gminie i mieście Stawiszyn (mniej o 15,8%). </w:t>
      </w:r>
    </w:p>
    <w:p>
      <w:pPr>
        <w:pStyle w:val="Tekstpodstawowywcity2"/>
        <w:rPr/>
      </w:pPr>
      <w:r>
        <w:rPr/>
        <w:t>Wzrost bezrobocia odnotowano  w gminie Brzeziny (więcej o 9,5%) oraz  w gminie Mycielin (więcej o 0,9%).</w:t>
      </w:r>
    </w:p>
    <w:p>
      <w:pPr>
        <w:pStyle w:val="Tekstpodstawowywcity2"/>
        <w:rPr/>
      </w:pPr>
      <w:r>
        <w:rPr/>
        <w:t xml:space="preserve">Liczba bezrobotnych kobiet na przestrzeni 12 miesięcy zmniejszyła się  o 314 i dotyczyła 8 gmin. Najwyższy spadek odnotowano  w gminie Ceków (mniej o 19,9%). </w:t>
      </w:r>
    </w:p>
    <w:p>
      <w:pPr>
        <w:pStyle w:val="Tekstpodstawowywcity2"/>
        <w:rPr/>
      </w:pPr>
      <w:r>
        <w:rPr/>
        <w:t>Wzrósł o 1,1 pkt. procentowego udział kobiet w całym zbiorze bezrobotnych – przed rokiem  kobiety stanowiły 54,5% wszystkich bezrobotnych , obecnie 55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9,9% i 90,1%   (przed rokiem 8,6% i 91,4%). Odnotowano  wzrost udziału bezrobotnych uprawnionych do pobierania zasiłku o 1,3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czerwca 2006 r.  zarejestrowano 5.822 osoby bezrobotne. Jest to            o 129 osób, tj. o 2,2% mniej aniżeli w analogicznym okresie roku ubiegłego (5.951). Najwięcej osób rejestrowało się w styczniu  (1.368)  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4.468 osób poprzednio pracujących, tj. 76,7% tej grupy, w tym osoby powracające do rejestracji po zakończeniu prac interwencyjnych  (14)      i  robót publicznych (157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2.727 kobiet, tj. 46,8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3.095 mężczyzn, tj. 53,2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527 osób zwolnionych z przyczyn dot. zakładu pracy, tj. 9,1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1.977 osób zamieszkałych na wsi, tj. 34,0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 stycznia do czerwca 2006 r. wyłączono z ewidencji bezrobotnych ogółem 6.073 osoby.  Jest to mniej o 729, tj. o 10,7% aniżeli w tym samym okresie roku ubiegłego  (6.802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nacznie zmalało  wyrejestrowanie bezrobotnych z powodu niepotwierdzenia gotowości do pracy oraz dobrowolnej rezygnacji z powodu zmiany przepisów pozwalających bezrobotnemu bez prawa do zasiłku na zgłaszanie się do urzędu tylko w przypadku osiągnięcia przychodu lub na wezwan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2.824 kobiety, tj. 46,5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.249 mężczyzn, tj. 53,5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.173 mieszkańców wsi, tj. 35,8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 2006 r.  liczba zarejestrowanych bezrobotnych zamieszkałych na wsi wynosiła 4.820 osób ogółem, w tym 2.664 kobiety, tj. 55,3%. Stanowili oni 43,6% całego zbioru bezrobotnych, przed rokiem 43,0%. W tej grupie bezrobotnych 377 osób, tj. 7,8% uprawnionych było do pobierania zasiłku, co stanowiło 34,5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czerwca  2006 r.         427 osób, w tym 239 kobiet, posiadało gospodarstwo rolne, spośród nich 37 osób, tj. 8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Na koniec czerwca 2006 r.  1.092 osoby bezrobotne były uprawnione do otrzymywania zasiłku, w tym 516 kobiet, tj. 47,3%.  Oznacza to wzrost w tej grupie o 69 osób, tj. o 6,7% w porównaniu  do analogicznego okresu roku ubiegłego i miał  miejsce na terenie   5 jednostek administracyjnych naszego powiatu. Największy wzrost odnotowano  na terenie gminy Brzeziny  (więcej o 52,6%) 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Spadek miał miejsce w 5 gminach, najwyższy w gminie Lisków – mniej o 31,6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47   tj. o 10,0% i wystąpił  na terenie 5 gmin naszego powiatu. Najwyższa dynamika  wzrostu miała miejsce     w gminie Mycielin – więcej o 175,0% 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Spadek w tej grupie bezrobotnych miał miejsce w 5 gminach, największy  w  gminie Ceków (mniej o 50,0%).    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stycznia do czerwca 2006 r. dokonano rejestracji 1.407 osób bezrobotnych                     z prawem do zasiłku, w tym 635 kobiet, tj. 45,1%. Bezrobotni z prawem do zasiłku stanowili 24,2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06 r. bezrobotni z prawem do zasiłku stanowili 9,9% całego zbioru, przed rokiem  8,6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0 czerwca 2006 r. zarejestrowanych było 9.975 osób , w tym 5.633 kobiety, tj.  56,5%. Oznacza to spadek w tej grupie o 856 osób tj. o 7,9% w porównaniu do analogicznego okresu roku ubiegłego  i miał miejsce na terenie 10 gmin naszego powiatu. Największy spadek odnotowano na terenie gminy Ceków – mniej o  17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t wystąpił w gminie Brzeziny (więcej o 7,1%) i w gminie Mycielin – więcej o 0,9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361, tj. o 6,0%.  Spadek odnotowano w 8 jednostkach naszego powiatu, największy w gminie Ceków – mniej  o 16,5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6 r.  zarejestrowało się ogółem  4.415  bezrobotnych bez prawa do zasiłku, tj. 75,8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2006 r. stanowili 90,1% wszystkich zarejestrowanych, dla kobiet wskaźnik ten wynosił 91,6%. Przed rokiem było to odpowiednio 91,4% i 96,0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06 r. w ewidencji figurowało 637  bezrobotnych osób niepełnosprawnych,   w tym 308 kobiet , tj. 48,4%. Wśród nich  83 osoby, tj. 13,0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rupie osób poszukujących pracy figurowało 155 osób niepełnosprawnych zainteresowanych podjęciem pracy, w tym 91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6 r. zgłoszono zapotrzebowanie na zatrudnienie 187 osób niepełnosprawnych. Podjęcie pracy zgłosiły 143 osoby bezrobotne , w tym 72 kobiety,  tj. 50,3%. Pozostałe oferty zagospodarowano osobami z grupy poszukujących prac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321  niepełnosprawnych bezrobot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czerwca 2006 r. stanowiły 5,8% całego zbioru bezrobotnych, przed rokiem   5,0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0 czerwca 2006 r. liczba zarejestrowanych bezrobotnych zwolnionych                    z przyczyn dot. zakładu pracy wynosiła  1.274 osoby, w tym 780 kobiet, tj.  61,2%. Liczba ta jest mniejsza o 190 osób, tj. o 13,0% w porównaniu do stanu sprzed roku.  Spadek ogólnej liczby bezrobotnych w tej grupie odnotowano w 7 jednostkach naszego powiatu, największy   w gminie Lisków (mniej o 42,4%). Natomiast wzrost miał miejsce w 4  gminach (największy  w gminie Opatówek – więcej o 9,4%). W gminie Brzeziny liczba ta pozostała na nie zmienionym poziomie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98 osób, tj. 11,2%, najwyższy  w gminie Ceków  (mniej o 45,5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zbiorze tych osób prawo do zasiłku posiadały 354 osoby, tj. 27,8%, w tym 169 kobiet. Bezrobotni zwolnieni z przyczyn ekonomicznych stanowią obecnie 11,5% ogółu bezrobotnych, dla kobiet wskaźnik ten wynosi 12,7%. Przed rokiem   było to odpowiednio 12,4% i 13,6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czerwca 2006 r. zarejestrowano ogółem 527 osób zwolnionych                        z przyczyn ekonomicznych, w tym 238 kobiet, tj. 45,2%.. Ogółem stanowili oni 9,1% wszystkich nowo rejestrujących się (przed rokiem było to 8,9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371 osób (11,4% wszystkich podjęć pracy) bezrobotnych zaliczanych do zwolnionych z przyczyn ekonomicznych, w tym 176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zgłosiło  w 2006 roku pięciu  pracodawców (jeden  należący do sektora publicznego, czterech do sektora prywatnego), planując zwolnienie ogółem 300 osób.  Do końca czerwca zwolniono  z tej grupy 25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czerwca 2006 r. pracodawcy zgłosili  ogółem  4.086 propozycji zatrudnienia,  czyli o 1.121  tj. o 37,8% więcej niż przed rokiem. 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441        (10,8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3.645     (89,2%)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652        (16,0)     pracy subsydiowanej,</w:t>
      </w:r>
    </w:p>
    <w:p>
      <w:pPr>
        <w:pStyle w:val="TextBody"/>
        <w:numPr>
          <w:ilvl w:val="0"/>
          <w:numId w:val="4"/>
        </w:numPr>
        <w:rPr/>
      </w:pPr>
      <w:r>
        <w:rPr/>
        <w:t>3.434     (84,0%)     pracy niesubsydiowanej,</w:t>
      </w:r>
    </w:p>
    <w:p>
      <w:pPr>
        <w:pStyle w:val="TextBody"/>
        <w:numPr>
          <w:ilvl w:val="0"/>
          <w:numId w:val="4"/>
        </w:numPr>
        <w:rPr/>
      </w:pPr>
      <w:r>
        <w:rPr/>
        <w:t>187         (4,6%)       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>-      robotników pomocniczych w przemyśle przetwórczym            -  570 ofert,</w:t>
      </w:r>
    </w:p>
    <w:p>
      <w:pPr>
        <w:pStyle w:val="TextBody"/>
        <w:rPr/>
      </w:pPr>
      <w:r>
        <w:rPr/>
        <w:t>-      sprzedawców                                                                              -  317,</w:t>
      </w:r>
    </w:p>
    <w:p>
      <w:pPr>
        <w:pStyle w:val="TextBody"/>
        <w:rPr/>
      </w:pPr>
      <w:r>
        <w:rPr/>
        <w:t>-      robotników gospodarczych                                                         -  280,</w:t>
      </w:r>
    </w:p>
    <w:p>
      <w:pPr>
        <w:pStyle w:val="TextBody"/>
        <w:rPr/>
      </w:pPr>
      <w:r>
        <w:rPr/>
        <w:t xml:space="preserve">-      robotników przy pracach prostych w przemyśle                        -   209, </w:t>
      </w:r>
    </w:p>
    <w:p>
      <w:pPr>
        <w:pStyle w:val="TextBody"/>
        <w:rPr/>
      </w:pPr>
      <w:r>
        <w:rPr/>
        <w:t>-      szwaczki                                                                                      -  181,</w:t>
      </w:r>
    </w:p>
    <w:p>
      <w:pPr>
        <w:pStyle w:val="TextBody"/>
        <w:rPr/>
      </w:pPr>
      <w:r>
        <w:rPr/>
        <w:t>-      murarzy                                                                                       -  169,</w:t>
      </w:r>
    </w:p>
    <w:p>
      <w:pPr>
        <w:pStyle w:val="TextBody"/>
        <w:rPr/>
      </w:pPr>
      <w:r>
        <w:rPr/>
        <w:t>-      robotników budowlanych                                                           -  146,</w:t>
      </w:r>
    </w:p>
    <w:p>
      <w:pPr>
        <w:pStyle w:val="TextBody"/>
        <w:rPr/>
      </w:pPr>
      <w:r>
        <w:rPr/>
        <w:t xml:space="preserve">-      pracowników biurowych                                                            -   141, </w:t>
      </w:r>
    </w:p>
    <w:p>
      <w:pPr>
        <w:pStyle w:val="TextBody"/>
        <w:rPr/>
      </w:pPr>
      <w:r>
        <w:rPr/>
        <w:t>-      kierowców samochodu ciężarowego                                          -   121,</w:t>
      </w:r>
    </w:p>
    <w:p>
      <w:pPr>
        <w:pStyle w:val="TextBody"/>
        <w:rPr/>
      </w:pPr>
      <w:r>
        <w:rPr/>
        <w:t>-     pakowaczy                                                                                   -   10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06 r.  Powiatowy Urząd Pracy w Kaliszu posiadał w dyspozycji ogółem 450 ofert pracy. Na jedno miejsce przypadało zatem  ogółem 25 bezrobotnych            ( przed rokiem 42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óżnymi formami zatrudnienia w 2006 r. objęto ogółem 3.265 osób bezrobotnych,      w tym 1.620 kobiet, tj. 49,6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niesubsydiowana                                                      -  2.972 osoby,     tj. 91,0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interwencyjna                                                           -    142  osoby,     tj.   4,4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   -     16   osób,      tj.  0,5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 -     69   osób,      tj.  2,1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-     44 osoby,      tj.   1,3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inne miejsca pracy subsydiowanej (np. niepełnosprawni)   -     22 osoby,     tj.   0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640 osób, tj. 80,9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53,8% wszystkich osób wyłączonych z ewidencji bezrobotnych. W analogicznym okresie roku 2005 zatrudnienie znalazło 3.151 osób, a więc uzyskano wzrost   o 114 osób, tj. o 3,6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>Do końca czerwca 2006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4.915,3 tyś. zł.  .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3.081,8  tyś. zł. (62,7% limitu). </w:t>
      </w:r>
    </w:p>
    <w:p>
      <w:pPr>
        <w:pStyle w:val="TextBodyIndent"/>
        <w:ind w:hanging="0"/>
        <w:rPr/>
      </w:pPr>
      <w:r>
        <w:rPr/>
        <w:tab/>
        <w:t>W roku 2006  wszystkimi formami aktywizacji zawodowej objęto ogółem 1.645 osób (w tym 638 osób skierowanych w 2005 r. i kontynuujących swój program w 2006 r.),                  tj.    o 49 osób, czyli o 3,1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VI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VI  2006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społecznie użyteczne (od 2006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gotowanie do  zaw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endencje rosnące wykazało   kierowanie na szkolenie (więcej o 12 osób, tj. o 4,2%), do prac interwencyjnych  (więcej      o 64 osoby, tj. o 33,7%) i na przygotowanie do zawodu (więcej o 63 osoby, tj. o 180,0%).</w:t>
      </w:r>
    </w:p>
    <w:p>
      <w:pPr>
        <w:pStyle w:val="TextBodyIndent"/>
        <w:rPr/>
      </w:pPr>
      <w:r>
        <w:rPr/>
        <w:t xml:space="preserve"> </w:t>
      </w:r>
      <w:r>
        <w:rPr/>
        <w:t>Pozostałe  formy przeciwdziałania bezrobociu wykazały spadek -  największy            w kierowaniu do robót publicznych (mniej o  268 osób, tj. o 53,7%) 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– czerwiec 2006 r. wydatki z Funduszu Pracy  wyniosły ogółem 7.940,4  tyś. zł. Jest to kwota wyższa o 700,5  tyś. zł. tj. o 9,7% od wydatków poniesionych     w I  półroczu   2005 r.  </w:t>
      </w:r>
    </w:p>
    <w:p>
      <w:pPr>
        <w:pStyle w:val="TextBodyIndent"/>
        <w:rPr/>
      </w:pPr>
      <w:r>
        <w:rPr/>
        <w:t>Wzrosła  kwota wypłaconych zasiłków dla bezrobotnych  o 755,5 tyś. zł.                     tj.  o 19,2%, ale zwiększyła się również liczba zasiłkobiorców.  Wypłaty zasiłków dla bezrobotnych  nadal stanowią ponad połowę wydatków Funduszu Pracy. Dokonane wypłaty zasiłków wraz ze składką ZUS   i zaliczką na podatek dochodowy wyniosły w 2006 r.  4.683,9  tyś. zł. czyli  59,0% wszystkich wydatków   z Funduszu Pracy. Na przestrzeni ostatnich 12 miesięcy  wysokość zasiłku zwiększyła się o 11,00 zł. , tj. o 2,1%. W czerwcu    2005 r. kwota   zasiłku podstawowego   wynosiła 521,90 zł. , natomiast w czerwcu 2006 r. – 532,9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418"/>
        <w:gridCol w:w="1345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541"/>
        <w:gridCol w:w="1222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(od 2006 r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7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i dodatkowe miejsca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R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d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adek liczby bezrobotnych  o  787 osób,  tj. o 6,6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adek liczby bezrobotnych bez  prawa do zasiłku  o 856 osób, tj. o 7,9%.</w:t>
      </w:r>
    </w:p>
    <w:p>
      <w:pPr>
        <w:pStyle w:val="TextBodyIndent"/>
        <w:ind w:left="360" w:hanging="0"/>
        <w:rPr/>
      </w:pPr>
      <w:r>
        <w:rPr/>
        <w:t>W czerwcu  2005 r. stanowili oni  91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 czerwcu 2006 r.  – 90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90 osób, tj. o 13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5 r.  stanowili oni 12,4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6 r. – 11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Spadek liczby bezrobotnych zamieszkałych na wsi o 278 osób, tj. o 5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5 r. stanowili oni 43,0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06 r. –   43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Spadek liczby bezrobotnych będących bez pracy ponad 12 miesięcy o 844 osoby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13,2% .                                    </w:t>
      </w:r>
    </w:p>
    <w:p>
      <w:pPr>
        <w:pStyle w:val="TextBodyIndent"/>
        <w:ind w:left="360" w:hanging="0"/>
        <w:rPr/>
      </w:pPr>
      <w:r>
        <w:rPr/>
        <w:t>W czerwcu 2005 r. stanowili oni 53,8% zbioru bezrobotnych,</w:t>
      </w:r>
    </w:p>
    <w:p>
      <w:pPr>
        <w:pStyle w:val="TextBodyIndent"/>
        <w:ind w:left="360" w:hanging="0"/>
        <w:rPr/>
      </w:pPr>
      <w:r>
        <w:rPr/>
        <w:t>w czerwcu 2006 r. – 5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6.   Spadek liczby bezrobotnych  w wieku produkcyjnym mobilnym (18 – 44 lata) o 85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9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5 r. stanowili oni 74,2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6 r. – 71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wysokości stopy bezrobocia w powiecie kaliskim  o około  1,0 pkt. procentowy.    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VI 2005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XII 2005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VI 2006 r. 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2,6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Wzrost liczby pozyskanych ofert pracy o 1.121, tj. o 37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05 r. pozyskano ogółem 2.965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6 r. – 4.086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.   Wzrost wysokości kosztów na aktywne formy przeciwdziałania bezrobociu  o 384,3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 14,2%.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5 r. wydano na ten cel  2.697,5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06 r. – 3.081,8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bezrobotnych podejmujących zatrudnienie ogółem o 114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 3,6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5 r. zatrudnienie znalazło ogółem 3.151 osób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6 r. – 3.26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1.  Wzrost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49 osób, tj. o 3,1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5 r. objęto ogółem  1.596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6 r. – 1.64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Negatywnie natomiast należy ocenić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udziału kobiet o 1,1 pkt. procentowego w całym zbiorze bezrobotnych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5 r. kobiety stanowiły 54,5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czerwcu 2006 r. – 55,6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2.    Wzrost liczby bezrobotnych uprawnionych do zasiłku  o 69 osób, tj. o 6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5 r. stanowili oni  8,6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6 r.  – 9,9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4:00Z</dcterms:created>
  <dc:creator>Chabierska Anna</dc:creator>
  <dc:description/>
  <cp:keywords/>
  <dc:language>en-US</dc:language>
  <cp:lastModifiedBy>PUP KALISZ</cp:lastModifiedBy>
  <cp:lastPrinted>2004-10-18T14:55:00Z</cp:lastPrinted>
  <dcterms:modified xsi:type="dcterms:W3CDTF">2006-07-26T10:14:00Z</dcterms:modified>
  <cp:revision>2</cp:revision>
  <dc:subject/>
  <dc:title>  POWIATOWY URZĄD PRACY</dc:title>
</cp:coreProperties>
</file>