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653913" r:id="rId2"/>
        </w:object>
      </w:r>
      <w:r>
        <w:rPr>
          <w:rFonts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820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Y N K U    P R A C 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   marca  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ALISZ          KWIECIEŃ        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 P I S     T R E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Rynek pracy wg stanu na dzień 31 marca 2006 r. </w:t>
        <w:tab/>
        <w:tab/>
        <w:t xml:space="preserve">                         3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  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 xml:space="preserve">             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ktura bezrobocia                                                                               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olnienia z przyczyn dot. zakładu pracy</w:t>
        <w:tab/>
        <w:tab/>
        <w:tab/>
        <w:t xml:space="preserve">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ktywizacja zawodowa bezrobotnych</w:t>
        <w:tab/>
        <w:tab/>
        <w:tab/>
        <w:tab/>
        <w:t xml:space="preserve">    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ferty pracy                                                                                            7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 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ktywne formy przeciwdziałania bezrobociu</w:t>
        <w:tab/>
        <w:tab/>
        <w:tab/>
        <w:t xml:space="preserve">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     Poziom i struktura wydatków z Funduszu Pracy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       Podsumowanie</w:t>
        <w:tab/>
        <w:tab/>
        <w:tab/>
        <w:tab/>
        <w:tab/>
        <w:tab/>
        <w:tab/>
        <w:t xml:space="preserve">             1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I.  Rynek   pracy  wg  stanu  na  dzień  31 marca   2006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Poziom  i  dynamika 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06 r.  wynosiła 12.223 osoby, w tym 6.555 kobiet, tj. 53,6%.                    W liczbach tych znajduje się  6.786 osób bezrobotnych   zamieszkałych w  Kaliszu (w tym 3.649 kobiet, tj. 53,8%) oraz 5.437 bezrobotnych mieszkańców gmin należących do powiatu kaliskiego,   w tym 2.906 kobiet, tj. 53,4%. </w:t>
      </w:r>
    </w:p>
    <w:p>
      <w:pPr>
        <w:pStyle w:val="Normal"/>
        <w:jc w:val="both"/>
        <w:rPr/>
      </w:pPr>
      <w:r>
        <w:rPr>
          <w:sz w:val="24"/>
        </w:rPr>
        <w:t>Ogólna liczba zarejestrowanych bezrobotnych w marcu 2006 r. była niższa o 941 osób,       tj. o 7,1 % w porównaniu do marca 2005 r. ale wyższa o  905 ,  tj. o 8,0% w porównaniu do grudnia 2005 r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:</w:t>
      </w:r>
    </w:p>
    <w:p>
      <w:pPr>
        <w:pStyle w:val="Normal"/>
        <w:jc w:val="both"/>
        <w:rPr/>
      </w:pPr>
      <w:r>
        <w:rPr>
          <w:sz w:val="24"/>
        </w:rPr>
        <w:t>-      kobiet – mniej o 317,</w:t>
      </w:r>
    </w:p>
    <w:p>
      <w:pPr>
        <w:pStyle w:val="Normal"/>
        <w:jc w:val="both"/>
        <w:rPr/>
      </w:pPr>
      <w:r>
        <w:rPr>
          <w:sz w:val="24"/>
        </w:rPr>
        <w:t>-      mężczyzn –  o 624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12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105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zamieszkałych na wsi –  o 367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ła natomiast liczba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więcej o 16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ych  -  o 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Spadek bezrobocia w liczbach ogólnych  na przestrzeni ostatniego roku wystąpił prawie we wszystkich gminach na terenie powiatu kaliskiego,  największy w gminie i mieście Stawiszyn (mniej o 16,7%) oraz w gminie Lisków (mniej o 12,6%). </w:t>
      </w:r>
    </w:p>
    <w:p>
      <w:pPr>
        <w:pStyle w:val="Tekstpodstawowywcity2"/>
        <w:ind w:hanging="0"/>
        <w:rPr/>
      </w:pPr>
      <w:r>
        <w:rPr/>
        <w:t>Wzrost bezrobocia odnotowano jedynie w gminie Brzeziny (więcej o 2,6%), a w gminie Godziesze pozostał na nie zmienionym poziomie.</w:t>
      </w:r>
    </w:p>
    <w:p>
      <w:pPr>
        <w:pStyle w:val="Tekstpodstawowywcity2"/>
        <w:rPr/>
      </w:pPr>
      <w:r>
        <w:rPr/>
        <w:t xml:space="preserve">Liczba bezrobotnych kobiet na przestrzeni 12 miesięcy zmniejszyła się  o317 i dotyczyła 9 gmin. Najwyższy spadek odnotowano  w gminie Żelazków (mniej o 9,5%). </w:t>
      </w:r>
    </w:p>
    <w:p>
      <w:pPr>
        <w:pStyle w:val="Tekstpodstawowywcity2"/>
        <w:rPr/>
      </w:pPr>
      <w:r>
        <w:rPr/>
        <w:t>Wzrósł o 1,4 pkt. procentowego udział kobiet w całym zbiorze bezrobotnych – przed rokiem  kobiety stanowiły 52,2% wszystkich bezrobotnych , obecnie 53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10,7% i 89,3%   (przed rokiem 8,6% i 91,4%). Odnotowano  wzrost udziału bezrobotnych uprawnionych do pobierania zasiłku o 2,1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xtBody"/>
        <w:rPr/>
      </w:pPr>
      <w:r>
        <w:rPr/>
        <w:tab/>
        <w:t xml:space="preserve">Od stycznia do marca 2006 r.  zarejestrowano 3.577 osób bezrobotnych. Jest to            o 229 osób, tj. o 6,8% więcej aniżeli w analogicznym okresie roku ubiegłego (3.348). Najwięcej osób rejestrowało się w styczniu  (1.368)  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2.779 osób poprzednio pracujących, tj. 77,7% tej grupy, w tym osoby powracające do rejestracji po zakończeniu prac interwencyjnych  (6)      i  robót publicznych (127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5"/>
        </w:numPr>
        <w:rPr/>
      </w:pPr>
      <w:r>
        <w:rPr/>
        <w:t>1.647 kobiet, tj. 46,0%,</w:t>
      </w:r>
    </w:p>
    <w:p>
      <w:pPr>
        <w:pStyle w:val="Tekstpodstawowywcity3"/>
        <w:numPr>
          <w:ilvl w:val="0"/>
          <w:numId w:val="5"/>
        </w:numPr>
        <w:rPr/>
      </w:pPr>
      <w:r>
        <w:rPr/>
        <w:t>1.930 mężczyzn, tj. 54,0%,</w:t>
      </w:r>
    </w:p>
    <w:p>
      <w:pPr>
        <w:pStyle w:val="Tekstpodstawowywcity3"/>
        <w:numPr>
          <w:ilvl w:val="0"/>
          <w:numId w:val="5"/>
        </w:numPr>
        <w:rPr/>
      </w:pPr>
      <w:r>
        <w:rPr/>
        <w:t>319 osób zwolnionych z przyczyn dot. zakładu pracy, tj. 8,9%,</w:t>
      </w:r>
    </w:p>
    <w:p>
      <w:pPr>
        <w:pStyle w:val="Tekstpodstawowywcity3"/>
        <w:numPr>
          <w:ilvl w:val="0"/>
          <w:numId w:val="5"/>
        </w:numPr>
        <w:rPr/>
      </w:pPr>
      <w:r>
        <w:rPr/>
        <w:t>1.199 osób zamieszkałych na wsi, tj. 33,5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Od stycznia do marca 2006 r. wyłączono z ewidencji bezrobotnych ogółem 2.672 osoby.  Jest to mniej o 217, tj. o 7,5% aniżeli w tym samym okresie roku ubiegłego  (2.889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marz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nacznie zmalało  wyrejestrowanie bezrobotnych z powodu niepotwierdzenia gotowości do pracy oraz dobrowolnej rezygnacji z powodu zmiany przepisów pozwalających bezrobotnemu bez prawa do zasiłku na zgłaszanie się do urzędu tylko w przypadku osiągnięcia przychodu lub na wezwan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1.338 kobiet, tj. 50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1.334 mężczyzn, tj. 49,9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913 mieszkańców wsi, tj. 34,2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marca  2006 r.  liczba zarejestrowanych bezrobotnych zamieszkałych na wsi wynosiła 5.302 osoby ogółem, w tym 2.834 kobiety, tj. 53,5%. Stanowili oni 43,4% całego zbioru bezrobotnych, przed rokiem 43,1%. W tej grupie bezrobotnych 477 osób, tj. 9,0% uprawnionych było do pobierania zasiłku, co stanowiło 36,6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 2006 r.         477 osób, w tym 254 kobiety, posiadało gospodarstwo rolne, spośród nich 63 osoby, tj. 13,2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marca 2006 r.  1.302 osoby bezrobotne były uprawnione do otrzymywania zasiłku, w tym 545 kobiet, tj. 41,9%.  Oznacza to wzrost w tej grupie o 164 osoby, tj. o 14,4% w porównaniu  do analogicznego okresu roku ubiegłego i miał  miejsce na terenie   6 jednostek administracyjnych naszego powiatu. Największy wzrost odnotowano  na terenie gminy Brzeziny  (więcej o 78,3%) 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Spadek miał miejsce w 6 gminach, najwyższy w gminie Blizanów – mniej o 21,4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94   tj. o 20,8% i wystąpił  na terenie 7 gmin naszego powiatu. Najwyższa dynamika  wzrostu miała miejsce     w gminie  Liskówe – więcej o 80,0,% 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Spadek w tej grupie bezrobotnych miał miejsce w 5 gminach, największy  w  gminie Ceków (mniej o 46,7%).     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 stycznia do marca 2006 r. dokonano rejestracji 841 osób bezrobotnych                     z prawem do zasiłku, w tym 385 kobiet, tj. 45,6%. Bezrobotni z prawem do zasiłku stanowili 23,5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a 2006 r. bezrobotni z prawem do zasiłku stanowili 10,7% całego zbioru, przed rokiem  8,6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marca 2006 r. zarejestrowanych było 10.921 osób , w tym 6.010 kobiet, tj.  55,0%. Oznacza to spadek w tej grupie o 1.105 osób tj. o 9,2% w porównaniu do analogicznego okresu roku ubiegłego  i miał miejsce na terenie prawie wszystkich gmin naszego powiatu. Największy spadek odnotowano na terenie gminy i miasta Stawiszyn – mniej o  16,6%. </w:t>
      </w:r>
    </w:p>
    <w:p>
      <w:pPr>
        <w:pStyle w:val="Normal"/>
        <w:jc w:val="both"/>
        <w:rPr/>
      </w:pPr>
      <w:r>
        <w:rPr>
          <w:sz w:val="24"/>
        </w:rPr>
        <w:t>Wzrost odnotowano jedynie w gminie Godziesze – więcej o 0,4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411, tj. o 6,4%.  Spadek odnotowano w 9 jednostkach naszego powiatu, największy w gminie Lisków – mniej  o 11,6%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marca 2006 r.  zarejestrowało się ogółem  2.736  bezrobotnych bez prawa do zasiłku, tj. 76,5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 marca  2006 r. stanowili 89,3% wszystkich zarejestrowanych, dla kobiet wskaźnik ten wynosił 91,7%. Przed rokiem było to odpowiednio 91,4% i 93,4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marca 2006 r. w ewidencji figurowało 735  bezrobotnych osób niepełnosprawnych,   w tym 351 kobiet , tj. 47,8%. Wśród nich  81 osób, tj. 11,0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51 osób niepełnosprawnych zainteresowanych podjęciem pracy, w tym 84  nie pozostających  w zatrudnieni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marca 2006 r. zgłoszono zapotrzebowanie na zatrudnienie 78 osób niepełnosprawnych. Podjęcie pracy zgłosiły 62 osoby bezrobotne , w tym 32 kobiety,  tj. 51,6%. Pozostałe oferty zagospodarowano osobami z grupy poszukujących pracy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184  niepełnosprawnych bezrobot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Bezrobotne osoby niepełnosprawne na koniec marca 2006 r. stanowiły 6,0% całego zbioru bezrobotnych, przed rokiem   4,8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marca 2006 r. liczba zarejestrowanych bezrobotnych zwolnionych                    z przyczyn dot. zakładu pracy wynosiła  1.393 osoby, w tym 845 kobiet, tj.  60,7%. Liczba ta jest mniejsza o 120 osób, tj. o 7,9% w porównaniu do stanu sprzed roku.  Spadek ogólnej liczby bezrobotnych w tej grupie odnotowano w 5 jednostkach naszego powiatu, największy   w gminie Lisków (mniej o 47,4%). Natomiast wzrost miał miejsce w 6  gminach (największy  w gminie Opatówek – więcej o 19,0%). W gminie Ceków liczba ta pozostała na nie zmienionym poziomie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grupie bezrobotnych kobiet zwolnionych z przyczyn ekonomicznych spadek liczby wynosił 38 osób, tj. 4,3%, najwyższy  w gminie Lisków  (mniej o  27,8%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415 osób, tj. 29,8%, w tym 194 kobiety. Bezrobotni zwolnieni z przyczyn ekonomicznych stanowią obecnie 11,4% ogółu bezrobotnych, dla kobiet wskaźnik ten wynosi 12,9%. Przed rokiem   było to odpowiednio 11,5% i 12,8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06 r. zarejestrowano ogółem 319 osób zwolnionych                        z przyczyn ekonomicznych, w tym 155 kobiet, tj. 48,6%.. Ogółem stanowili oni 8,9% wszystkich nowo rejestrujących się (przed rokiem było to 8,4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163 osoby (10,8% wszystkich podjęć pracy) bezrobotne zaliczane do zwolnionych z przyczyn ekonomicznych, w tym 86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u  dokonania zwolnień pracowników z przyczyn ekonomicznych dot. zakładu pracy  zgłosiło  w 2006 roku trzech  pracodawców (jeden  należący do sektora publicznego, dwóch do sektora prywatnego), planując zwolnienie ogółem 53 osoby.  Do końca marca zwolniono  z tej grupy 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Oferty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marca 2006 r. pracodawcy zgłosili  ogółem  1.671 propozycji zatrudnienia,  czyli o 479  tj. o 40,2% więcej niż przed rokiem. W łącznej liczbie zgłoszonych ofert  pracy dotyczyło:</w:t>
      </w:r>
    </w:p>
    <w:p>
      <w:pPr>
        <w:pStyle w:val="TextBody"/>
        <w:numPr>
          <w:ilvl w:val="0"/>
          <w:numId w:val="5"/>
        </w:numPr>
        <w:rPr/>
      </w:pPr>
      <w:r>
        <w:rPr/>
        <w:t>160        (9,6%)     sektora publicznego,</w:t>
      </w:r>
    </w:p>
    <w:p>
      <w:pPr>
        <w:pStyle w:val="TextBody"/>
        <w:numPr>
          <w:ilvl w:val="0"/>
          <w:numId w:val="5"/>
        </w:numPr>
        <w:rPr/>
      </w:pPr>
      <w:r>
        <w:rPr/>
        <w:t>1.511     (90,4%)   sektora prywatnego,</w:t>
      </w:r>
    </w:p>
    <w:p>
      <w:pPr>
        <w:pStyle w:val="TextBody"/>
        <w:numPr>
          <w:ilvl w:val="0"/>
          <w:numId w:val="5"/>
        </w:numPr>
        <w:rPr/>
      </w:pPr>
      <w:r>
        <w:rPr/>
        <w:t>334        (20,0)     pracy subsydiowanej,</w:t>
      </w:r>
    </w:p>
    <w:p>
      <w:pPr>
        <w:pStyle w:val="TextBody"/>
        <w:numPr>
          <w:ilvl w:val="0"/>
          <w:numId w:val="5"/>
        </w:numPr>
        <w:rPr/>
      </w:pPr>
      <w:r>
        <w:rPr/>
        <w:t>1.337     (80,0%)     pracy niesubsydiowanej,</w:t>
      </w:r>
    </w:p>
    <w:p>
      <w:pPr>
        <w:pStyle w:val="TextBody"/>
        <w:numPr>
          <w:ilvl w:val="0"/>
          <w:numId w:val="5"/>
        </w:numPr>
        <w:rPr/>
      </w:pPr>
      <w:r>
        <w:rPr/>
        <w:t>78         (4,7%)       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-      robotników przy pracach prostych w przemyśle spożywczym  -  165 ofert , </w:t>
      </w:r>
    </w:p>
    <w:p>
      <w:pPr>
        <w:pStyle w:val="TextBody"/>
        <w:rPr/>
      </w:pPr>
      <w:r>
        <w:rPr/>
        <w:t>-      sprzedawców                                                                               - 159,</w:t>
      </w:r>
    </w:p>
    <w:p>
      <w:pPr>
        <w:pStyle w:val="TextBody"/>
        <w:rPr/>
      </w:pPr>
      <w:r>
        <w:rPr/>
        <w:t>-      robotników  pomocniczych  w przemyśle przetwórczym          -  141,</w:t>
      </w:r>
    </w:p>
    <w:p>
      <w:pPr>
        <w:pStyle w:val="TextBody"/>
        <w:rPr/>
      </w:pPr>
      <w:r>
        <w:rPr/>
        <w:t xml:space="preserve">-      pracowników biurowych                                                            -  101, </w:t>
      </w:r>
    </w:p>
    <w:p>
      <w:pPr>
        <w:pStyle w:val="TextBody"/>
        <w:rPr/>
      </w:pPr>
      <w:r>
        <w:rPr/>
        <w:t>-      szwaczki                                                                                     -    85,</w:t>
      </w:r>
    </w:p>
    <w:p>
      <w:pPr>
        <w:pStyle w:val="TextBody"/>
        <w:rPr/>
      </w:pPr>
      <w:r>
        <w:rPr/>
        <w:t>-     pakowaczy                                                                                   -    78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2006 r.  Powiatowy Urząd Pracy w Kaliszu posiadał w dyspozycji ogółem 207 ofert pracy. Na jedno miejsce przypadało zatem  ogółem 59 bezrobotnych            ( przed rokiem 83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óżnymi formami zatrudnienia w 2006 r. objęto ogółem 1.511 osób bezrobotnych,      w tym 815 kobiet, tj. 53,9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subsydiowana                                                      -  1.377 osób,     tj. 91,2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  -       89 osób,     tj.   5,9%,</w:t>
      </w:r>
    </w:p>
    <w:p>
      <w:pPr>
        <w:pStyle w:val="Normal"/>
        <w:ind w:firstLine="708"/>
        <w:jc w:val="both"/>
        <w:rPr/>
      </w:pPr>
      <w:r>
        <w:rPr>
          <w:sz w:val="24"/>
        </w:rPr>
        <w:t>-  roboty publiczne                                                                 -        8 osób,      tj.  0,5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  -      14 osób,      tj.   0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Funduszu Pracy                                                                -      11 osób,      tj.   0,7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inne miejsca pracy subsydiowanej (np. niepełnosprawni)   -      12 osób,     tj.   0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207 osób, tj. 79,9% to bezrobotni poprzednio pracujący. </w:t>
      </w:r>
    </w:p>
    <w:p>
      <w:pPr>
        <w:pStyle w:val="Normal"/>
        <w:ind w:firstLine="708"/>
        <w:jc w:val="both"/>
        <w:rPr/>
      </w:pPr>
      <w:r>
        <w:rPr>
          <w:sz w:val="24"/>
        </w:rPr>
        <w:t>Osoby podejmujące pracę stanowiły 56,5% wszystkich osób wyłączonych z ewidencji bezrobotnych. W analogicznym okresie roku 2005 zatrudnienie znalazło 1.376 osób, a więc uzyskano wzrost   o 135 osób, tj. o 9,8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>Do końca marca 2006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4.303,7 tyś. zł.  .</w:t>
      </w:r>
    </w:p>
    <w:p>
      <w:pPr>
        <w:pStyle w:val="TextBodyIndent"/>
        <w:ind w:hanging="0"/>
        <w:rPr/>
      </w:pPr>
      <w:r>
        <w:rPr/>
        <w:t xml:space="preserve">Wydatki poniesione na programy aktywnych form przeciwdziałania bezrobociu  wyniosły ogółem  1.276,9  tyś. zł. (29,7% limitu). </w:t>
      </w:r>
    </w:p>
    <w:p>
      <w:pPr>
        <w:pStyle w:val="TextBodyIndent"/>
        <w:ind w:hanging="0"/>
        <w:rPr/>
      </w:pPr>
      <w:r>
        <w:rPr/>
        <w:tab/>
        <w:t>W roku 2006  wszystkimi formami aktywizacji zawodowej objęto ogółem 1.067 osób (w tym 429 osób skierowanych w 2005 r. i kontynuujących swój program w 2006 r.),                  tj.    o 112 osób, czyli o 11,7% więc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III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III  2006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gotowanie do  zaw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endencje malejące wykazało   jedynie kierowanie do robót publicznych  (mniej        o 133 osoby, tj. o 37,4%) .</w:t>
      </w:r>
    </w:p>
    <w:p>
      <w:pPr>
        <w:pStyle w:val="TextBodyIndent"/>
        <w:rPr/>
      </w:pPr>
      <w:r>
        <w:rPr/>
        <w:t xml:space="preserve"> </w:t>
      </w:r>
      <w:r>
        <w:rPr/>
        <w:t>Pozostałe  formy przeciwdziałania bezrobociu wykazały wzrost -  największy            w przygotowaniu do zawodu (więcej o 45 osób, tj. o 225,0%) bądź efekty analogiczne do roku ubiegłeg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okresie styczeń – marzec 2006 r. wydatki z Funduszu Pracy  wyniosły ogółem 3.547,3  tyś. zł. Jest to kwota wyższa o 803,5  tyś. zł. tj. o 29,3% od wydatków poniesionych     w I kwartale   2005 r.  </w:t>
      </w:r>
    </w:p>
    <w:p>
      <w:pPr>
        <w:pStyle w:val="TextBodyIndent"/>
        <w:rPr/>
      </w:pPr>
      <w:r>
        <w:rPr/>
        <w:t>Wzrosła  kwota wypłaconych zasiłków dla bezrobotnych  o 387,8 tyś. zł.                     tj.  o 21,4%, ale zwiększyła się przecież liczba zasiłkobiorców.  Wypłaty zasiłków dla bezrobotnych  nadal stanowią ponad połowę wydatków Funduszu Pracy. Dokonane wypłaty zasiłków wraz ze składką ZUS   i zaliczką na podatek dochodowy wyniosły w 2006 r.  2.201,1  tyś. zł. czyli  62,1% wszystkich wydatków   z Funduszu Pracy. Na przestrzeni ostatnich 12 miesięcy  wysokość zasiłku  nie zmieniła się  i kwota zasiłku podstawowego  wynosiła 521,90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418"/>
        <w:gridCol w:w="1345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4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541"/>
        <w:gridCol w:w="1222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i dodatkowe miejsca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R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d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Spadek liczby bezrobotnych  o  941 osobę,  tj. o 7,1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Spadek liczby bezrobotnych bez  prawa do zasiłku  o 1.105 osób, tj. o 9,2%.</w:t>
      </w:r>
    </w:p>
    <w:p>
      <w:pPr>
        <w:pStyle w:val="TextBodyIndent"/>
        <w:ind w:left="360" w:hanging="0"/>
        <w:rPr/>
      </w:pPr>
      <w:r>
        <w:rPr/>
        <w:t>W marcu  2005 r. stanowili oni  91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6 r.  – 89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120 osób, tj. o 7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05 r.  stanowili oni 11,5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6 r. – 11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   Spadek liczby bezrobotnych zamieszkałych na wsi o 367 osób, tj. o 6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5 r. stanowili oni 43,1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06 r. –   43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Spadek liczby bezrobotnych będących bez pracy ponad 12 miesięcy o 1.068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15,7% .                                    </w:t>
      </w:r>
    </w:p>
    <w:p>
      <w:pPr>
        <w:pStyle w:val="TextBodyIndent"/>
        <w:ind w:left="360" w:hanging="0"/>
        <w:rPr/>
      </w:pPr>
      <w:r>
        <w:rPr/>
        <w:t>W marcu 2005 r. stanowili oni 51,8% zbioru bezrobotnych,</w:t>
      </w:r>
    </w:p>
    <w:p>
      <w:pPr>
        <w:pStyle w:val="TextBodyIndent"/>
        <w:ind w:left="360" w:hanging="0"/>
        <w:rPr/>
      </w:pPr>
      <w:r>
        <w:rPr/>
        <w:t>w marcu 2006 r. – 47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6.   Spadek liczby bezrobotnych  w wieku produkcyjnym mobilnym (18 – 44 lata) o 1.004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oby, tj. o 10,1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5 r. stanowili oni 75,7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6 r. – 73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wysokości stopy bezrobocia w powiecie kaliskim  o około  1,1 pkt. procentowego.    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II 2005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XII 2005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III 2006 r. (wyliczenie 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kali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5,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grod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3,8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ziem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jewództwo wielkopol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ls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 Wzrost liczby pozyskanych ofert pracy o 479, tj. o 40,2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05 r. pozyskano ogółem 1.192 oferty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06 r. – 1.671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9.   Wzrost wysokości kosztów na aktywne formy przeciwdziałania bezrobociu  o 638,4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 100,0%.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5 r. wydano na ten cel  638,5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06 r. – 1.276,9 tyś.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 Wzrost liczby bezrobotnych podejmujących zatrudnienie ogółem o 135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 9,8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5 r. zatrudnienie znalazło ogółem 1.376 osób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6 r. – 1.51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1.  Wzrost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112 osób, tj. o 11,7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05 r. objęto ogółem  955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06 r. – 1.067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Negatywnie natomiast należy ocenić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udziału kobiet o 1,4 pkt. procentowego w całym zbiorze bezrobotnych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5 r. kobiety stanowiły 52,2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marcu 2006 r. – 53,6%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2.    Wzrost liczby bezrobotnych uprawnionych do zasiłku  o 164 osoby, tj. o 14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05 r. stanowili oni  8,6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6 r.  – 10,7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1:00Z</dcterms:created>
  <dc:creator>Powiatowy Urzad Pracy</dc:creator>
  <dc:description/>
  <cp:keywords/>
  <dc:language>en-US</dc:language>
  <cp:lastModifiedBy>PUP KALISZ</cp:lastModifiedBy>
  <cp:lastPrinted>2006-04-25T11:53:00Z</cp:lastPrinted>
  <dcterms:modified xsi:type="dcterms:W3CDTF">2006-04-25T11:14:00Z</dcterms:modified>
  <cp:revision>438</cp:revision>
  <dc:subject/>
  <dc:title>I</dc:title>
</cp:coreProperties>
</file>