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604309610" r:id="rId2"/>
        </w:object>
      </w:r>
      <w:r>
        <w:rPr>
          <w:rFonts w:cs="Times New Roman" w:ascii="Times New Roman" w:hAnsi="Times New Roman"/>
          <w:b/>
          <w:sz w:val="40"/>
        </w:rPr>
        <w:t xml:space="preserve">  </w: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/>
      </w:pPr>
      <w:r>
        <w:rPr/>
        <w:t>e-mail:poka@praca.gov.p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985" w:hanging="0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4820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 Y N K U    P R A C 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1    grudnia 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ALISZ          STYCZEŃ          2006 r.</w:t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S P I S     T R E Ś C 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 xml:space="preserve">       </w:t>
      </w:r>
      <w:r>
        <w:rPr>
          <w:sz w:val="24"/>
        </w:rPr>
        <w:t>stro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08"/>
        </w:tabs>
        <w:rPr>
          <w:sz w:val="24"/>
        </w:rPr>
      </w:pPr>
      <w:r>
        <w:rPr>
          <w:sz w:val="24"/>
        </w:rPr>
        <w:t xml:space="preserve">Rynek pracy wg stanu na dzień 31 grudnia 2005 r. </w:t>
        <w:tab/>
        <w:tab/>
        <w:t xml:space="preserve">                        1</w:t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Poziom i dynamika bezrobocia        </w:t>
        <w:tab/>
        <w:tab/>
        <w:tab/>
        <w:tab/>
        <w:t xml:space="preserve">             1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łynność bezrobocia – napływ i odpływ</w:t>
        <w:tab/>
        <w:tab/>
        <w:tab/>
        <w:tab/>
        <w:t xml:space="preserve">             2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truktura bezrobocia                                                                                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Zwolnienia z przyczyn dot. zakładu pracy</w:t>
        <w:tab/>
        <w:tab/>
        <w:tab/>
        <w:t xml:space="preserve">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0"/>
        </w:numPr>
        <w:rPr>
          <w:sz w:val="24"/>
        </w:rPr>
      </w:pPr>
      <w:r>
        <w:rPr>
          <w:sz w:val="24"/>
        </w:rPr>
        <w:t>Aktywizacja zawodowa bezrobotnych</w:t>
        <w:tab/>
        <w:tab/>
        <w:tab/>
        <w:tab/>
        <w:t xml:space="preserve">            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Oferty pracy                                                                                            4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Skierowania do pracy</w:t>
        <w:tab/>
        <w:tab/>
        <w:tab/>
        <w:tab/>
        <w:tab/>
        <w:tab/>
        <w:t xml:space="preserve">             5</w:t>
      </w:r>
    </w:p>
    <w:p>
      <w:pPr>
        <w:pStyle w:val="Normal"/>
        <w:numPr>
          <w:ilvl w:val="0"/>
          <w:numId w:val="11"/>
        </w:numPr>
        <w:rPr>
          <w:sz w:val="24"/>
        </w:rPr>
      </w:pPr>
      <w:r>
        <w:rPr>
          <w:sz w:val="24"/>
        </w:rPr>
        <w:t>Aktywne formy przeciwdziałania bezrobociu</w:t>
        <w:tab/>
        <w:tab/>
        <w:tab/>
        <w:t xml:space="preserve">             6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III.       Poziom i struktura wydatków z Funduszu Pracy                                          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  <w:t>IV        Podsumowanie</w:t>
        <w:tab/>
        <w:tab/>
        <w:tab/>
        <w:tab/>
        <w:tab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b/>
          <w:i/>
          <w:sz w:val="28"/>
          <w:u w:val="single"/>
        </w:rPr>
        <w:t xml:space="preserve">  </w:t>
      </w:r>
      <w:r>
        <w:rPr>
          <w:b/>
          <w:i/>
          <w:sz w:val="28"/>
          <w:u w:val="single"/>
        </w:rPr>
        <w:t>Rynek   pracy  wg   stanu   na   dzień  31 grudnia   2005  r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oziom  i  dynamika 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06 r.  wynosiła 11.318 osób, w tym 6.246 kobiet, tj. 55,2%.                    W liczbach tych znajdują się  6.174 osoby bezrobotne  -  mieszkańcy Kalisza (w tym 3.411 kobiet, tj. 55,2%) oraz 5.144 bezrobotnych mieszkańców gmin należących do powiatu kaliskiego,   w tym 2.835 kobiet, tj. 55,1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grudniu 2005 r. była niższa o 1.387 osób,       tj. o 10,9 % w porównaniu do grudnia 2004 r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Tekstpodstawowywcity2"/>
        <w:ind w:left="0" w:firstLine="360"/>
        <w:rPr/>
      </w:pPr>
      <w:r>
        <w:rPr/>
        <w:t>W ciągu czterech kwartałów 2005 r.  odnotowano spadek liczby osób w grupach bezrobotnych   w następujących ilościach: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kobiet  -  mniej o 553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mężczyzn – o 834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bez prawa do zasiłku – o 1.565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mieszkałych na wsi  -  o 395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wolnionych z przyczyn ekonomicznych – o 1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Wzrost liczby osób wystąpił wśród bezrobotn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 prawem do zasiłku  - więcej o 178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 xml:space="preserve"> </w:t>
      </w:r>
      <w:r>
        <w:rPr>
          <w:sz w:val="24"/>
        </w:rPr>
        <w:t>niepełnosprawnych – o 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left="0" w:firstLine="360"/>
        <w:jc w:val="both"/>
        <w:rPr/>
      </w:pPr>
      <w:r>
        <w:rPr/>
        <w:t>Spadek bezrobocia w liczbach ogólnych  na przestrzeni ostatniego roku wystąpił  na terenie wszystkich gmin naszego powiatu, największy w mieście Kaliszu ( mniej o 972 osoby,              tj.  o 13,6%).</w:t>
      </w:r>
    </w:p>
    <w:p>
      <w:pPr>
        <w:pStyle w:val="Tekstpodstawowywcity2"/>
        <w:ind w:left="0" w:firstLine="360"/>
        <w:jc w:val="both"/>
        <w:rPr/>
      </w:pPr>
      <w:r>
        <w:rPr/>
        <w:t>Liczba bezrobotnych kobiet na przestrzeni 12 miesięcy zmalała o 553 i miała miejsce      w  9 gminach. Najwyższy spadek odnotowano również w Kaliszu (mniej o 11,7%). Natomiast  w 3 gminach miał miejsce wzrost liczby bezrobotnych kobiet , największy  w gminie  Brzeziny  - więcej o 2,4%. Wzrósł o 1,7 pkt. procentowego udział kobiet w całym zbiorze bezrobotnych – przed rokiem kobiety stanowiły 53,5% wszystkich bezrobotnych, obecnie 55,2%.</w:t>
      </w:r>
    </w:p>
    <w:p>
      <w:pPr>
        <w:pStyle w:val="TextBody"/>
        <w:ind w:firstLine="360"/>
        <w:rPr/>
      </w:pPr>
      <w:r>
        <w:rPr/>
        <w:t>Zmienił się  poziom  podziału bezrobotnych z prawem do zasiłku i bez prawa do zasiłku – wynosił odpowiednio 10,6% i 89,4%   (przed rokiem 8,0% i 92,0%). Odnotowano  wzrost udziału bezrobotnych uprawnionych do pobierania zasiłku o 2,6 pkt. procentowego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Płynność bezrobocia  -  napływ i odpływ</w:t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kstpodstawowywcity2"/>
        <w:ind w:left="0" w:firstLine="360"/>
        <w:rPr/>
      </w:pPr>
      <w:r>
        <w:rPr/>
        <w:t>Zmiany w poziomie bezrobocia uzależnione są od rotacji bezrobotnych, tzw. napływu i odpływu z bezrobocia.</w:t>
      </w:r>
    </w:p>
    <w:p>
      <w:pPr>
        <w:pStyle w:val="TextBody"/>
        <w:rPr/>
      </w:pPr>
      <w:r>
        <w:rPr/>
        <w:tab/>
        <w:t xml:space="preserve">Od stycznia do grudnia 2005r.  zarejestrowano 13.105 osób bezrobotnych. Jest to        o 416 osób więcej aniżeli w analogicznym okresie roku ubiegłego (12.689 osób). Najwięcej osób rejestrowało się w styczniu (1.372 osoby) i we wrześniu (1.338 osób). </w:t>
      </w:r>
    </w:p>
    <w:p>
      <w:pPr>
        <w:pStyle w:val="TextBody"/>
        <w:rPr/>
      </w:pPr>
      <w:r>
        <w:rPr/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1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9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48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2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.6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10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3,3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>
          <w:sz w:val="24"/>
          <w:szCs w:val="24"/>
        </w:rPr>
        <w:t>Wśród nowo zarejestrowanych znajduje się 9.697 osób poprzednio pracujących, tj. 74,0% tej grupy, w tym osoby powracające do rejestracji po zakończeniu prac interwencyjnych (35)    i  robót publicznych (460)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Do rejestracji  zgłosiło się: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6.064 kobiety, tj. 46,3%,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7.041 mężczyzn, tj. 53,7%,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1.097 osób zwolnionych z przyczyn dot. zakładu pracy, tj. 8,4%,</w:t>
      </w:r>
    </w:p>
    <w:p>
      <w:pPr>
        <w:pStyle w:val="Tekstpodstawowywcity3"/>
        <w:numPr>
          <w:ilvl w:val="0"/>
          <w:numId w:val="5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756 osób zamieszkałych na wsi, tj. 36,3%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  <w:t>Od stycznia do grudnia 2005 r. wyłączono z ewidencji bezrobotnych ogółem 14.492 osoby.  Jest to więcej o 569, tj. o 4,1% aniżeli w tym samym okresie roku ubiegłego  (13.923).</w:t>
      </w:r>
    </w:p>
    <w:p>
      <w:pPr>
        <w:pStyle w:val="Tekstpodstawowywcity3"/>
        <w:ind w:left="0" w:hanging="0"/>
        <w:rPr>
          <w:sz w:val="24"/>
          <w:szCs w:val="24"/>
        </w:rPr>
      </w:pPr>
      <w:r>
        <w:rPr>
          <w:sz w:val="24"/>
          <w:szCs w:val="24"/>
        </w:rPr>
        <w:t>Powody wyłączeń były różne, m.in. wymienić należy:</w:t>
      </w:r>
    </w:p>
    <w:p>
      <w:pPr>
        <w:pStyle w:val="Normal"/>
        <w:ind w:left="-142" w:firstLine="502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.9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4.49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4,1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.22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9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.579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1,7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7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,9</w:t>
            </w:r>
          </w:p>
        </w:tc>
      </w:tr>
    </w:tbl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6.617 kobiet, tj. 45,7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7.875 mężczyzn, tj. 54,3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5.151 mieszkańców wsi, tj. 35,5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dniu 31 grudnia  2005 r.  liczba zarejestrowanych bezrobotnych zamieszkałych na wsi wynosiła 5.016 osób ogółem, w tym 2.763 kobiety, tj. 55,1%. Stanowili oni 44,3% całego zbioru bezrobotnych, przed rokiem 42,6%. W tej grupie bezrobotnych 421 osób, tj. 8,4% uprawnionych było do pobierania zasiłku, co stanowiło 35,1% wszystkich zasiłkobiorców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Z ogólnej liczby bezrobotnych zamieszkałych na wsi na koniec grudnia  2005r.       449 osób, w tym 249 kobiet, posiadało gospodarstwo rolne, spośród nich 67 osób, tj. 14,9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 xml:space="preserve">Na koniec grudnia 2005 r. tylko 1.200 osób bezrobotnych uprawnionych było do otrzymywania zasiłku, w tym 536 kobiet, tj. 44,7%.  Oznacza to wzrost w tej grupie  o 178 osób, tj. o 17,4% i wystąpił na terenie 9 gmin naszego powiatu. Najwyższa dynamika wzrostu  miała miejsce w gminie Opatówek – więcej o 61,4%.  Na terenie 3   jednostek administracyjnych naszego powiatu odnotowano spadek liczy uprawnionych do zasiłku (najwyższy w gminie Godziesze – mniej   o 18,7%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128,               tj. o 31,4% i wystąpił  na terenie  10 gmin naszego powiatu. Najwyższa dynamika  wzrostu miała miejsce   w gminie Szczytniki – więcej o 150,0,%  i w gminie Lisków – więcej                o 100,0%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 gminie Mycielin  liczba bezrobotnych kobiet uprawnionych do otrzymywania  zasiłku zmalała o 15,4%, natomiast w gminie Godziesze pozostała na nie zmienion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Od stycznia do grudnia 2005 r. dokonano rejestracji 2.783 osób bezrobotnych                     z prawem do zasiłku, w tym 1.224 kobiety, tj. 44,0%. Bezrobotni z prawem do zasiłku stanowili 21,2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W dniu 31 grudnia 2005 r. bezrobotni z prawem do zasiłku stanowili 10,6% całego zbioru, przed rokiem 8,0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grudnia 2005. zarejestrowanych było 10.118 , w tym 5.710 kobiet, tj.  56,4%. Oznacza to spadek w tej grupie o 1.565 osób tj. o 13,4% w porównaniu do analogicznego okresu roku ubiegłego i miał miejsce na terenie wszystkich gmin naszego powiatu. Największy spadek odnotowano na terenie miasta Kalisza – mniej o 1.110 osób, tj. o 17,0%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681, tj. o 10,7%. Spadek ten wystąpił na terenie wszystkich jednostek naszego powiatu , z wyjątkiem gminy Mycielin gdzie odnotowano wzrost o 2,3%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 grudnia 2005r.  zarejestrowało się ogółem  10.322  bezrobotnych bez prawa do zasiłku, tj. 78,8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stanowili    w dniu 31 grudnia  2005 r. 89,4% wszystkich zarejestrowanych, dla kobiet wskaźnik ten wynosił 91,4%. Przed rokiem było to odpowiednio 92,0%  i 94,0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Na koniec grudnia 2005 r. w ewidencji figurowayo 642  bezrobotne osoby niepełnosprawne,   w tym 308 kobiet , tj. 48,0%. Wśród nich  65 osób, tj. 10,1% posiadało prawo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w grupie osób poszukujących pracy było 148 osób niepełnosprawnych zainteresowanych podjęciem pracy, w tym 79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05 r. zgłoszono zapotrzebowanie na zatrudnienie 420 osób niepełnosprawnych. Podjęcie pracy zgłosiły 324 osoby niepełnosprawne, w tym 168 kobiet,  tj. 51,9%. Pozostałe miejsca pracy obsadzono osobami z grupy poszukujących pracy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analizowanym okresie dokonano rejestracji 670  niepełnosprawnych bezrobotnych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Bezrobotne osoby niepełnosprawne na koniec grudnia 2005 r. stanowiły 5,7% całego zbioru bezrobotnych, przed rokiem – 5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1 grudnia 2005 r. liczba zarejestrowanych bezrobotnych zwolnionych                    z przyczyn dot. zakładu pracy wynosiła  1.325 osób, w tym 818 kobiet, tj.  61,7%. Liczba ta jest mniejsza o 174 osoby, tj. o 11,6% w porównaniu do stanu sprzed roku.  Spadek ogólnej liczby bezrobotnych w tej grupie odnotowano w 7 jednostkach naszego powiatu, największy    w gminie Lisków (mniej o 44,4%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zrosła liczba tych bezrobotnych w gminie Opatówek (więcej o 21,4%), Żelazków (więcej     o 10,4%), Koźminek (więcej o 3,9%), a w gminie Blizanów i Mycielin pozostał na nie zmienion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W grupie bezrobotnych kobiet zwolnionych z przyczyn ekonomicznych spadek liczby wynosił 77 osób i najwyższy miał miejsce w gminie Lisków (mniej o 6 osób,  tj.  o 33,3%). Wzrost liczby wystąpił  na terenie  gminy Opatówek (więcej o 22,6%), gminy Koźminek (więcej o 10,3%), gminy Szczytniki (więcej o 7,1%) i gminy Brzeziny (więcej o 3,6%),            a w gminie Żelazków stan pozostał nie zmieniony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zbiorze tych osób prawo do zasiłku posiadało 377 osób, tj. 28,5%, w tym 175 kobiet. Bezrobotni zwolnieni z przyczyn ekonomicznych stanowią obecnie 11,7% ogółu bezrobotnych, dla kobiet wskaźnik ten wynosi 13,1%. Przed rokiem było to odpowiednio 11,8% i 13,2%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Od stycznia do grudnia 2005 r. zarejestrowano ogółem 1.097 osób zwolnionych                      z przyczyn ekonomicznych, w tym 533 kobiety, tj. 48,6%.. Ogółem stanowili oni 8,3% wszystkich nowo rejestrujących się (przed rokiem było to 9,9%)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tym samym czasie podjęcie pracy zgłosiły 722 osoby (11,6% wszystkich podjęć pracy) bezrobotne zaliczane do zwolnionych z przyczyn ekonomicznych, w tym 370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Zamiar dokonania zwolnień pracowników z przyczyn ekonomicznych dot. zakładu pracy zgłosiło w 2005 roku  dwóch pracodawców należących do sektora prywatnego , planując zwolnienie 172 osób.  Do końca grudnia zwolniono 79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Aktywizacja zawodowa bezrobotnych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Oferty  pracy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>Od stycznia do grudnia 2005 r. pracodawcy zgłosili  ogółem 7.104 propozycji zatrudnienia,  czyli o 1.569 tj. o 28,3% więcej niż przed rokiem. W łącznej liczbie zgłoszonych ofert  pracy dotyczyło:</w:t>
      </w:r>
    </w:p>
    <w:p>
      <w:pPr>
        <w:pStyle w:val="TextBody"/>
        <w:numPr>
          <w:ilvl w:val="0"/>
          <w:numId w:val="5"/>
        </w:numPr>
        <w:rPr/>
      </w:pPr>
      <w:r>
        <w:rPr/>
        <w:t>943     (13,3%)     sektora publicznego,</w:t>
      </w:r>
    </w:p>
    <w:p>
      <w:pPr>
        <w:pStyle w:val="TextBody"/>
        <w:numPr>
          <w:ilvl w:val="0"/>
          <w:numId w:val="5"/>
        </w:numPr>
        <w:rPr/>
      </w:pPr>
      <w:r>
        <w:rPr/>
        <w:t>6.161   (86,7%)     sektora prywatnego,</w:t>
      </w:r>
    </w:p>
    <w:p>
      <w:pPr>
        <w:pStyle w:val="TextBody"/>
        <w:numPr>
          <w:ilvl w:val="0"/>
          <w:numId w:val="5"/>
        </w:numPr>
        <w:rPr/>
      </w:pPr>
      <w:r>
        <w:rPr/>
        <w:t>1.784   (25,1%)     ofert  pracy  subsydiowanej,</w:t>
      </w:r>
    </w:p>
    <w:p>
      <w:pPr>
        <w:pStyle w:val="TextBody"/>
        <w:numPr>
          <w:ilvl w:val="0"/>
          <w:numId w:val="5"/>
        </w:numPr>
        <w:rPr/>
      </w:pPr>
      <w:r>
        <w:rPr/>
        <w:t>5.320   (74,9%)     pracy niesubsydiowanej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</w:t>
      </w:r>
      <w:r>
        <w:rPr/>
        <w:t>Wśród zgłoszonych zapotrzebowań na pracowników najczęściej poszukiwano:</w:t>
      </w:r>
    </w:p>
    <w:p>
      <w:pPr>
        <w:pStyle w:val="TextBody"/>
        <w:rPr/>
      </w:pPr>
      <w:r>
        <w:rPr/>
        <w:t>-     sprzedawców                                                      -  877 ofert,</w:t>
      </w:r>
    </w:p>
    <w:p>
      <w:pPr>
        <w:pStyle w:val="TextBody"/>
        <w:rPr/>
      </w:pPr>
      <w:r>
        <w:rPr/>
        <w:t>-      robotników pom. w przemyśle przetwórczym  -  436,</w:t>
      </w:r>
    </w:p>
    <w:p>
      <w:pPr>
        <w:pStyle w:val="TextBody"/>
        <w:rPr/>
      </w:pPr>
      <w:r>
        <w:rPr/>
        <w:t xml:space="preserve">-     pracowników biurowych                                    -  346,  </w:t>
      </w:r>
    </w:p>
    <w:p>
      <w:pPr>
        <w:pStyle w:val="TextBody"/>
        <w:rPr/>
      </w:pPr>
      <w:r>
        <w:rPr/>
        <w:t>-     robotników gospodarczych                                -   327,</w:t>
      </w:r>
    </w:p>
    <w:p>
      <w:pPr>
        <w:pStyle w:val="TextBody"/>
        <w:numPr>
          <w:ilvl w:val="0"/>
          <w:numId w:val="5"/>
        </w:numPr>
        <w:rPr/>
      </w:pPr>
      <w:r>
        <w:rPr/>
        <w:t>pracowników administracyjnych                       -   272,</w:t>
      </w:r>
    </w:p>
    <w:p>
      <w:pPr>
        <w:pStyle w:val="TextBody"/>
        <w:numPr>
          <w:ilvl w:val="0"/>
          <w:numId w:val="5"/>
        </w:numPr>
        <w:rPr/>
      </w:pPr>
      <w:r>
        <w:rPr/>
        <w:t>przedstawicieli  handlowych                              -   197,</w:t>
      </w:r>
    </w:p>
    <w:p>
      <w:pPr>
        <w:pStyle w:val="TextBody"/>
        <w:numPr>
          <w:ilvl w:val="0"/>
          <w:numId w:val="5"/>
        </w:numPr>
        <w:rPr/>
      </w:pPr>
      <w:r>
        <w:rPr/>
        <w:t>sprzątaczki                                                          -   171,</w:t>
      </w:r>
    </w:p>
    <w:p>
      <w:pPr>
        <w:pStyle w:val="TextBody"/>
        <w:numPr>
          <w:ilvl w:val="0"/>
          <w:numId w:val="5"/>
        </w:numPr>
        <w:rPr/>
      </w:pPr>
      <w:r>
        <w:rPr/>
        <w:t xml:space="preserve">szwaczki                                                             -   164, </w:t>
      </w:r>
    </w:p>
    <w:p>
      <w:pPr>
        <w:pStyle w:val="TextBody"/>
        <w:numPr>
          <w:ilvl w:val="0"/>
          <w:numId w:val="5"/>
        </w:numPr>
        <w:rPr/>
      </w:pPr>
      <w:r>
        <w:rPr/>
        <w:t>kierowców samochodów ciężarowych               -   162.</w:t>
      </w:r>
    </w:p>
    <w:p>
      <w:pPr>
        <w:pStyle w:val="TextBody"/>
        <w:rPr/>
      </w:pPr>
      <w:r>
        <w:rPr/>
        <w:tab/>
      </w:r>
    </w:p>
    <w:p>
      <w:pPr>
        <w:pStyle w:val="TextBody"/>
        <w:ind w:firstLine="708"/>
        <w:rPr/>
      </w:pPr>
      <w:r>
        <w:rPr/>
        <w:t>W dniu 31 grudnia 2005 r. Powiatowy Urząd Pracy w Kaliszu posiadał w dyspozycji ogółem 113 ofert pracy. Na jedno miejsce pracy przypadało zatem  ogółem 100 bezrobotnych  ( przed rokiem 227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Skierowania do prac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5 r. objęto ogółem 6.226 osób bezrobotnych,      w tym 2.975 kobiet, tj. 47,8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niesubsydiowana                                                       - 5.014 osób,  tj. 80,5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praca interwencyjna                                                            -    267 osób,  tj. 4,3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boty publiczne                                                                  -    556 osób,  tj. 8,9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zatrudnienie na dodatkowych miejscach pracy                    -    181 osób,  tj. 2,9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samozatrudnienie po otrzymaniu pożyczk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z Funduszu Pracy                                                                 -    134 osoby, tj. 2,2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-  inne miejsca pracy subsydiowanej (np. niepełnosprawni)  -      74 osoby, tj. 1,2%.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Spośród wszystkich podejmujących pracę 5.121 osób, tj. 82,3% to bezrobotni poprzednio pracujący. Osoby podejmujące pracę stanowiły 43,0% wszystkich osób wyłączonych z ewidencji bezrobotnych. W analogicznym okresie roku 2004 zatrudnienie znalazły 6.693 osoby, a więc uzyskano spadek   o 467 osób, tj. o 7,0%. Spowodowane to zostało mniejszą liczbą bezrobotnych (o 547) skierowanych na miejsca pracy subsydiowanej              z Funduszu Pracy.</w:t>
      </w:r>
    </w:p>
    <w:p>
      <w:pPr>
        <w:pStyle w:val="Normal"/>
        <w:ind w:left="70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  <w:sz w:val="28"/>
        </w:rPr>
      </w:pPr>
      <w:r>
        <w:rPr>
          <w:b/>
          <w:sz w:val="28"/>
        </w:rPr>
        <w:t>Aktywne formy przeciwdziałania bezrobociu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rPr/>
      </w:pPr>
      <w:r>
        <w:rPr/>
        <w:t xml:space="preserve">Do końca  grudnia 2005 r. Powiatowy Urząd Pracy w Kaliszu na realizację zadań na rzecz przeciwdziałania bezrobociu otrzymał ze środków Funduszu Pracy  limit w wysokości  8.925,6 tyś. zł., w tym na refundacje zatrudnienia  pracowników młodocianych  wydzielono po przeanalizowaniu potrzeb kwotę 451,4 tyś. zł. </w:t>
      </w:r>
    </w:p>
    <w:p>
      <w:pPr>
        <w:pStyle w:val="TextBodyIndent"/>
        <w:rPr/>
      </w:pPr>
      <w:r>
        <w:rPr/>
        <w:t xml:space="preserve">Na programy aktywnych form przeciwdziałania bezrobociu pozostała kwota 8.474,2 tyś. zł. </w:t>
      </w:r>
    </w:p>
    <w:p>
      <w:pPr>
        <w:pStyle w:val="TextBodyIndent"/>
        <w:ind w:hanging="0"/>
        <w:rPr/>
      </w:pPr>
      <w:r>
        <w:rPr/>
        <w:tab/>
        <w:t xml:space="preserve">W roku 2005  wszystkimi formami aktywizacji zawodowej objęto ogółem 3.081 osób (w tym 550 osób skierowanych w 2004 r. i kontynuujących swój program            w 2005 r.), tj. o 517 osób, czyli o 14,4% mniej niż w roku poprzednim. Głównym powodem takiej sytuacji jest mniejsza liczba bezrobotnych realizujących swój program rozpoczęty       w poprzednim roku (w roku 2004  takich osób było 1.084). </w:t>
      </w:r>
    </w:p>
    <w:p>
      <w:pPr>
        <w:pStyle w:val="TextBodyIndent"/>
        <w:ind w:hanging="0"/>
        <w:rPr/>
      </w:pPr>
      <w:r>
        <w:rPr/>
        <w:t>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XII 200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I –XII 2005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1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8,6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,8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refundowane zatrudnieni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3 (do m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2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72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3,3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9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5,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Tendencje rosnące wykazało kierowanie na staż (więcej o 197 osób, tj. o 40,2%), przygotowanie zawodowe (więcej o 74 osoby, tj. prawie  8 razy więcej), dotacje na działalność gospodarczą (więcej o 119 osób, tj. 9 razy więcej) oraz zatrudnienie na dodatkowych miejscach pracy (więcej o 128 osób, tj. o 241,5%). </w:t>
      </w:r>
    </w:p>
    <w:p>
      <w:pPr>
        <w:pStyle w:val="TextBodyIndent"/>
        <w:rPr/>
      </w:pPr>
      <w:r>
        <w:rPr/>
        <w:t>Realizacja szkolenia, prac interwencyjnych i robót publicznych  uzyskała dynamikę ujemną.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left="-142"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ziom  i  struktura  wydatków  z  Funduszu  Pracy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W okresie styczeń - grudzień 2005 r. wydatki z Funduszu Pracy  wyniosły ogółem 17.883,4 tyś. zł. Jest to kwota niższa o 17.935,8  tyś. zł. tj. o 50,1% od wydatków poniesionych     w analogicznym okresie   2004 r.   </w:t>
      </w:r>
    </w:p>
    <w:p>
      <w:pPr>
        <w:pStyle w:val="TextBodyIndent"/>
        <w:ind w:hanging="0"/>
        <w:rPr/>
      </w:pPr>
      <w:r>
        <w:rPr/>
        <w:t>Sytuacja ta jest efektem przekazania od sierpnia 2004 r. wypłat zasiłków i świadczeń przedemerytalnych do Zakładu Ubezpieczeń Społecznych i odciążenia z tych wydatków Powiatowego Urzędu Pracy.</w:t>
      </w:r>
    </w:p>
    <w:p>
      <w:pPr>
        <w:pStyle w:val="TextBodyIndent"/>
        <w:rPr/>
      </w:pPr>
      <w:r>
        <w:rPr/>
        <w:t xml:space="preserve">Zmalała kwota wypłaconych zasiłków dla bezrobotnych o 20.265,3 tyś. zł.,                tj. o 71,2%. </w:t>
      </w:r>
    </w:p>
    <w:p>
      <w:pPr>
        <w:pStyle w:val="TextBodyIndent"/>
        <w:rPr/>
      </w:pPr>
      <w:r>
        <w:rPr/>
        <w:t>Utrzymano tendencje  zmniejszania kosztów pasywnych form przeciwdziałania bezrobociu , tj. obligatoryjnych świadczeń (m. in. zasiłków dla bezrobotnych) na korzyść działań  programów aktywizujących rynek pracy. Po raz pierwszy w historii bezrobocia dokonane wypłaty zasiłków wraz ze składką ZUS i zaliczką na podatek dochodowy ukształtowały się poniżej połowy  wszystkich wydatków Funduszu Pracy i wyniosły 45,8% .</w:t>
      </w:r>
    </w:p>
    <w:p>
      <w:pPr>
        <w:pStyle w:val="TextBodyIndent"/>
        <w:rPr/>
      </w:pPr>
      <w:r>
        <w:rPr/>
        <w:t>Na przestrzeni ostatnich 12 miesięcy wysokość zasiłku  wzrosła o 17,70 zł. ,              tj. o 3,5%. W grudniu 2004 r. kwota zasiłku podstawowego wynosiła 504,20 zł. natomiast     w grudniu 2005 r. – 521,90 zł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418"/>
        <w:gridCol w:w="1345"/>
      </w:tblGrid>
      <w:tr>
        <w:trPr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tyczeń -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Fundusz Pracy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9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7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undacje zatrudnienia młodoci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5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5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3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1,5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559"/>
        <w:gridCol w:w="1276"/>
        <w:gridCol w:w="1345"/>
      </w:tblGrid>
      <w:tr>
        <w:trPr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styczeń - grudzień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4r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aktywne formy </w:t>
            </w:r>
          </w:p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z tego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0,2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8,7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8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efundowane zatrudnienie absolw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5 (do maja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 absolwentów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0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 i dodatkowe miejsca pra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9,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9,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8"/>
        </w:numPr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Podsumowanie</w:t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TextBodyIndent"/>
        <w:ind w:hanging="0"/>
        <w:rPr/>
      </w:pPr>
      <w:r>
        <w:rPr/>
        <w:t>Analizując sytuację bezrobocia w okresie ostatnich 12 miesięcy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Spadek liczby bezrobotnych  o  1.387 osób,  tj. o 10,9%. </w:t>
      </w:r>
    </w:p>
    <w:p>
      <w:pPr>
        <w:pStyle w:val="TextBodyIndent"/>
        <w:ind w:left="360" w:hanging="0"/>
        <w:rPr/>
      </w:pPr>
      <w:r>
        <w:rPr/>
        <w:t>W grudniu 2004 r. zarejestrowanych było ogółem 12.705 osób bezrobotnych,</w:t>
      </w:r>
    </w:p>
    <w:p>
      <w:pPr>
        <w:pStyle w:val="TextBodyIndent"/>
        <w:ind w:left="360" w:hanging="0"/>
        <w:rPr/>
      </w:pPr>
      <w:r>
        <w:rPr/>
        <w:t>w grudniu 2005 r. -  11.318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Spadek liczby bezrobotnych  nie uprawnionych do  otrzymywania zasiłku o 1.565 osób,  tj. o 13,4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grudniu 2004 r. stanowili oni 92,0% zbioru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grudniu 2005 r. – 89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 xml:space="preserve">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174 osoby, tj. o 11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4 r.  stanowili oni 11,8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5r. – 11,7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 Spadek liczby bezrobotnych  w wieku produkcyjnym mobilnym (18 – 44 lata) o 1.316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13,6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4 r. stanowili oni 75,9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w grudniu 2005 r. – 73,6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Spadek liczby bezrobotnych będących bez pracy ponad 12 miesięcy o 1.298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 19,0% .                                    </w:t>
      </w:r>
    </w:p>
    <w:p>
      <w:pPr>
        <w:pStyle w:val="TextBodyIndent"/>
        <w:ind w:left="360" w:hanging="0"/>
        <w:rPr/>
      </w:pPr>
      <w:r>
        <w:rPr/>
        <w:t>W grudniu 2004 r. stanowili oni 53,8% zbioru bezrobotnych,</w:t>
      </w:r>
    </w:p>
    <w:p>
      <w:pPr>
        <w:pStyle w:val="TextBodyIndent"/>
        <w:ind w:left="360" w:hanging="0"/>
        <w:rPr/>
      </w:pPr>
      <w:r>
        <w:rPr/>
        <w:t>w grudniu 2005 r. – 48,9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6.  Spadek liczby bezrobotnych zamieszkałych na wsi o 395 osób, tj. o 7,3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W grudniu 2004 r. stanowili oni 42,6% wszystkich bezrobotnych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w grudniu 2005 r. – 44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 Spadek wysokości stopy bezrobocia w powiecie kaliskim o  około  1,5 pkt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>procentowego.</w:t>
      </w:r>
    </w:p>
    <w:p>
      <w:pPr>
        <w:pStyle w:val="TextBodyIndent"/>
        <w:ind w:hanging="0"/>
        <w:rPr/>
      </w:pPr>
      <w:r>
        <w:rPr/>
      </w:r>
    </w:p>
    <w:tbl>
      <w:tblPr>
        <w:tblW w:w="786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560"/>
        <w:gridCol w:w="1559"/>
        <w:gridCol w:w="1843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VI 2005 r  </w:t>
            </w:r>
          </w:p>
          <w:p>
            <w:pPr>
              <w:pStyle w:val="TextBodyIndent"/>
              <w:ind w:hanging="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rPr/>
            </w:pPr>
            <w:r>
              <w:rPr/>
              <w:t xml:space="preserve">  </w:t>
            </w:r>
            <w:r>
              <w:rPr/>
              <w:t>XII 2005 r.</w:t>
            </w:r>
          </w:p>
          <w:p>
            <w:pPr>
              <w:pStyle w:val="TextBodyIndent"/>
              <w:ind w:hanging="0"/>
              <w:rPr/>
            </w:pPr>
            <w:r>
              <w:rPr/>
              <w:t>(wyliczenie szacunkow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kali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4,4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grodz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2,8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wiat ziemsk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/>
              <w:t>15,9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ojewództwo wielkopolski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olsk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8.  Wzrost liczby pozyskanych ofert pracy o 1.569, tj. o 28,3%.</w:t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Od stycznia do grudnia 2004 r. pozyskano ogółem 5.535 ofert, </w:t>
      </w:r>
    </w:p>
    <w:p>
      <w:pPr>
        <w:pStyle w:val="TextBodyIndent"/>
        <w:ind w:hanging="142"/>
        <w:rPr/>
      </w:pPr>
      <w:r>
        <w:rPr/>
        <w:t xml:space="preserve">        </w:t>
      </w:r>
      <w:r>
        <w:rPr/>
        <w:t>od stycznia do grudnia 2005 r. – 7.104.</w:t>
      </w:r>
    </w:p>
    <w:p>
      <w:pPr>
        <w:pStyle w:val="TextBodyIndent"/>
        <w:ind w:hanging="142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  Wzrost wydatków na aktywne formy przeciwdziałania bezrobociu o 2.423,5 tyś. zł. 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tj. o 40,2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4 r. wydano na ten cel  6.030,7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5 r. – 8.454,2 tyś. zł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Negatywnie natomiast należy oceni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Wzrost udziału kobiet o 1,7 pkt. procentowego w całym zbiorze bezrobotnych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4 r. kobiety stanowiły 53,5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 2005r. – 55,2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>Wzrost liczby bezrobotnych uprawnionych do zasiłku  o 178 osób, tj. o 17,4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4 r. stanowili oni 8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05 r.  – 10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jc w:val="both"/>
        <w:rPr/>
      </w:pPr>
      <w:r>
        <w:rPr/>
        <w:t xml:space="preserve">Spadek liczby bezrobotnych podejmujących zatrudnienie ogółem o 470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 7,0%.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4 r. zatrudnienie znalazło ogółem 6.693 osob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5 r. -  6.226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Spadek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gółem o 517 osób, tj. o 14,4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4 r. objęto ogółem  3.598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5 r. – 3.081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left="360" w:hanging="0"/>
        <w:rPr/>
      </w:pPr>
      <w:r>
        <w:rPr/>
        <w:t>St. inspektor powiatowy</w:t>
      </w:r>
    </w:p>
    <w:p>
      <w:pPr>
        <w:pStyle w:val="TextBodyIndent"/>
        <w:ind w:left="360" w:hanging="0"/>
        <w:rPr/>
      </w:pPr>
      <w:r>
        <w:rPr/>
        <w:t>ds. statystyki i analiz</w:t>
      </w:r>
    </w:p>
    <w:p>
      <w:pPr>
        <w:pStyle w:val="TextBodyIndent"/>
        <w:ind w:left="360" w:hanging="0"/>
        <w:rPr/>
      </w:pPr>
      <w:r>
        <w:rPr/>
        <w:t>Dagmara Szerf-Ordziejewska</w:t>
      </w:r>
    </w:p>
    <w:p>
      <w:pPr>
        <w:pStyle w:val="TextBodyIndent"/>
        <w:rPr/>
      </w:pPr>
      <w:r>
        <w:rPr/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Załączniki</w:t>
      </w:r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4"/>
      <w:numFmt w:val="upperRoman"/>
      <w:lvlText w:val="%1."/>
      <w:lvlJc w:val="left"/>
      <w:pPr>
        <w:tabs>
          <w:tab w:val="num" w:pos="578"/>
        </w:tabs>
        <w:ind w:left="578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4395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17:00Z</dcterms:created>
  <dc:creator>Chabierska Anna</dc:creator>
  <dc:description/>
  <cp:keywords/>
  <dc:language>en-US</dc:language>
  <cp:lastModifiedBy>PUP KALISZ</cp:lastModifiedBy>
  <cp:lastPrinted>2004-10-18T14:55:00Z</cp:lastPrinted>
  <dcterms:modified xsi:type="dcterms:W3CDTF">2006-01-25T15:17:00Z</dcterms:modified>
  <cp:revision>2</cp:revision>
  <dc:subject/>
  <dc:title>  POWIATOWY URZĄD PRACY</dc:title>
</cp:coreProperties>
</file>