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708"/>
        <w:rPr>
          <w:rFonts w:ascii="Times New Roman" w:hAnsi="Times New Roman" w:cs="Times New Roman"/>
          <w:b/>
          <w:b/>
          <w:sz w:val="40"/>
        </w:rPr>
      </w:pPr>
      <w:r>
        <w:object w:dxaOrig="1895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15pt;margin-top:4.25pt;width:94.75pt;height:58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14012688" r:id="rId2"/>
        </w:object>
      </w:r>
      <w:r>
        <w:rPr>
          <w:rFonts w:cs="Times New Roman" w:ascii="Times New Roman" w:hAnsi="Times New Roman"/>
          <w:b/>
          <w:sz w:val="40"/>
        </w:rPr>
        <w:t xml:space="preserve">  </w:t>
      </w:r>
      <w:r>
        <w:rPr>
          <w:rFonts w:cs="Times New Roman" w:ascii="Times New Roman" w:hAnsi="Times New Roman"/>
          <w:b/>
          <w:sz w:val="40"/>
        </w:rPr>
        <w:t>POWIATOWY URZĄD PRACY</w:t>
      </w:r>
    </w:p>
    <w:p>
      <w:pPr>
        <w:pStyle w:val="Subtitle"/>
        <w:ind w:firstLine="708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W KALISZU</w:t>
      </w:r>
    </w:p>
    <w:p>
      <w:pPr>
        <w:pStyle w:val="Subtitle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Staszica 47a tel. 76-89-700, Fax. 76-68-940</w:t>
      </w:r>
    </w:p>
    <w:p>
      <w:pPr>
        <w:pStyle w:val="Subtitle"/>
        <w:ind w:firstLine="708"/>
        <w:rPr/>
      </w:pPr>
      <w:r>
        <w:rPr/>
        <w:t>e-mail:poka@praca.gov.pl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572" w:hRule="atLeast"/>
        </w:trPr>
        <w:tc>
          <w:tcPr>
            <w:tcW w:w="9356" w:type="dxa"/>
            <w:tcBorders>
              <w:bottom w:val="single" w:sz="18" w:space="0" w:color="000000"/>
            </w:tcBorders>
          </w:tcPr>
          <w:p>
            <w:pPr>
              <w:pStyle w:val="Normal"/>
              <w:ind w:right="-10985" w:hanging="0"/>
              <w:rPr/>
            </w:pPr>
            <w:r>
              <w:rPr/>
              <w:t xml:space="preserve">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                                  </w:t>
      </w:r>
    </w:p>
    <w:p>
      <w:pPr>
        <w:pStyle w:val="TextBody"/>
        <w:rPr/>
      </w:pPr>
      <w:r>
        <w:rPr>
          <w:b/>
          <w:sz w:val="28"/>
        </w:rPr>
        <w:tab/>
        <w:tab/>
        <w:tab/>
        <w:tab/>
        <w:tab/>
        <w:tab/>
      </w:r>
      <w:r>
        <w:rPr/>
        <w:tab/>
        <w:tab/>
        <w:tab/>
        <w:tab/>
        <w:tab/>
        <w:tab/>
        <w:tab/>
      </w:r>
    </w:p>
    <w:p>
      <w:pPr>
        <w:pStyle w:val="Normal"/>
        <w:ind w:left="4820" w:firstLine="708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A N A L I Z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 xml:space="preserve">R Y N K U    P R A C Y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 O W I A T U     K A L I S K I E G 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edług stanu na dzie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30    września    2005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/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KALISZ          PAŹDZIERNIK          2005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S P I S     T R E Ś C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24"/>
        </w:rPr>
        <w:t>stro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rPr>
          <w:sz w:val="24"/>
        </w:rPr>
      </w:pPr>
      <w:r>
        <w:rPr>
          <w:sz w:val="24"/>
        </w:rPr>
        <w:t xml:space="preserve">Rynek pracy wg stanu na dzień 30 września 2005 r. </w:t>
        <w:tab/>
        <w:tab/>
        <w:t xml:space="preserve">             1</w:t>
        <w:tab/>
        <w:t xml:space="preserve">                                   </w:t>
        <w:tab/>
        <w:tab/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Poziom i dynamika bezrobocia        </w:t>
        <w:tab/>
        <w:tab/>
        <w:tab/>
        <w:tab/>
        <w:t xml:space="preserve">             1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łynność bezrobocia – napływ i odpływ</w:t>
        <w:tab/>
        <w:tab/>
        <w:tab/>
        <w:tab/>
        <w:t xml:space="preserve">             2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truktura bezrobocia                                                                                3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wolnienia z przyczyn dot. zakładu pracy</w:t>
        <w:tab/>
        <w:tab/>
        <w:tab/>
        <w:t xml:space="preserve">            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Aktywizacja zawodowa bezrobotnych</w:t>
        <w:tab/>
        <w:tab/>
        <w:tab/>
        <w:tab/>
        <w:t xml:space="preserve">            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Oferty pracy                                                                                            4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kierowania do pracy</w:t>
        <w:tab/>
        <w:tab/>
        <w:tab/>
        <w:tab/>
        <w:tab/>
        <w:tab/>
        <w:t xml:space="preserve">             5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Aktywne formy przeciwdziałania bezrobociu</w:t>
        <w:tab/>
        <w:tab/>
        <w:tab/>
        <w:t xml:space="preserve">             5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II.       Poziom i struktura wydatków z Funduszu Pracy                                          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V        Podsumowanie</w:t>
        <w:tab/>
        <w:tab/>
        <w:tab/>
        <w:tab/>
        <w:tab/>
        <w:tab/>
        <w:tab/>
        <w:t xml:space="preserve">             7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Załączniki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1</w:t>
        <w:tab/>
        <w:t>-    Zarejestrowani bezrobotni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2</w:t>
        <w:tab/>
        <w:t>-    Bezrobotni bez prawa do zasiłku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3</w:t>
        <w:tab/>
        <w:t>-    Bezrobotni z prawem do zasiłku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4</w:t>
        <w:tab/>
        <w:t>-    Udział procentowy bezrobotnych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5</w:t>
        <w:tab/>
        <w:t>-    Bezrobotni zwolnieni z przyczyn ekonomicznych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6</w:t>
        <w:tab/>
        <w:t>-    Zarejestrowani bezrobotni niepełnosprawni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7</w:t>
        <w:tab/>
        <w:t>-    Bezrobotni według wiek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rPr/>
      </w:pPr>
      <w:r>
        <w:rPr>
          <w:sz w:val="24"/>
        </w:rPr>
        <w:t xml:space="preserve">   </w:t>
      </w:r>
      <w:r>
        <w:rPr>
          <w:sz w:val="24"/>
        </w:rPr>
        <w:t>Tabela nr 8          -    Bezrobotni według wykształcenia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Tabela nr 9 </w:t>
        <w:tab/>
        <w:t>-    Bezrobotni według stażu pracy ogółem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10</w:t>
        <w:tab/>
        <w:t>-    Bezrobotni według czasu pozostawania bez pracy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11</w:t>
        <w:tab/>
        <w:t>-    Aktywne formy przeciwdziałania bezrobociu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 </w:t>
      </w:r>
      <w:r>
        <w:rPr>
          <w:sz w:val="24"/>
        </w:rPr>
        <w:t>Tabela nr 12</w:t>
        <w:tab/>
        <w:t>-    Poziom i struktura wydatków z Funduszu Pra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b/>
          <w:i/>
          <w:sz w:val="28"/>
          <w:u w:val="single"/>
        </w:rPr>
        <w:t>I.  Rynek   pracy  wg  stanu  na  dzień  30 września   2005 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8"/>
        </w:rPr>
      </w:pPr>
      <w:r>
        <w:rPr>
          <w:b/>
          <w:sz w:val="28"/>
        </w:rPr>
        <w:t>Poziom  i  dynamika  bezroboc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Liczba bezrobotnych zarejestrowanych w Powiatowym Urzędzie Pracy w Kaliszu      w dniu 30 września 2005 r.  wynosiła 11.451 osób, w tym 6.496 kobiet, tj. 56,7%.                    W liczbach tych znajduje się  6.312 osób bezrobotnych   zamieszkałych w  Kaliszu (w tym 3.599 kobiet, tj. 57,0%) oraz 5.139 bezrobotnych mieszkańców gmin należących do powiatu kaliskiego,   w tym 2.897 kobiet, tj. 56,4%. </w:t>
      </w:r>
    </w:p>
    <w:p>
      <w:pPr>
        <w:pStyle w:val="Normal"/>
        <w:jc w:val="both"/>
        <w:rPr/>
      </w:pPr>
      <w:r>
        <w:rPr>
          <w:sz w:val="24"/>
        </w:rPr>
        <w:t>Ogólna liczba zarejestrowanych bezrobotnych we wrześniu 2005 r. była niższa o 1.860 osób,       tj. o 14,0 % w porównaniu do września 2004 r.  i niższa o  1.254 ,  tj. o 9,9% w porównaniu do grudnia 2004 r.</w:t>
      </w:r>
    </w:p>
    <w:p>
      <w:pPr>
        <w:pStyle w:val="TextBodyIndent"/>
        <w:rPr/>
      </w:pPr>
      <w:r>
        <w:rPr/>
        <w:tab/>
        <w:t xml:space="preserve"> </w:t>
      </w:r>
    </w:p>
    <w:p>
      <w:pPr>
        <w:pStyle w:val="Tekstpodstawowywcity2"/>
        <w:rPr/>
      </w:pPr>
      <w:r>
        <w:rPr/>
        <w:t>W ciągu trzech kwartałów 2005 r.   odnotowano spadek liczby osób bezrobotnych prawie we wszystkich grupach   w następujących ilościach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kobiet  - mniej o 303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mężczyzn – o 951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wolnionych z przyczyn ekonomicznych – o 150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bez prawa do zasiłku – o 1.263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mieszkałych na wsi – o 395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niepełnosprawnych – o 19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Wzrosła jedynie (o 9)  liczba osób uprawnionych do otrzymywania zasił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atomiast analizując stan bezrobocia na przestrzeni ostatniego roku zaobserwowano  tendencje malejące :</w:t>
      </w:r>
    </w:p>
    <w:p>
      <w:pPr>
        <w:pStyle w:val="Normal"/>
        <w:jc w:val="both"/>
        <w:rPr/>
      </w:pPr>
      <w:r>
        <w:rPr>
          <w:sz w:val="24"/>
        </w:rPr>
        <w:t>-      kobiet – mniej o 760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 mężczyzn –  o 1.100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 zwolnionych z przyczyn ekonomicznych – o 208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 bez prawa do zasiłku – o 1.906,</w:t>
      </w:r>
    </w:p>
    <w:p>
      <w:pPr>
        <w:pStyle w:val="Normal"/>
        <w:jc w:val="both"/>
        <w:rPr/>
      </w:pPr>
      <w:r>
        <w:rPr>
          <w:sz w:val="24"/>
        </w:rPr>
        <w:t>-      niepełnosprawnych  -  o 28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 zamieszkałych na wsi –  o 641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Wzrosła o 46  liczba osób uprawnionych do otrzymywania zasił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rPr/>
      </w:pPr>
      <w:r>
        <w:rPr/>
        <w:tab/>
        <w:t xml:space="preserve">Spadek bezrobocia w liczbach ogólnych  na przestrzeni ostatniego roku wystąpił  we wszystkich gminach na terenie powiatu kaliskiego,  największy w gminie i mieście Stawiszyn (mniej o 17,1%) oraz w gminie Żelazków (mniej o 17,0%). </w:t>
      </w:r>
    </w:p>
    <w:p>
      <w:pPr>
        <w:pStyle w:val="Tekstpodstawowywcity2"/>
        <w:rPr/>
      </w:pPr>
      <w:r>
        <w:rPr/>
        <w:t xml:space="preserve">Liczba bezrobotnych kobiet na przestrzeni 12 miesięcy zmniejszyła się  o 760 i dotyczyła wszystkich gmin. Najwyższy spadek odnotowano  w Kaliszu (mniej o 13,0%). </w:t>
      </w:r>
    </w:p>
    <w:p>
      <w:pPr>
        <w:pStyle w:val="Tekstpodstawowywcity2"/>
        <w:rPr/>
      </w:pPr>
      <w:r>
        <w:rPr/>
        <w:t>Wzrósł o 2,2 pkt. procentowego udział kobiet w całym zbiorze bezrobotnych – przed rokiem  kobiety stanowiły 54,5% wszystkich bezrobotnych , obecnie 56,7%.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  <w:t>Zmienił się poziom podziału  bezrobotnych z prawem do zasiłku i bez prawa do zasiłku – wynosił odpowiednio 9,0% i 91,0%   (przed rokiem 7,4% i 92,6%). Odnotowano  wzrost udziału bezrobotnych uprawnionych do pobierania zasiłku o 1,6 pkt. procentowego.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b/>
          <w:b/>
          <w:sz w:val="28"/>
        </w:rPr>
      </w:pPr>
      <w:r>
        <w:rPr>
          <w:b/>
          <w:sz w:val="28"/>
        </w:rPr>
        <w:t>Płynność bezrobocia  -  napływ i odpływ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kstpodstawowywcity2"/>
        <w:rPr/>
      </w:pPr>
      <w:r>
        <w:rPr/>
        <w:tab/>
        <w:t>Zmiany w poziomie bezrobocia uzależnione są od rotacji bezrobotnych, tzw. napływu i odpływu z bezrobocia.</w:t>
      </w:r>
    </w:p>
    <w:p>
      <w:pPr>
        <w:pStyle w:val="TextBody"/>
        <w:rPr/>
      </w:pPr>
      <w:r>
        <w:rPr/>
        <w:tab/>
        <w:t xml:space="preserve">Od stycznia do września 2005 r.  zarejestrowano 9.416 osób bezrobotnych. Jest to        o 38 osób, tj. o 0,4% więcej aniżeli w analogicznym okresie roku ubiegłego (9.378). Najwięcej osób rejestrowało się w styczniu  (1.372) i we wrześniu (1.338) . </w:t>
      </w:r>
    </w:p>
    <w:p>
      <w:pPr>
        <w:pStyle w:val="TextBody"/>
        <w:rPr/>
      </w:pPr>
      <w:r>
        <w:rPr/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701"/>
        <w:gridCol w:w="1701"/>
        <w:gridCol w:w="1345"/>
      </w:tblGrid>
      <w:tr>
        <w:trPr>
          <w:cantSplit w:val="true"/>
        </w:trPr>
        <w:tc>
          <w:tcPr>
            <w:tcW w:w="446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yczeń - wrzesień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nami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4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 r.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rejestrowano po raz pierws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5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rejestrowano po raz kolej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0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8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3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4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4</w:t>
            </w:r>
          </w:p>
        </w:tc>
      </w:tr>
    </w:tbl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rPr/>
      </w:pPr>
      <w:r>
        <w:rPr/>
        <w:t>Wśród nowo zarejestrowanych znajduje się 6.948 osób poprzednio pracujących, tj. 73,8% tej grupy, w tym osoby powracające do rejestracji po zakończeniu prac interwencyjnych  (20)      i  robót publicznych (351).</w:t>
      </w:r>
    </w:p>
    <w:p>
      <w:pPr>
        <w:pStyle w:val="Tekstpodstawowywcity3"/>
        <w:ind w:left="0" w:hanging="0"/>
        <w:rPr/>
      </w:pPr>
      <w:r>
        <w:rPr/>
        <w:t>Do rejestracji  zgłosiło się:</w:t>
      </w:r>
    </w:p>
    <w:p>
      <w:pPr>
        <w:pStyle w:val="Tekstpodstawowywcity3"/>
        <w:numPr>
          <w:ilvl w:val="0"/>
          <w:numId w:val="4"/>
        </w:numPr>
        <w:spacing w:before="0" w:after="0"/>
        <w:jc w:val="both"/>
        <w:rPr/>
      </w:pPr>
      <w:r>
        <w:rPr/>
        <w:t>4.517 kobiet, tj. 48,0%,</w:t>
      </w:r>
    </w:p>
    <w:p>
      <w:pPr>
        <w:pStyle w:val="Tekstpodstawowywcity3"/>
        <w:numPr>
          <w:ilvl w:val="0"/>
          <w:numId w:val="4"/>
        </w:numPr>
        <w:spacing w:before="0" w:after="0"/>
        <w:jc w:val="both"/>
        <w:rPr/>
      </w:pPr>
      <w:r>
        <w:rPr/>
        <w:t>4.899 mężczyzn, tj. 52,0%,</w:t>
      </w:r>
    </w:p>
    <w:p>
      <w:pPr>
        <w:pStyle w:val="Tekstpodstawowywcity3"/>
        <w:numPr>
          <w:ilvl w:val="0"/>
          <w:numId w:val="4"/>
        </w:numPr>
        <w:spacing w:before="0" w:after="0"/>
        <w:jc w:val="both"/>
        <w:rPr/>
      </w:pPr>
      <w:r>
        <w:rPr/>
        <w:t>805 osób zwolnionych z przyczyn dot. zakładu pracy, tj. 8,5%,</w:t>
      </w:r>
    </w:p>
    <w:p>
      <w:pPr>
        <w:pStyle w:val="Tekstpodstawowywcity3"/>
        <w:numPr>
          <w:ilvl w:val="0"/>
          <w:numId w:val="4"/>
        </w:numPr>
        <w:spacing w:before="0" w:after="0"/>
        <w:jc w:val="both"/>
        <w:rPr/>
      </w:pPr>
      <w:r>
        <w:rPr/>
        <w:t>3.379 osób zamieszkałych na wsi, tj. 35,9%.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rPr/>
      </w:pPr>
      <w:r>
        <w:rPr/>
        <w:t>Od stycznia do września 2005 r. wyłączono z ewidencji bezrobotnych ogółem 10.670 osób.  Jest to więcej o 664, tj. o 6,6% aniżeli w tym samym okresie roku ubiegłego  (10.006).</w:t>
      </w:r>
    </w:p>
    <w:p>
      <w:pPr>
        <w:pStyle w:val="Tekstpodstawowywcity3"/>
        <w:ind w:left="0" w:hanging="0"/>
        <w:rPr/>
      </w:pPr>
      <w:r>
        <w:rPr/>
        <w:t>Powody wyłączeń były różne, m.in. wymienić należy: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701"/>
        <w:gridCol w:w="1701"/>
        <w:gridCol w:w="1345"/>
      </w:tblGrid>
      <w:tr>
        <w:trPr>
          <w:cantSplit w:val="true"/>
        </w:trPr>
        <w:tc>
          <w:tcPr>
            <w:tcW w:w="446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yczeń – wrzesień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nami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4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 r.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ty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6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,6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z powodu podjęcia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0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8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nie potwierdzenia gotowości do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8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,9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dobrowolnej rezygn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,2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nabycia praw emerytalnych i ren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2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>Z rejestru bezrobotnych wyłączono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4.820 kobiet, tj. 45,2%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5.850 mężczyzn, tj. 54,8%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3.774 mieszkańców wsi, tj. 35,4%.</w:t>
      </w:r>
    </w:p>
    <w:p>
      <w:pPr>
        <w:pStyle w:val="Normal"/>
        <w:ind w:left="-142" w:hanging="0"/>
        <w:jc w:val="both"/>
        <w:rPr>
          <w:b/>
          <w:b/>
          <w:sz w:val="28"/>
        </w:rPr>
      </w:pPr>
      <w:r>
        <w:rPr>
          <w:b/>
          <w:sz w:val="28"/>
        </w:rPr>
        <w:t>3.   Struktura   bezrobocia</w:t>
      </w:r>
    </w:p>
    <w:p>
      <w:pPr>
        <w:pStyle w:val="Normal"/>
        <w:ind w:lef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ab/>
        <w:tab/>
        <w:t>W dniu 30 września  2005 r.  liczba zarejestrowanych bezrobotnych zamieszkałych na wsi wynosiła 5.016 osób ogółem, w tym 2.826 kobiet, tj. 56,3%. Stanowili oni 43,8% całego zbioru bezrobotnych, przed rokiem 42,5%. W tej grupie bezrobotnych 354 osoby, tj. 7,1% uprawnionych było do pobierania zasiłku, co stanowiło 34,3% wszystkich zasiłkobiorców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ab/>
        <w:tab/>
        <w:t>Z ogólnej liczby bezrobotnych zamieszkałych na wsi na koniec września  2005 r.         411 osób, w tym 241 kobiet, posiadało gospodarstwo rolne, spośród nich 42 osoby, tj. 10,2% było uprawnionych do pobierania zasiłku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Dla wyjaśnienia podaje się, że liczby omawiające mieszkańców wsi są mniejsze od liczb dot. powiatu  ziemskiego, ponieważ nie obejmują mieszkańców miasta Stawiszyn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/>
      </w:pPr>
      <w:r>
        <w:rPr>
          <w:sz w:val="24"/>
        </w:rPr>
        <w:tab/>
        <w:tab/>
        <w:t xml:space="preserve">Na koniec września 2005 r. tylko 1.031 osób bezrobotnych było uprawnionych do otrzymywania zasiłku, w tym 514 kobiet, tj. 49,9%.  Oznacza to wzrost w tej grupie o 46 osób, tj. o 4,7% w porównaniu  do analogicznego okresu roku ubiegłego i miał  miejsce na terenie     7 jednostek administracyjnych naszego powiatu. Największy wzrost odnotowano  na terenie gminy Brzeziny  (więcej o 57,9%) .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Spadek miał miejsce w 5 gminach, najwyższy w gminie i mieście Stawiszyn – mniej o 42,3%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ab/>
        <w:tab/>
        <w:t xml:space="preserve">W grupie kobiet pobierających zasiłek odnotowano wzrost  tej liczby o 120,                tj. o 30,5% i wystąpił  na terenie 11 gmin naszego powiatu. Najwyższa dynamika  wzrostu miała miejsce     w gminie  Godziesze – więcej o 200,0,% . 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Spadek w tej grupie bezrobotnych miał miejsce jedynie  w  gminie Mycielin (mniej o 30,0%).       </w:t>
      </w:r>
    </w:p>
    <w:p>
      <w:pPr>
        <w:pStyle w:val="Normal"/>
        <w:ind w:left="-142" w:firstLine="85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 stycznia do września 2005 r. dokonano rejestracji 1.996 osób bezrobotnych                     z prawem do zasiłku, w tym 928 kobiet, tj. 46,5%. Bezrobotni z prawem do zasiłku stanowili 21,2% wszystkich nowo zarejestrowanych.</w:t>
      </w:r>
    </w:p>
    <w:p>
      <w:pPr>
        <w:pStyle w:val="Normal"/>
        <w:ind w:left="-142" w:firstLine="850"/>
        <w:jc w:val="both"/>
        <w:rPr>
          <w:sz w:val="24"/>
        </w:rPr>
      </w:pPr>
      <w:r>
        <w:rPr>
          <w:sz w:val="24"/>
        </w:rPr>
        <w:t xml:space="preserve">W dniu 30 września 2005 r. bezrobotni z prawem do zasiłku stanowili 9,0% całego zbioru, przed rokiem  7,4%. 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-142" w:firstLine="850"/>
        <w:jc w:val="both"/>
        <w:rPr>
          <w:sz w:val="24"/>
        </w:rPr>
      </w:pPr>
      <w:r>
        <w:rPr>
          <w:sz w:val="24"/>
        </w:rPr>
        <w:t xml:space="preserve">Z analizy powyższych liczb wynika, że bezrobotnych bez prawa do zasiłku w dniu    30 września 2005. zarejestrowanych było 10.420 osób , w tym 5.982 kobiety, tj.  57,4%. Oznacza to spadek w tej grupie o 1.906 osób tj. o 15,5% w porównaniu do analogicznego okresu roku ubiegłego  i miał miejsce na terenie wszystkich gmin naszego powiatu. Największy spadek odnotowano na terenie gminy Żelazków – mniej o  19,2%. </w:t>
      </w:r>
    </w:p>
    <w:p>
      <w:pPr>
        <w:pStyle w:val="Normal"/>
        <w:ind w:left="-142" w:firstLine="850"/>
        <w:jc w:val="both"/>
        <w:rPr/>
      </w:pPr>
      <w:r>
        <w:rPr>
          <w:sz w:val="24"/>
        </w:rPr>
        <w:t xml:space="preserve">Liczba bezrobotnych kobiet bez prawa do zasiłku zmalała   o 880, tj. o 12,8%.  Spadek odnotowano również we wszystkich jednostkach naszego powiatu, największy w Kaliszu – mniej  o 15,4%. 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ab/>
        <w:tab/>
        <w:t>Od stycznia do września 2005r.  zarejestrowało się ogółem  7.420  bezrobotnych bez prawa do zasiłku, tj. 78,8% wszystkich osób, które dokonały rejestracji.</w:t>
      </w:r>
    </w:p>
    <w:p>
      <w:pPr>
        <w:pStyle w:val="Normal"/>
        <w:ind w:left="-142" w:firstLine="850"/>
        <w:jc w:val="both"/>
        <w:rPr>
          <w:sz w:val="24"/>
        </w:rPr>
      </w:pPr>
      <w:r>
        <w:rPr>
          <w:sz w:val="24"/>
        </w:rPr>
        <w:t>Bezrobotni nie uprawnieni do otrzymywania zasiłku  w dniu 30 września  2005 r. stanowili 91,0% wszystkich zarejestrowanych, dla kobiet wskaźnik ten wynosił 92,1%. Przed rokiem było to odpowiednio 92,6% i 94,6% 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-142" w:firstLine="850"/>
        <w:jc w:val="both"/>
        <w:rPr/>
      </w:pPr>
      <w:r>
        <w:rPr>
          <w:sz w:val="24"/>
        </w:rPr>
        <w:t>Na koniec września 2005 r. w ewidencji figurowało 617  bezrobotnych osób niepełnosprawnych,   w tym 304 kobiety , tj. 49,3%. Wśród nich  67 osób, tj. 10,9% posiadało prawo do pobierania zasiłku.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>Natomiast w grupie osób poszukujących pracy figurowało 169 osób niepełnosprawnych zainteresowanych podjęciem pracy, w tym 86  nie pozostających  w zatrudnieniu.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ab/>
        <w:tab/>
        <w:t>Od stycznia do września 2005 r. zgłoszono zapotrzebowanie na zatrudnienie 301 osób niepełnosprawnych. Podjęcie pracy zgłosiło 241 bezrobotnych , w tym 121 kobiet,  tj. 50,2%. Pozostałe oferty zagospodarowano osobami z grupy poszukujących pracy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ab/>
        <w:tab/>
        <w:t>W analizowanym okresie dokonano rejestracji 483  niepełnosprawnych bezrobotnych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Bezrobotne osoby niepełnosprawne na koniec września 2005 r. stanowiły 5,4% całego zbioru bezrobotnych, przed rokiem   4,8%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4.  Zwolnienia z przyczyn ekonomicznych dotyczących zakładu prac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firstLine="502"/>
        <w:jc w:val="both"/>
        <w:rPr/>
      </w:pPr>
      <w:r>
        <w:rPr>
          <w:sz w:val="24"/>
        </w:rPr>
        <w:t xml:space="preserve">W dniu 30 września 2005 r. liczba zarejestrowanych bezrobotnych zwolnionych                    z przyczyn dot. zakładu pracy wynosiła  1.349 osób, w tym 854 kobiety, tj.  63,3%. Liczba ta jest mniejsza o 208 osób, tj. o 13,4% w porównaniu do stanu sprzed roku.  Spadek ogólnej liczby bezrobotnych w tej grupie odnotowano w 8 jednostkach naszego powiatu, największy   w gminie Lisków (mniej o 30,0%). Natomiast wzrost miał miejsce w 3  gminach (Ceków – więcej o 25,9%,  Opatówek – więcej o 18,9%,  Koźminek – więcej o 3,8%). W gminie Blizanów liczba ta pozostała na nie zmienionym poziomie.  </w:t>
      </w:r>
    </w:p>
    <w:p>
      <w:pPr>
        <w:pStyle w:val="Normal"/>
        <w:ind w:left="-142" w:firstLine="502"/>
        <w:jc w:val="both"/>
        <w:rPr/>
      </w:pPr>
      <w:r>
        <w:rPr>
          <w:sz w:val="24"/>
        </w:rPr>
        <w:t xml:space="preserve">W grupie bezrobotnych kobiet zwolnionych z przyczyn ekonomicznych spadek liczby wynosił 86 osób, tj. 9,1%, najwyższy  w gminie Lisków  (mniej o  18,7%). </w:t>
      </w:r>
    </w:p>
    <w:p>
      <w:pPr>
        <w:pStyle w:val="Normal"/>
        <w:ind w:left="-142" w:firstLine="502"/>
        <w:jc w:val="both"/>
        <w:rPr/>
      </w:pPr>
      <w:r>
        <w:rPr>
          <w:sz w:val="24"/>
        </w:rPr>
        <w:t>W zbiorze tych osób prawo do zasiłku posiadało 358 osób, tj. 26,5%, w tym 197 kobiet. Bezrobotni zwolnieni z przyczyn ekonomicznych stanowią obecnie 11,8% ogółu bezrobotnych, dla kobiet wskaźnik ten wynosi 13,1%. Przed rokiem   było to odpowiednio 11,7% i 13,0%.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>Od stycznia do września 2005 r. zarejestrowano ogółem 805 osób zwolnionych                        z przyczyn ekonomicznych, w tym 424 kobiety, tj. 52,7%.. Ogółem stanowili oni 8,5% wszystkich nowo rejestrujących się (przed rokiem było to 9,9%).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>W tym samym czasie podjęcie pracy zgłosiły 554 osoby (11,8% wszystkich podjęć pracy) bezrobotne zaliczane do zwolnionych z przyczyn ekonomicznych, w tym 280 kobiet.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miaru  dokonania zwolnień pracowników z przyczyn ekonomicznych dot. zakładu pracy  zgłosiło  w 2005 roku dwóch  pracodawców należących do sektora prywatnego, planując zwolnienie ogółem 172 osoby.  Do końca września zwolniono 67 osó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Aktywizacja zawodowa bezrobotnych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  <w:t>Oferty  prac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360"/>
        <w:rPr/>
      </w:pPr>
      <w:r>
        <w:rPr/>
        <w:t>Od stycznia do września 2005r. pracodawcy zgłosili  ogółem  5.193 propozycje zatrudnienia,  czyli o 1.152  tj. o 28,5% więcej niż przed rokiem. W łącznej liczbie zgłoszonych ofert  pracy dotyczyło:</w:t>
      </w:r>
    </w:p>
    <w:p>
      <w:pPr>
        <w:pStyle w:val="TextBody"/>
        <w:numPr>
          <w:ilvl w:val="0"/>
          <w:numId w:val="4"/>
        </w:numPr>
        <w:rPr/>
      </w:pPr>
      <w:r>
        <w:rPr/>
        <w:t>737        (14,2%)     sektora publicznego,</w:t>
      </w:r>
    </w:p>
    <w:p>
      <w:pPr>
        <w:pStyle w:val="TextBody"/>
        <w:numPr>
          <w:ilvl w:val="0"/>
          <w:numId w:val="4"/>
        </w:numPr>
        <w:rPr/>
      </w:pPr>
      <w:r>
        <w:rPr/>
        <w:t>4.456     (85,8%)     sektora prywatnego,</w:t>
      </w:r>
    </w:p>
    <w:p>
      <w:pPr>
        <w:pStyle w:val="TextBody"/>
        <w:numPr>
          <w:ilvl w:val="0"/>
          <w:numId w:val="4"/>
        </w:numPr>
        <w:rPr/>
      </w:pPr>
      <w:r>
        <w:rPr/>
        <w:t>1.332     (25,6%)     pracy subsydiowanej,</w:t>
      </w:r>
    </w:p>
    <w:p>
      <w:pPr>
        <w:pStyle w:val="TextBody"/>
        <w:numPr>
          <w:ilvl w:val="0"/>
          <w:numId w:val="4"/>
        </w:numPr>
        <w:rPr/>
      </w:pPr>
      <w:r>
        <w:rPr/>
        <w:t>3.861     (74,4%)     pracy niesubsydiowanej,</w:t>
      </w:r>
    </w:p>
    <w:p>
      <w:pPr>
        <w:pStyle w:val="TextBody"/>
        <w:numPr>
          <w:ilvl w:val="0"/>
          <w:numId w:val="4"/>
        </w:numPr>
        <w:rPr/>
      </w:pPr>
      <w:r>
        <w:rPr/>
        <w:t>301         (5,8%)      niepełnosprawn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  <w:t xml:space="preserve">      </w:t>
      </w:r>
      <w:r>
        <w:rPr/>
        <w:t xml:space="preserve">Wśród zgłoszonych zapotrzebowań na pracowników najczęściej poszukiwano: 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  </w:t>
      </w:r>
      <w:r>
        <w:rPr/>
        <w:t xml:space="preserve">sprzedawców                                               -    644 oferty, </w:t>
      </w:r>
    </w:p>
    <w:p>
      <w:pPr>
        <w:pStyle w:val="TextBody"/>
        <w:rPr/>
      </w:pPr>
      <w:r>
        <w:rPr/>
        <w:t>-      robotników   w przemyśle spożywczym      -    221,</w:t>
      </w:r>
    </w:p>
    <w:p>
      <w:pPr>
        <w:pStyle w:val="TextBody"/>
        <w:rPr/>
      </w:pPr>
      <w:r>
        <w:rPr/>
        <w:t xml:space="preserve">-      pracowników biurowych                              -    272, </w:t>
      </w:r>
    </w:p>
    <w:p>
      <w:pPr>
        <w:pStyle w:val="TextBody"/>
        <w:rPr/>
      </w:pPr>
      <w:r>
        <w:rPr/>
        <w:t>-      robotników gospodarczych                           -   241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860" w:leader="none"/>
        </w:tabs>
        <w:rPr/>
      </w:pPr>
      <w:r>
        <w:rPr/>
        <w:t xml:space="preserve"> </w:t>
      </w:r>
      <w:r>
        <w:rPr/>
        <w:t xml:space="preserve">pracowników administracyjnych                  -   237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860" w:leader="none"/>
        </w:tabs>
        <w:rPr/>
      </w:pPr>
      <w:r>
        <w:rPr/>
        <w:t xml:space="preserve"> </w:t>
      </w:r>
      <w:r>
        <w:rPr/>
        <w:t>przedstawicieli handlowych                          -   168,</w:t>
      </w:r>
    </w:p>
    <w:p>
      <w:pPr>
        <w:pStyle w:val="TextBody"/>
        <w:rPr/>
      </w:pPr>
      <w:r>
        <w:rPr/>
        <w:t>-      pracowników ochrony osób i mienia            -    162,</w:t>
      </w:r>
    </w:p>
    <w:p>
      <w:pPr>
        <w:pStyle w:val="TextBody"/>
        <w:rPr/>
      </w:pPr>
      <w:r>
        <w:rPr/>
        <w:t>-      robotników budowlanych                             -    144,</w:t>
      </w:r>
    </w:p>
    <w:p>
      <w:pPr>
        <w:pStyle w:val="TextBody"/>
        <w:rPr/>
      </w:pPr>
      <w:r>
        <w:rPr/>
        <w:t>-      szwaczki                                                       -    127,</w:t>
      </w:r>
    </w:p>
    <w:p>
      <w:pPr>
        <w:pStyle w:val="TextBody"/>
        <w:rPr/>
      </w:pPr>
      <w:r>
        <w:rPr/>
        <w:t>-      murarzy                                                        -    123,</w:t>
      </w:r>
    </w:p>
    <w:p>
      <w:pPr>
        <w:pStyle w:val="TextBody"/>
        <w:rPr/>
      </w:pPr>
      <w:r>
        <w:rPr/>
        <w:t>-      sprzątaczki                                                    -    122,</w:t>
      </w:r>
    </w:p>
    <w:p>
      <w:pPr>
        <w:pStyle w:val="TextBody"/>
        <w:rPr/>
      </w:pPr>
      <w:r>
        <w:rPr/>
        <w:t>-      kierowców samochodu ciężarowego            -    117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W dniu 30 września 2005 r.  Powiatowy Urząd Pracy w Kaliszu posiadał w dyspozycji ogółem 290 ofert pracy. Na jedno miejsce przypadało zatem  ogółem 39 bezrobotnych            ( przed rokiem 68)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Skierowania do prac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Różnymi formami zatrudnienia w 2005 r. objęto ogółem 4.707 osób bezrobotnych,      w tym 2.191 kobiet, tj. 46,5%. W zależności od rodzaju zawartej umowy o pracę zatrudnienie osób bezrobotnych można zakwalifikować do grup według następującego podziału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 praca niesubsydiowana                                                      -  3.861 osób,     tj. 82,0%,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 praca interwencyjna                                                           -     189 osób,     tj.   4,1%,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 roboty publiczne                                                                 -    418 osób,      tj.   8,9%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 zatrudnienie na dodatkowych miejscach pracy                  -      91 osób,      tj.   1,9%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samozatrudnienie po otrzymaniu  dotacj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z Funduszu Pracy                                                                -      91 osób,      tj.   1,9%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inne miejsca pracy subsydiowanej (np. niepełnosprawni)   -      57 osób,     tj.    1,2%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 xml:space="preserve">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Spośród wszystkich podejmujących pracę 3.915 osób, tj. 83,2% to bezrobotni poprzednio pracujący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Osoby podejmujące pracę stanowiły 44,1% wszystkich osób wyłączonych z ewidencji bezrobotnych. W analogicznym okresie roku 2004 zatrudnienie znalazły 5.073 osoby, a więc uzyskano spadek   o 366 osób, tj. o 7,2%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  <w:t>Aktywne formy przeciwdziałania bezroboci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/>
      </w:pPr>
      <w:r>
        <w:rPr/>
        <w:tab/>
        <w:t>Do końca września 2005r. na realizację zadań na rzecz przeciwdziałania bezrobociu Powiatowy Urząd Pracy w Kaliszu otrzymał ze środków Funduszu Pracy zgodnie                   z podziałem dokonanym przez samorząd województwa według kryteriów określonych przez sejmik województwa limit  w wysokości  8.722,6 tyś. zł.  Z kwoty tej wyodrębniono       456,2 tyś. zł.  na realizowanie refundacji wynagrodzeń młodocianych.</w:t>
      </w:r>
    </w:p>
    <w:p>
      <w:pPr>
        <w:pStyle w:val="TextBodyIndent"/>
        <w:ind w:hanging="0"/>
        <w:rPr/>
      </w:pPr>
      <w:r>
        <w:rPr/>
        <w:t xml:space="preserve">  </w:t>
      </w:r>
      <w:r>
        <w:rPr/>
        <w:t xml:space="preserve">Na programy  aktywnych form przeciwdziałania bezrobociu pozostała kwota 8.266,4  tyś. zł.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 xml:space="preserve">Do końca września  2005 r. wydatki poniesione na programy aktywnych form przeciwdziałania bezrobociu  wyniosły ogółem  4.759,0  tyś. zł. (57,6% limitu). </w:t>
      </w:r>
    </w:p>
    <w:p>
      <w:pPr>
        <w:pStyle w:val="TextBodyIndent"/>
        <w:ind w:hanging="0"/>
        <w:rPr/>
      </w:pPr>
      <w:r>
        <w:rPr/>
        <w:tab/>
        <w:t>W roku 2005  wszystkimi formami aktywizacji zawodowej objęto ogółem 2.279 osób (w tym 550 osób skierowanych w 2004 r. i kontynuujących swój program w 2005 r.),                  tj.    o 252 osoby, czyli o 10,0% mniej niż w roku poprzednim. W ramach poszczególnych form aktywizacji zawodowej osób bezrobotnych objęto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701"/>
        <w:gridCol w:w="1559"/>
        <w:gridCol w:w="1629"/>
      </w:tblGrid>
      <w:tr>
        <w:trPr>
          <w:cantSplit w:val="true"/>
        </w:trPr>
        <w:tc>
          <w:tcPr>
            <w:tcW w:w="432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czba osób objętych programem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nami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43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 –IX 2004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 –IX  2005 r.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kol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2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ace interwencyj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4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boty pub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,8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fundowane zatrudnienie absolwen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 (do maj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aż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,7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zygotowanie zawodowe (od 2005 r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życzki i dotacje na działalność gospodarcz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razy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trudnienie na dodatkowych miejscach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8,8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7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,0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</w:t>
      </w:r>
      <w:r>
        <w:rPr/>
        <w:t>Tendencje rosnące wykazało   kierowanie na staż (więcej o 301 osób, tj. o 97,7%) oraz przyznanie dotacji na prowadzenie działalności gospodarczej (więcej o 85 osób, tj. 15 razy więcej) i zatrudnienie na dodatkowych miejscach pracy (więcej o 75 osób, tj.  o 468,8%).</w:t>
      </w:r>
    </w:p>
    <w:p>
      <w:pPr>
        <w:pStyle w:val="TextBodyIndent"/>
        <w:rPr/>
      </w:pPr>
      <w:r>
        <w:rPr/>
        <w:t xml:space="preserve"> </w:t>
      </w:r>
      <w:r>
        <w:rPr/>
        <w:t>Pozostałe  formy przeciwdziałania bezrobociu wykazały spadek -  największy           w kierowaniu do  prac interwencyjnych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 </w:t>
      </w:r>
      <w:r>
        <w:rPr>
          <w:b/>
          <w:i/>
          <w:sz w:val="28"/>
          <w:u w:val="single"/>
        </w:rPr>
        <w:t>Poziom  i  struktura  wydatków  z  Funduszu  Pracy</w:t>
      </w:r>
    </w:p>
    <w:p>
      <w:pPr>
        <w:pStyle w:val="TextBodyIndent"/>
        <w:ind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TextBodyIndent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W okresie styczeń – wrzesień 2005 r. wydatki z Funduszu Pracy  wyniosły ogółem 11.526,2 tyś. zł. Jest to kwota niższa o 19.207,6  tyś. zł. tj. o 62,5% od wydatków poniesionych     w analogicznym okresie   2004 r.  Sytuacja ta  jest efektem przekazania od sierpnia 2004 r. wypłat zasiłków i świadczeń przedemerytalnych do Zakładu Ubezpieczeń Społecznych   i odciążenia z tych wydatków Powiatowego Urzędu Pracy. </w:t>
      </w:r>
    </w:p>
    <w:p>
      <w:pPr>
        <w:pStyle w:val="TextBodyIndent"/>
        <w:rPr/>
      </w:pPr>
      <w:r>
        <w:rPr/>
        <w:t>W ten sposób zmalała  kwota wypłaconych zasiłków dla bezrobotnych  o 20.457,8    tyś. zł.   tj.  o 77,5%.  Ale wypłaty zasiłków dla bezrobotnych  nadal stanowią ponad połowę wydatków Funduszu Pracy. Dokonane wypłaty zasiłków wraz ze składką ZUS   i zaliczką na podatek dochodowy wyniosły w 2005 r.  5.928,1  tyś. zł. czyli  51,4% wszystkich wydatków   z Funduszu Pracy. Na przestrzeni ostatnich 12 miesięcy  wysokość zasiłku wzrosła o 17,70 zł.   tj.  o 3,5%. We wrześniu 2004 r. kwota zasiłku podstawowego   wynosiła  504,20 zł. , natomiast  we wrześniu 2005 r. – 521,90 zł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Udział poszczególnych wydatków przedstawiał się następująco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417"/>
        <w:gridCol w:w="1418"/>
        <w:gridCol w:w="1345"/>
      </w:tblGrid>
      <w:tr>
        <w:trPr>
          <w:cantSplit w:val="true"/>
        </w:trPr>
        <w:tc>
          <w:tcPr>
            <w:tcW w:w="503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wrzesień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dynamika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04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05 r.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ogółem Fundusz Pracy</w:t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w ty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zasiłki ogół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1,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9,8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rzygotowanie zawodowe młodocia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25,0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aktywne formy przeciwdziałania bezroboc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1,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59,1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Natomiast udział wydatków na poszczególne programy aktywnych form przeciwdziałania bezrobociu ukształtował się następująco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1699"/>
        <w:gridCol w:w="1541"/>
        <w:gridCol w:w="1222"/>
      </w:tblGrid>
      <w:tr>
        <w:trPr>
          <w:cantSplit w:val="true"/>
        </w:trPr>
        <w:tc>
          <w:tcPr>
            <w:tcW w:w="47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wrzesień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dynamika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4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04 r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05 r.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 xml:space="preserve">ogółem aktywne formy </w:t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szkolenie bezrobotnyc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8,9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race interwencyjn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5,3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roboty publiczn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6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4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3,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refundowane zatrudnienie absolwentów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,7 (do maja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staż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9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5,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rzygotowanie zawodowe (od 2005 r.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ożyczki i dotacje na działalność gospodarczą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</w:t>
            </w:r>
            <w:r>
              <w:rPr/>
              <w:t>i dodatkowe miejsca pracy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8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83,3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KRU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zwrot kosztów dojazdu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Podsumowanie</w:t>
      </w:r>
    </w:p>
    <w:p>
      <w:pPr>
        <w:pStyle w:val="TextBodyIndent"/>
        <w:ind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TextBodyIndent"/>
        <w:ind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TextBodyIndent"/>
        <w:ind w:hanging="0"/>
        <w:rPr/>
      </w:pPr>
      <w:r>
        <w:rPr/>
        <w:t>Analizując sytuację bezrobocia w okresie ostatniego roku pozytywnie oceniamy: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padek liczby bezrobotnych  o  1.860 osób,  tj. o 14,0%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adek liczby bezrobotnych bez  prawa do zasiłku  o 1.906 osób, tj. o 15,5%.</w:t>
      </w:r>
    </w:p>
    <w:p>
      <w:pPr>
        <w:pStyle w:val="TextBodyIndent"/>
        <w:ind w:left="360" w:hanging="0"/>
        <w:rPr/>
      </w:pPr>
      <w:r>
        <w:rPr/>
        <w:t>We wrześniu  2004 r. stanowili oni  92,6% wszystkich bezrobotnych,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we wrześniu 2005 r.  – 91,0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 xml:space="preserve">Spadek liczby bezrobotnych zwolnionych z przyczyn ekonomicznych dot. zakładu pracy 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>o 208 osób, tj. o 13,4%.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>We wrześniu  2004 r.  stanowili oni 11,7% wszystkich bezrobotnych,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>we wrześniu 2005 r. – 11,8%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hanging="0"/>
        <w:rPr/>
      </w:pPr>
      <w:r>
        <w:rPr/>
        <w:t>4.    Spadek liczby bezrobotnych zamieszkałych na wsi o 641 osób, tj. o 11,3%.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>We wrześniu 2004 r. stanowili oni 42,5% wszystkich bezrobotnych,</w:t>
      </w:r>
    </w:p>
    <w:p>
      <w:pPr>
        <w:pStyle w:val="TextBodyIndent"/>
        <w:ind w:left="360" w:hanging="0"/>
        <w:rPr/>
      </w:pPr>
      <w:r>
        <w:rPr/>
        <w:t xml:space="preserve">  </w:t>
      </w:r>
      <w:r>
        <w:rPr/>
        <w:t>we wrześniu 2005 r. –   43,8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5.   Spadek liczby bezrobotnych będących bez pracy ponad 12 miesięcy o 1.247 osób,      </w:t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 xml:space="preserve">tj.  o 17,4% .                                    </w:t>
      </w:r>
    </w:p>
    <w:p>
      <w:pPr>
        <w:pStyle w:val="TextBodyIndent"/>
        <w:ind w:left="360" w:hanging="0"/>
        <w:rPr/>
      </w:pPr>
      <w:r>
        <w:rPr/>
        <w:t>We wrześniu 2004 r. stanowili oni 53,8% zbioru bezrobotnych,</w:t>
      </w:r>
    </w:p>
    <w:p>
      <w:pPr>
        <w:pStyle w:val="TextBodyIndent"/>
        <w:ind w:left="360" w:hanging="0"/>
        <w:rPr/>
      </w:pPr>
      <w:r>
        <w:rPr/>
        <w:t>we wrześniu 2005 r. – 51,6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 xml:space="preserve">6.   Spadek liczby bezrobotnych  w wieku produkcyjnym mobilnym (18 – 44 lata) o 1.749                                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osób, tj. o 17,1%.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We wrześniu 2004 r. stanowili oni 76,9% zbioru bezrobotnych,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we wrześniu 2005 r. – 74,1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7.  Spadek wysokości stopy bezrobocia w powiecie kaliskim  o około  2,0 pkt. procentowego.    </w:t>
      </w:r>
    </w:p>
    <w:p>
      <w:pPr>
        <w:pStyle w:val="TextBodyIndent"/>
        <w:ind w:hanging="0"/>
        <w:rPr/>
      </w:pPr>
      <w:r>
        <w:rPr/>
        <w:t xml:space="preserve">         </w:t>
      </w:r>
    </w:p>
    <w:p>
      <w:pPr>
        <w:pStyle w:val="TextBodyIndent"/>
        <w:ind w:hanging="0"/>
        <w:rPr/>
      </w:pPr>
      <w:r>
        <w:rPr/>
        <w:t xml:space="preserve">                                                 </w:t>
      </w:r>
    </w:p>
    <w:tbl>
      <w:tblPr>
        <w:tblW w:w="8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305"/>
        <w:gridCol w:w="1440"/>
        <w:gridCol w:w="1440"/>
        <w:gridCol w:w="1440"/>
      </w:tblGrid>
      <w:tr>
        <w:trPr>
          <w:cantSplit w:val="true"/>
        </w:trPr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IX 2004 r.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 </w:t>
            </w:r>
            <w:r>
              <w:rPr/>
              <w:t>XII 2004 r.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VI 2005 r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IX 2005 r. (wyliczenie szacunkowe)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owiat kalisk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      </w:t>
            </w:r>
            <w:r>
              <w:rPr/>
              <w:t>1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       </w:t>
            </w:r>
            <w:r>
              <w:rPr/>
              <w:t>1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      </w:t>
            </w:r>
            <w:r>
              <w:rPr/>
              <w:t>1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      </w:t>
            </w:r>
            <w:r>
              <w:rPr/>
              <w:t>14,5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owiat grodzk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      </w:t>
            </w:r>
            <w:r>
              <w:rPr/>
              <w:t>1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       </w:t>
            </w:r>
            <w:r>
              <w:rPr/>
              <w:t>1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      </w:t>
            </w:r>
            <w:r>
              <w:rPr/>
              <w:t>1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      </w:t>
            </w:r>
            <w:r>
              <w:rPr/>
              <w:t>13,2</w:t>
            </w:r>
          </w:p>
        </w:tc>
      </w:tr>
      <w:tr>
        <w:trPr>
          <w:trHeight w:val="292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owiat ziemsk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      </w:t>
            </w:r>
            <w:r>
              <w:rPr/>
              <w:t>1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       </w:t>
            </w:r>
            <w:r>
              <w:rPr/>
              <w:t>1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      </w:t>
            </w:r>
            <w:r>
              <w:rPr/>
              <w:t>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      </w:t>
            </w:r>
            <w:r>
              <w:rPr/>
              <w:t>15,8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województwo wielkopolski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      </w:t>
            </w:r>
            <w:r>
              <w:rPr/>
              <w:t>1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       </w:t>
            </w:r>
            <w:r>
              <w:rPr/>
              <w:t>1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      </w:t>
            </w:r>
            <w:r>
              <w:rPr/>
              <w:t>1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olsk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      </w:t>
            </w:r>
            <w:r>
              <w:rPr/>
              <w:t>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hanging="0"/>
        <w:rPr/>
      </w:pPr>
      <w:r>
        <w:rPr/>
        <w:t>8.   Wzrost liczby pozyskanych ofert pracy o 1.152, tj. o 28,5%.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>Od stycznia do września 2004 r. pozyskano ogółem 4.041 ofert,</w:t>
      </w:r>
    </w:p>
    <w:p>
      <w:pPr>
        <w:pStyle w:val="TextBodyIndent"/>
        <w:ind w:left="360" w:hanging="0"/>
        <w:rPr/>
      </w:pPr>
      <w:r>
        <w:rPr/>
        <w:t xml:space="preserve">  </w:t>
      </w:r>
      <w:r>
        <w:rPr/>
        <w:t>od stycznia do września 2005 r. – 5.193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right="-468" w:hanging="0"/>
        <w:rPr/>
      </w:pPr>
      <w:r>
        <w:rPr/>
        <w:t xml:space="preserve">9.   Wzrost wysokości kosztów na aktywne formy przeciwdziałania bezrobociu  o 1.239,7 tyś.    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 xml:space="preserve">zł.  tj. o   35,2%.                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Od stycznia do września 2004 r. wydano na ten cel  3.519,3 tyś. zł.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>od stycznia do września 2005 r. – 4.759,0 tyś. zł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Negatywnie natomiast należy ocenić: 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1.   Wzrost udziału kobiet o 2,2 pkt. procentowego w całym zbiorze bezrobotnych.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>We wrześniu 2004 r. kobiety stanowiły 54,5% wszystkich bezrobotnych,</w:t>
      </w:r>
    </w:p>
    <w:p>
      <w:pPr>
        <w:pStyle w:val="TextBodyIndent"/>
        <w:ind w:left="360" w:hanging="0"/>
        <w:rPr/>
      </w:pPr>
      <w:r>
        <w:rPr/>
        <w:t xml:space="preserve">  </w:t>
      </w:r>
      <w:r>
        <w:rPr/>
        <w:t xml:space="preserve">we wrześniu 2005 r. – 56,7%.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hanging="0"/>
        <w:rPr/>
      </w:pPr>
      <w:r>
        <w:rPr/>
        <w:t>2.    Wzrost liczby bezrobotnych uprawnionych do zasiłku  o 46 osób, tj. o 4,7%.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>We wrześniu  2004 r. stanowili oni  7,4% wszystkich bezrobotnych,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we wrześniu 2005 r.  –  9,0%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3.   Spadek liczby bezrobotnych podejmujących zatrudnienie ogółem o 366 osób, 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 xml:space="preserve">tj.  o  7,2%.          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Od stycznia do września 2004 r. zatrudnienie znalazły ogółem 5.073 osoby,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od stycznia do września 2005 r. – 4.707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4.   Spadek liczby osób objętych aktywnymi formami przeciwdziałania bezrobociu 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ogółem o 252 osoby, tj. o 10,0%.</w:t>
      </w:r>
    </w:p>
    <w:p>
      <w:pPr>
        <w:pStyle w:val="TextBodyIndent"/>
        <w:ind w:left="360" w:hanging="0"/>
        <w:rPr/>
      </w:pPr>
      <w:r>
        <w:rPr/>
        <w:t xml:space="preserve">  </w:t>
      </w:r>
      <w:r>
        <w:rPr/>
        <w:t>Od stycznia do września 2004 r. objęto ogółem  2.531 osób,</w:t>
      </w:r>
    </w:p>
    <w:p>
      <w:pPr>
        <w:pStyle w:val="TextBodyIndent"/>
        <w:ind w:left="360" w:hanging="0"/>
        <w:rPr/>
      </w:pPr>
      <w:r>
        <w:rPr/>
        <w:t xml:space="preserve">  </w:t>
      </w:r>
      <w:r>
        <w:rPr/>
        <w:t>od stycznia do września 2005 r. – 2.279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36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hanging="0"/>
        <w:rPr/>
      </w:pPr>
      <w:r>
        <w:rPr/>
        <w:t>Opracowała:</w:t>
      </w:r>
    </w:p>
    <w:p>
      <w:pPr>
        <w:pStyle w:val="TextBodyIndent"/>
        <w:ind w:hanging="0"/>
        <w:rPr/>
      </w:pPr>
      <w:r>
        <w:rPr/>
        <w:t>St. inspektor powiatowy</w:t>
      </w:r>
    </w:p>
    <w:p>
      <w:pPr>
        <w:pStyle w:val="TextBodyIndent"/>
        <w:ind w:left="360" w:hanging="360"/>
        <w:rPr/>
      </w:pPr>
      <w:r>
        <w:rPr/>
        <w:t>ds. statystyki i analiz</w:t>
      </w:r>
    </w:p>
    <w:p>
      <w:pPr>
        <w:pStyle w:val="TextBodyIndent"/>
        <w:ind w:left="360" w:hanging="360"/>
        <w:rPr/>
      </w:pPr>
      <w:r>
        <w:rPr/>
        <w:t>Dagmara Szerf-Ordziejewsk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578"/>
        </w:tabs>
        <w:ind w:left="578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wcity2">
    <w:name w:val="Tekst podstawowy wcięty 2"/>
    <w:basedOn w:val="Normal"/>
    <w:qFormat/>
    <w:pPr>
      <w:ind w:left="4395" w:hanging="0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6:24:00Z</dcterms:created>
  <dc:creator>Chabierska Anna</dc:creator>
  <dc:description/>
  <cp:keywords/>
  <dc:language>en-US</dc:language>
  <cp:lastModifiedBy>PUP KALISZ</cp:lastModifiedBy>
  <cp:lastPrinted>2004-10-18T14:55:00Z</cp:lastPrinted>
  <dcterms:modified xsi:type="dcterms:W3CDTF">2005-10-25T06:24:00Z</dcterms:modified>
  <cp:revision>2</cp:revision>
  <dc:subject/>
  <dc:title>  POWIATOWY URZĄD PRACY</dc:title>
</cp:coreProperties>
</file>