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.15pt;margin-top:4.25pt;width:94.75pt;height:58.75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05915062" r:id="rId2"/>
        </w:object>
      </w:r>
      <w:r>
        <w:rPr>
          <w:rFonts w:cs="Times New Roman" w:ascii="Times New Roman" w:hAnsi="Times New Roman"/>
          <w:b/>
          <w:sz w:val="40"/>
        </w:rPr>
        <w:t xml:space="preserve">  </w:t>
      </w:r>
      <w:r>
        <w:rPr>
          <w:rFonts w:cs="Times New Roman" w:ascii="Times New Roman" w:hAnsi="Times New Roman"/>
          <w:b/>
          <w:sz w:val="40"/>
        </w:rPr>
        <w:t>POWIATOWY URZĄD PRACY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0"/>
        </w:rPr>
        <w:t>W KALISZU</w:t>
      </w:r>
    </w:p>
    <w:p>
      <w:pPr>
        <w:pStyle w:val="Subtitle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l. Staszica 47a tel. 76-89-700, Fax. 76-68-940</w:t>
      </w:r>
    </w:p>
    <w:p>
      <w:pPr>
        <w:pStyle w:val="Subtitle"/>
        <w:ind w:firstLine="708"/>
        <w:rPr/>
      </w:pPr>
      <w:r>
        <w:rPr/>
        <w:t>e-mail:poka@praca.gov.pl</w:t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572" w:hRule="atLeast"/>
        </w:trPr>
        <w:tc>
          <w:tcPr>
            <w:tcW w:w="9356" w:type="dxa"/>
            <w:tcBorders>
              <w:bottom w:val="single" w:sz="18" w:space="0" w:color="000000"/>
            </w:tcBorders>
          </w:tcPr>
          <w:p>
            <w:pPr>
              <w:pStyle w:val="Normal"/>
              <w:ind w:right="-10985" w:hanging="0"/>
              <w:rPr/>
            </w:pPr>
            <w:r>
              <w:rPr/>
              <w:t xml:space="preserve">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                                                                                              </w:t>
      </w:r>
    </w:p>
    <w:p>
      <w:pPr>
        <w:pStyle w:val="TextBody"/>
        <w:rPr/>
      </w:pPr>
      <w:r>
        <w:rPr>
          <w:b/>
          <w:sz w:val="28"/>
        </w:rPr>
        <w:tab/>
        <w:tab/>
        <w:tab/>
        <w:tab/>
        <w:tab/>
        <w:tab/>
      </w:r>
      <w:r>
        <w:rPr/>
        <w:tab/>
        <w:tab/>
        <w:tab/>
        <w:tab/>
        <w:tab/>
        <w:tab/>
        <w:tab/>
      </w:r>
    </w:p>
    <w:p>
      <w:pPr>
        <w:pStyle w:val="Normal"/>
        <w:ind w:left="4820" w:firstLine="708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     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>A N A L I Z 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/>
      </w:pPr>
      <w:r>
        <w:rPr/>
        <w:t xml:space="preserve">R Y N K U    P R A C Y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 O W I A T U     K A L I S K I E G O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edług stanu na dzień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30    czerwca  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/>
      </w:pPr>
      <w:r>
        <w:rPr>
          <w:b/>
          <w:sz w:val="28"/>
        </w:rPr>
        <w:t xml:space="preserve">                               </w:t>
      </w:r>
      <w:r>
        <w:rPr>
          <w:b/>
          <w:sz w:val="28"/>
        </w:rPr>
        <w:t>KALISZ          L I P I E C          2005 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Heading1"/>
        <w:rPr>
          <w:b/>
          <w:b/>
          <w:szCs w:val="24"/>
        </w:rPr>
      </w:pPr>
      <w:r>
        <w:rPr>
          <w:b/>
          <w:szCs w:val="24"/>
        </w:rPr>
        <w:t>S P I S     T R E Ś C I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  stron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rPr>
          <w:sz w:val="24"/>
          <w:szCs w:val="24"/>
        </w:rPr>
      </w:pPr>
      <w:r>
        <w:rPr>
          <w:sz w:val="24"/>
          <w:szCs w:val="24"/>
        </w:rPr>
        <w:t xml:space="preserve">Rynek pracy wg stanu na dzień 30 czerwca 2005 r. </w:t>
        <w:tab/>
        <w:tab/>
        <w:t xml:space="preserve">                         1</w:t>
        <w:tab/>
        <w:t xml:space="preserve">                                   </w:t>
        <w:tab/>
        <w:tab/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 xml:space="preserve">Poziom i dynamika bezrobocia        </w:t>
        <w:tab/>
        <w:tab/>
        <w:tab/>
        <w:tab/>
        <w:t xml:space="preserve">             1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Płynność bezrobocia – napływ i odpływ</w:t>
        <w:tab/>
        <w:tab/>
        <w:tab/>
        <w:tab/>
        <w:t xml:space="preserve">             2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Struktura bezrobocia                                                                               3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Zwolnienia z przyczyn dot. zakładu pracy</w:t>
        <w:tab/>
        <w:tab/>
        <w:tab/>
        <w:t xml:space="preserve">            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szCs w:val="24"/>
        </w:rPr>
        <w:t>Aktywizacja zawodowa bezrobotnych</w:t>
        <w:tab/>
        <w:tab/>
        <w:tab/>
        <w:tab/>
        <w:t xml:space="preserve">             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Oferty pracy                                                                                             5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Skierowania do pracy</w:t>
        <w:tab/>
        <w:tab/>
        <w:tab/>
        <w:tab/>
        <w:tab/>
        <w:tab/>
        <w:t xml:space="preserve">             5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sz w:val="24"/>
          <w:szCs w:val="24"/>
        </w:rPr>
        <w:t>Aktywne formy przeciwdziałania bezrobociu</w:t>
        <w:tab/>
        <w:tab/>
        <w:tab/>
        <w:t xml:space="preserve">             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III.       Poziom i struktura wydatków z Funduszu Pracy                                           7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V        Podsumowanie</w:t>
        <w:tab/>
        <w:tab/>
        <w:tab/>
        <w:tab/>
        <w:tab/>
        <w:tab/>
        <w:tab/>
        <w:t xml:space="preserve">              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ałączniki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Tabela nr 8          -    Bezrobotni według wykształcenia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5"/>
        </w:numPr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abela nr 12</w:t>
        <w:tab/>
        <w:t>-    Poziom i struktura wydatków z Funduszu Prac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b/>
          <w:i/>
          <w:sz w:val="22"/>
          <w:szCs w:val="22"/>
          <w:u w:val="single"/>
        </w:rPr>
        <w:t>I.  Rynek   pracy  wg  stanu  na  dzień  30 czerwca   2005  r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ziom  i  dynamika  bezroboc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Liczba bezrobotnych zarejestrowanych w Powiatowym Urzędzie Pracy w Kaliszu      w dniu 30 czerwca 2005 r.  wynosiła 11.854 osoby, w tym 6.463 kobiety, tj. 54,5%.                    W liczbach tych znajdują się  6.624 osoby bezrobotne   zamieszkałe w  Kaliszu (w tym 3.616 kobiet, tj. 54,6%) oraz 5.230 bezrobotnych mieszkańców gmin należących do powiatu kaliskiego,   w tym 2.847 kobiet, tj. 54,4%. </w:t>
      </w:r>
    </w:p>
    <w:p>
      <w:pPr>
        <w:pStyle w:val="Normal"/>
        <w:jc w:val="both"/>
        <w:rPr/>
      </w:pPr>
      <w:r>
        <w:rPr>
          <w:sz w:val="22"/>
          <w:szCs w:val="22"/>
        </w:rPr>
        <w:t>Ogólna liczba zarejestrowanych bezrobotnych w czerwcu 2005 r. była niższa o 1.760 osób,       tj. o 12,9 % w porównaniu do czerwca 2004 r.  i niższa o  851 ,  tj. o 6,7% w porównaniu do grudnia 2004 r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ab/>
        <w:t xml:space="preserve">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Na przestrzeni 2005 r.  odnotowano spadek liczby osób bezrobotnych prawie we wszystkich grupach   w następujących ilościach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kobiet  - mniej o 336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mężczyzn – o 515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wolnionych z przyczyn ekonomicznych – o 35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bez prawa do zasiłku – o 852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mieszkałych na wsi – o 313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niepełnosprawnych – o 4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Wzrosła jedynie (o 1)  liczba osób uprawnionych do otrzymywania zasił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>Natomiast analizując stan bezrobocia na przestrzeni ostatniego roku zaobserwowano  tendencje malejące :</w:t>
      </w:r>
    </w:p>
    <w:p>
      <w:pPr>
        <w:pStyle w:val="Normal"/>
        <w:jc w:val="both"/>
        <w:rPr/>
      </w:pPr>
      <w:r>
        <w:rPr>
          <w:sz w:val="22"/>
          <w:szCs w:val="22"/>
        </w:rPr>
        <w:t>-      kobiet – mniej o 85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mężczyzn –  o 904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zwolnionych z przyczyn ekonomicznych – o 186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z prawem do zasiłku -  o 15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bez prawa do zasiłku – o 1.605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niepełnosprawnych  -  o 63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     zamieszkałych na wsi –  o 505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Tekstpodstawowywcity2"/>
        <w:rPr/>
      </w:pPr>
      <w:r>
        <w:rPr>
          <w:sz w:val="22"/>
          <w:szCs w:val="22"/>
        </w:rPr>
        <w:tab/>
        <w:t xml:space="preserve">Wzrost bezrobocia w liczbach ogólnych  na przestrzeni ostatniego roku wystąpił  jedynie w gminie Koźminek  (więcej o 0,5%, tj. o 3 osoby). Na terenie pozostałych  gmin naszego powiatu odnotowano spadek bezrobocia,  największy w Kaliszu (mniej o 15,8%,     tj. o 1.246 osób).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 xml:space="preserve">Liczba bezrobotnych kobiet na przestrzeni 12 miesięcy zmniejszyła się  o 856 i dotyczyła  10 gmin. Najwyższy spadek odnotowano również w Kaliszu (mniej o 15,6%). </w:t>
      </w:r>
    </w:p>
    <w:p>
      <w:pPr>
        <w:pStyle w:val="Tekstpodstawowywcity2"/>
        <w:rPr/>
      </w:pPr>
      <w:r>
        <w:rPr>
          <w:sz w:val="22"/>
          <w:szCs w:val="22"/>
        </w:rPr>
        <w:t xml:space="preserve">W dwóch gminach miał miejsce wzrost  liczby bezrobotnych kobiet  (największy             w gminie i mieście Stawiszyn  - więcej o 13, tj. o 4,0%) . </w:t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>Wzrósł o 0,7 pkt. procentowego udział kobiet w całym zbiorze bezrobotnych – przed rokiem  kobiety stanowiły 53,8% wszystkich bezrobotnych , obecnie 54,5%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Prawie na nie zmienionym poziomie pozostał   podział bezrobotnych z prawem do zasiłku i bez prawa do zasiłku – wynosił odpowiednio 8,6% i 91,4%   (przed rokiem 8,7% i 91,3%). Odnotowano  spadek udziału bezrobotnych uprawnionych do pobierania zasiłku o 0,1 pkt. procentowego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left" w:pos="360" w:leader="none"/>
        </w:tabs>
        <w:ind w:left="360" w:hanging="36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ynność bezrobocia  -  napływ i odpływ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rPr>
          <w:sz w:val="22"/>
          <w:szCs w:val="22"/>
        </w:rPr>
      </w:pPr>
      <w:r>
        <w:rPr>
          <w:sz w:val="22"/>
          <w:szCs w:val="22"/>
        </w:rPr>
        <w:tab/>
        <w:t>Zmiany w poziomie bezrobocia uzależnione są od rotacji bezrobotnych, tzw. napływu i odpływu z bezrobocia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 xml:space="preserve">Od stycznia do czerwca 2005 r.  zarejestrowano 5.951 osób bezrobotnych. Jest to        o 355 osób, tj. o 5,6% mniej aniżeli w analogicznym okresie roku ubiegłego (6.306). Najwięcej osób rejestrowało się w styczniu  (1.372)  .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- 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jestrowano po raz pierwsz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0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rejestrowano po raz kolej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84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7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3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9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4,4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>
          <w:sz w:val="22"/>
          <w:szCs w:val="22"/>
        </w:rPr>
      </w:pPr>
      <w:r>
        <w:rPr>
          <w:sz w:val="22"/>
          <w:szCs w:val="22"/>
        </w:rPr>
        <w:t>Wśród nowo zarejestrowanych znajduje się 4.507 osób poprzednio pracujących, tj. 75,7% tej grupy, w tym osoby powracające do rejestracji po zakończeniu prac interwencyjnych  (13)      i  robót publicznych (242)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Do rejestracji  zgłosiło się: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702 kobiet, tj. 45,4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249 mężczyzn, tj. 54,6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530 osób zwolnionych z przyczyn dot. zakładu pracy, tj. 8,9%,</w:t>
      </w:r>
    </w:p>
    <w:p>
      <w:pPr>
        <w:pStyle w:val="Tekstpodstawowywcity3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143 osoby zamieszkałe na wsi, tj. 36,0%.</w:t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3"/>
        <w:rPr/>
      </w:pPr>
      <w:r>
        <w:rPr>
          <w:sz w:val="22"/>
          <w:szCs w:val="22"/>
        </w:rPr>
        <w:t>Od stycznia do czerwca 2005 r. wyłączono z ewidencji bezrobotnych ogółem 6.802 osoby.  Jest to więcej o 171, tj. o 2,6% aniżeli w tym samym okresie roku ubiegłego  (6.631).</w:t>
      </w:r>
    </w:p>
    <w:p>
      <w:pPr>
        <w:pStyle w:val="Tekstpodstawowywcity3"/>
        <w:ind w:left="0" w:hanging="0"/>
        <w:rPr>
          <w:sz w:val="22"/>
          <w:szCs w:val="22"/>
        </w:rPr>
      </w:pPr>
      <w:r>
        <w:rPr>
          <w:sz w:val="22"/>
          <w:szCs w:val="22"/>
        </w:rPr>
        <w:t>Powody wyłączeń były różne, m.in. wymienić należy:</w:t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1701"/>
        <w:gridCol w:w="1701"/>
        <w:gridCol w:w="1345"/>
      </w:tblGrid>
      <w:tr>
        <w:trPr>
          <w:cantSplit w:val="true"/>
        </w:trPr>
        <w:tc>
          <w:tcPr>
            <w:tcW w:w="4465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yczeń – 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465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802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2,6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z powodu podjęcia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51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,0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ie potwierdzenia gotowości do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8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8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3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dobrowolnej rezygn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8</w:t>
            </w:r>
          </w:p>
        </w:tc>
      </w:tr>
      <w:tr>
        <w:trPr/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nabycia praw emerytalnych i rentowyc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3</w:t>
            </w:r>
          </w:p>
        </w:tc>
      </w:tr>
    </w:tbl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  <w:t>Z rejestru bezrobotnych wyłączono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3.038 kobiet, tj. 44,7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3.764 mężczyzn, tj. 55,3%,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2.456 mieszkańców wsi, tj. 36,1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 Struktura   bezrobocia</w:t>
      </w:r>
    </w:p>
    <w:p>
      <w:pPr>
        <w:pStyle w:val="Normal"/>
        <w:ind w:left="-14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dniu 30 czerwca  2005 r.  liczba zarejestrowanych bezrobotnych zamieszkałych na wsi wynosiła 5.098 osób ogółem, w tym 2.778 kobiet, tj. 54,5%. Stanowili oni 43,0% całego zbioru bezrobotnych, przed rokiem 41,2%. W tej grupie bezrobotnych 382 osoby, tj. 7,5% uprawnionych było do pobierania zasiłku, co stanowiło 37,3% wszystkich zasiłkobiorców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ab/>
        <w:tab/>
        <w:t>Z ogólnej liczby bezrobotnych zamieszkałych na wsi na koniec czerwca  2005 r.         425 osób, w tym 247 kobiet, posiadało gospodarstwo rolne, spośród nich 44 osoby, tj. 10,4% było uprawnionych do pobierania zasiłku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Na koniec czerwca 2005 r. tylko 1.023 osoby bezrobotne uprawnione były do otrzymywania zasiłku, w tym 469 kobiet, tj. 45,8%.  Oznacza to spadek w tej grupie o 155 osób, tj. o 13,2% w porównaniu  do analogicznego okresu roku ubiegłego i miał  miejsce na terenie 7 jednostek administracyjnych naszego powiatu. Największy spadek odnotowano  na terenie gminy i  miasta Stawiszyn  (mniej o 50,0%) .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Wzrost miał miejsce w 5 gminach, najwyższy w gminie Ceków – więcej o 70,0%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W grupie kobiet pobierających zasiłek odnotowano spadek  tej liczby o 26,   tj. o 5,3% i wystąpił  na terenie 5 gmin naszego powiatu. Najwyższa dynamika  spadku miała miejsce     w gminie  Mycielin – mniej o 73,3,% .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zrost w tej grupie bezrobotnych wystąpił w 7 gminach (największy w gminie  Ceków  - więcej    o 185,7%.       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stycznia do czerwca 2005 r. dokonano rejestracji 1.311 osób bezrobotnych                     z prawem do zasiłku, w tym 579 kobiet, tj. 44,2%. Bezrobotni z prawem do zasiłku stanowili 22,0% wszystkich nowo zarejestrowanych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u 30 czerwca 2005 r. bezrobotni z prawem do zasiłku stanowili 8,6% całego zbioru, przed rokiem  8,7%.  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2"/>
          <w:szCs w:val="22"/>
        </w:rPr>
        <w:t>Z analizy powyższych liczb wynika, że bezrobotnych bez prawa do zasiłku w dniu    30 czerwca 2005. zarejestrowanych było 10.831 osób , w tym 5.994 kobiety, tj.  55,3%. Oznacza to spadek w tej grupie o 1.605 osób tj. o 12,9% w porównaniu do analogicznego okresu roku ubiegłego  i miał miejsce na terenie 11 gmin naszego powiatu. Największy spadek odnotowano na terenie gminy Brzeziny – mniej o  16,6%. Natomiast  wzrost liczby bezrobotnych bez prawa do zasiłku wystąpił  tylko  w gminie i mieście Stawiszyn – więcej       o 2,0% 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Liczba bezrobotnych kobiet bez prawa do zasiłku zmalała   o 830, tj. o 12,2%.  Spadek odnotowano w 10 jednostkach naszego powiatu, największy w Kaliszu – mniej             o 15,8%.  Wzrost wystąpił     w gminie i mieście Stawiszyn -   więcej     o 6,0% oraz                w gminie Koźminek – więcej o 0,3%.  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ab/>
        <w:tab/>
        <w:t>Od stycznia do czerwca 2005r.  zarejestrowało się ogółem  4.640  bezrobotnych bez prawa do zasiłku, tj. 78,0% wszystkich osób, które dokonały rejestracji.</w:t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Bezrobotni nie uprawnieni do otrzymywania zasiłku  w dniu 30 czerwca  2005 r. stanowili 91,4% wszystkich zarejestrowanych, dla kobiet wskaźnik ten wynosił 96,0%. Przed rokiem było to odpowiednio 91,3% i 93,2% 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-142" w:firstLine="850"/>
        <w:jc w:val="both"/>
        <w:rPr>
          <w:sz w:val="22"/>
          <w:szCs w:val="22"/>
        </w:rPr>
      </w:pPr>
      <w:r>
        <w:rPr>
          <w:sz w:val="22"/>
          <w:szCs w:val="22"/>
        </w:rPr>
        <w:t>Na koniec czerwca 2005 r. w ewidencji figurowały 592  bezrobotne osoby niepełnosprawne,   w tym 283 kobiety , tj. 47,8%. Wśród nich  40 osób, tj. 6,8% posiadało prawo do pobierania zasiłku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Natomiast w grupie osób poszukujących pracy figurowało 180 osób niepełnosprawnych zainteresowanych podjęciem pracy, w tym 93  nie pozostające  w zatrudnieniu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ab/>
        <w:tab/>
        <w:t>Od stycznia do czerwca 2005 r. zgłoszono zapotrzebowanie na zatrudnienie 219 osób niepełnosprawnych. Podjęcie pracy zgłosiło 167 bezrobotnych , w tym 84 kobiety,  tj. 50,3%. Pozostałe oferty zagospodarowano osobami z grupy poszukujących pracy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W analizowanym okresie dokonano rejestracji 308  niepełnosprawnych bezrobotnych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Bezrobotne osoby niepełnosprawne na koniec czerwca 2005 r. stanowiły 5,0% całego zbioru bezrobotnych, przed rokiem   4,8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 Zwolnienia z przyczyn ekonomicznych dotyczących zakładu pr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142" w:firstLine="502"/>
        <w:jc w:val="both"/>
        <w:rPr/>
      </w:pPr>
      <w:r>
        <w:rPr>
          <w:sz w:val="22"/>
          <w:szCs w:val="22"/>
        </w:rPr>
        <w:t xml:space="preserve">W dniu 30 czerwca 2005 r. liczba zarejestrowanych bezrobotnych zwolnionych                    z przyczyn dot. zakładu pracy wynosiła  1.464 osoby, w tym 878 kobiet, tj.  60,0%. Liczba ta jest mniejsza o 186 osób, tj. o 11,3% w porównaniu do stanu sprzed roku.  Spadek ogólnej liczby bezrobotnych w tej grupie odnotowano w 8 jednostkach naszego powiatu, największy   w gminie Żelazków (mniej o 24,2%). Natomiast wzrost miał miejsce w 4  gminach (Blizanów – więcej o 21,6%, Lisków – więcej o 6,5%,  Koźminek – więcej o 4,2%, Ceków – więcej         o 3,3%).  </w:t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grupie bezrobotnych kobiet zwolnionych z przyczyn ekonomicznych spadek liczby wynosił 88 osób, tj. 9,1%., najwyższy  w gminie Żelazków  (mniej o  22,5%). </w:t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  <w:t>W zbiorze tych osób prawo do zasiłku posiadało 348 osób, tj. 23,8%, w tym 177 kobiet. Bezrobotni zwolnieni z przyczyn ekonomicznych stanowią obecnie 12,4% ogółu bezrobotnych, dla kobiet wskaźnik ten wynosi 13,6%. Przed rokiem   było to odpowiednio 12,1% i 13,2%.</w:t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  <w:t>Od stycznia do czerwca 2005 r. zarejestrowano ogółem 530 osób zwolnionych                        z przyczyn ekonomicznych, w tym 269 kobiet, tj. 50,8%.. Ogółem stanowili oni 8,9% wszystkich nowo rejestrujących się (przed rokiem było to 10,2%).</w:t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  <w:t>W tym samym czasie podjęcie pracy zgłosiło 359 osób (11,4% wszystkich podjęć pracy) bezrobotnych zaliczanych do zwolnionych z przyczyn ekonomicznych, w tym 185 kobiet.</w:t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Zamiaru  dokonania zwolnień pracowników z przyczyn ekonomicznych dot. zakładu pracy  nie zgłosił w 2005 roku jeszcze żaden  pracodawc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42" w:firstLine="50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Aktywizacja zawodowa bezrobotnych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y  pr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360"/>
        <w:rPr>
          <w:sz w:val="22"/>
          <w:szCs w:val="22"/>
        </w:rPr>
      </w:pPr>
      <w:r>
        <w:rPr>
          <w:sz w:val="22"/>
          <w:szCs w:val="22"/>
        </w:rPr>
        <w:t>Od stycznia do czerwca 2005r. pracodawcy zgłosili  ogółem  2.965 propozycji zatrudnienia,  czyli o 240  tj. o 8,8% więcej niż przed rokiem. W łącznej liczbie zgłoszonych ofert  pracy dotyczyło: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449        (15,1%)     sektora publicznego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.516     (84,9%)     sektora prywatnego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888        (29,9%)     pracy subsydiowanej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.077     (70,1%)     pracy niesubsydiowanej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219         (7,4%)      niepełnosprawnych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Wśród zgłoszonych zapotrzebowań na pracowników najczęściej poszukiwano: </w:t>
      </w:r>
    </w:p>
    <w:p>
      <w:pPr>
        <w:pStyle w:val="TextBody"/>
        <w:tabs>
          <w:tab w:val="clear" w:pos="708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-     robotników   w przemyśle spożywczym     -    221 ofert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sprzedawców                                               -    196, 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cowników administracyjnych                 -    162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pracowników  gospodarczych                       -    150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-    robotników gospodarczych                           -    143,</w:t>
      </w:r>
    </w:p>
    <w:p>
      <w:pPr>
        <w:pStyle w:val="TextBody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pracowników ochrony osób i mienia            -    132,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860" w:leader="none"/>
        </w:tabs>
        <w:rPr>
          <w:sz w:val="22"/>
          <w:szCs w:val="22"/>
        </w:rPr>
      </w:pPr>
      <w:r>
        <w:rPr>
          <w:sz w:val="22"/>
          <w:szCs w:val="22"/>
        </w:rPr>
        <w:t>przedstawicieli handlowych                          -   116,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708"/>
        <w:rPr>
          <w:sz w:val="22"/>
          <w:szCs w:val="22"/>
        </w:rPr>
      </w:pPr>
      <w:r>
        <w:rPr>
          <w:sz w:val="22"/>
          <w:szCs w:val="22"/>
        </w:rPr>
        <w:t>W dniu 30 czerwca 2005 r.  Powiatowy Urząd Pracy w Kaliszu posiadał w dyspozycji ogółem 285 ofert pracy. Na jedno miejsce przypadało zatem  ogółem 42 bezrobotnych            ( przed rokiem 74).</w:t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kierowania do pra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Różnymi formami zatrudnienia w 2005 r. objęto ogółem 3.151 osób bezrobotnych,      w tym 1.450 kobiet, tj. 46,0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praca niesubsydiowana                                                      -  2.593 osoby,   tj. 82,3%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praca interwencyjna                                                           -     147 osób,     tj.  4,7%,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-  roboty publiczne                                                                 -    256 osób,      tj.  8,1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zatrudnienie na dodatkowych miejscach pracy                   -      70 osób,      tj.   2,2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samozatrudnienie po otrzymaniu  do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z Funduszu Pracy                                                                -      46 osób,      tj.  1,5%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- inne miejsca pracy subsydiowanej (np. niepełnosprawni)   -      39 osób,     tj.   1,2%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ab/>
        <w:t xml:space="preserve">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śród wszystkich podejmujących pracę 2.645 osób, tj. 83,9% to bezrobotni poprzednio pracujący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Osoby podejmujące pracę stanowiły 46,3% wszystkich osób wyłączonych z ewidencji bezrobotnych. W analogicznym okresie roku 2004 zatrudnienie znalazło 3.707 osób, a więc uzyskano spadek   o 556 osób, tj. o 15,0%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ktywne formy przeciwdziałania bezrobociu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Do końca czerwca 2005r. na realizację zadań na rzecz przeciwdziałania bezrobociu Powiatowy Urząd Pracy w Kaliszu otrzymał ze środków Funduszu Pracy zgodnie                   z podziałem dokonanym przez samorząd województwa według kryteriów określonych przez sejmik województwa limit  w wysokości  5.731,6 tyś. zł.  Z kwoty tej wyodrębniono       456,2 tyś. zł.  na realizowanie refundacji wynagrodzeń młodocianych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Na programy  aktywnych form przeciwdziałania bezrobociu pozostała kwota 5.275,4  tyś. zł.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Do końca czerwca  2005 r. wydatki poniesione na programy aktywnych form przeciwdziałania bezrobociu  wyniosły ogółem  2.697,5  tyś. zł. (51,1% limitu)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ab/>
        <w:t>W roku 2005  wszystkimi formami aktywizacji zawodowej objęto ogółem 1.596 osób (w tym 550 osób skierowanych w 2004 r. i kontynuujących swój program w 2005 r.),                  tj.    o 499 osób, czyli o 23,8% mni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1701"/>
        <w:gridCol w:w="1559"/>
        <w:gridCol w:w="1629"/>
      </w:tblGrid>
      <w:tr>
        <w:trPr>
          <w:cantSplit w:val="true"/>
        </w:trPr>
        <w:tc>
          <w:tcPr>
            <w:tcW w:w="4323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osób objętych programem</w:t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323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VI 2004 r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–VI 2005 r.</w:t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,9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5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owane zatrudnienie absolwent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 (do maja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4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wodowe (od 2005 r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i dotacje na działalność gospodar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trudnienie na dodatkowych miejscach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,7</w:t>
            </w:r>
          </w:p>
        </w:tc>
      </w:tr>
      <w:tr>
        <w:trPr/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0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59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2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endencje rosnące wykazało   kierowanie na staż (więcej o 211 osób, tj. o 82,4%), na szkolenia (więcej o 46 osób, tj. o 18,9%), przyznanie dotacji na prowadzenie działalności gospodarczej (więcej o 40 osób, tj. prawie 8 razy więcej) oraz zatrudnienie na dodatkowych miejscach pracy (więcej o 55 osób,  tj.  o 366,7%) 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ozostałe  formy przeciwdziałania bezrobociu wykazały spadek -  największy           w kierowaniu do  prac interwencyjnych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  <w:r>
        <w:rPr>
          <w:b/>
          <w:i/>
          <w:sz w:val="22"/>
          <w:szCs w:val="22"/>
          <w:u w:val="single"/>
        </w:rPr>
        <w:t>Poziom  i  struktura  wydatków  z  Funduszu  Pracy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 xml:space="preserve">W okresie styczeń – czerwiec 2005 r. wydatki z Funduszu Pracy  wyniosły ogółem 7.239,9 tyś. zł. Jest to kwota niższa o 14.393,1  tyś. zł. tj. o 66,5% od wydatków poniesionych     w analogicznym okresie   2004 r.  Sytuacja ta  jest efektem przekazania od sierpnia 2004 r. wypłat zasiłków i świadczeń przedemerytalnych do Zakładu Ubezpieczeń Społecznych           i odciążenia z tych wydatków Powiatowego Urzędu Pracy. 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W ten sposób zmalała  kwota wypłaconych zasiłków dla bezrobotnych  o 14.883,9    tyś. zł.   tj.  o 79,1%.  Ale wypłaty zasiłków dla bezrobotnych  nadal stanowią ponad połowę wydatków Funduszu Pracy. Dokonane wypłaty zasiłków wraz ze składką ZUS   i zaliczką na podatek dochodowy wyniosły w 2005 r.  3.928,4  tyś. zł. czyli  54,3% wszystkich wydatków   z Funduszu Pracy. Na przestrzeni ostatnich 12 miesięcy  wysokość zasiłku wzrosła o 17,70 zł.   tj.  o 3,5%. W czerwcu 2004 r. kwota zasiłku podstawowego   wynosiła  504,20 zł. , natomiast                w czerwcu 2005 r. – 521,90 zł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Udział poszczególnych wydatków przedstawiał się następująco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1417"/>
        <w:gridCol w:w="1418"/>
        <w:gridCol w:w="1345"/>
      </w:tblGrid>
      <w:tr>
        <w:trPr>
          <w:cantSplit w:val="true"/>
        </w:trPr>
        <w:tc>
          <w:tcPr>
            <w:tcW w:w="5032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5032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 Fundusz Pracy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ty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iłki ogół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4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wodowe młodociany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</w:t>
            </w:r>
          </w:p>
        </w:tc>
      </w:tr>
      <w:tr>
        <w:trPr/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ktywne formy przeciwdziałania bezrobociu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</w:t>
            </w:r>
          </w:p>
        </w:tc>
      </w:tr>
    </w:tbl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1699"/>
        <w:gridCol w:w="1541"/>
        <w:gridCol w:w="1222"/>
      </w:tblGrid>
      <w:tr>
        <w:trPr>
          <w:cantSplit w:val="true"/>
        </w:trPr>
        <w:tc>
          <w:tcPr>
            <w:tcW w:w="4750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erwiec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namika</w:t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4750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 r.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 r.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gółem aktywne formy </w:t>
            </w:r>
          </w:p>
          <w:p>
            <w:pPr>
              <w:pStyle w:val="TextBodyIndent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 tego: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%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kolenie bezrobotnych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interwencyj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3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boty publiczn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8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fundowane zatrudnienie absolwentów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6 (do maja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że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,1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gotowanie zawodowe (od 2005 r.)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życzki i dotacje na działalność gospodarczą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i dodatkowe miejsca pracy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2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9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0,6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US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wrot kosztów dojazdu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4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x</w:t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Podsumowanie</w:t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Analizując sytuację bezrobocia w okresie ostatniego roku pozytywnie oceniamy: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adek liczby bezrobotnych  o  1.760 osób,  tj. o 12,9%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Spadek liczby bezrobotnych uprawnionych do zasiłku  o 155 osób, tj. o 13,2%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erwcu  2004 r. stanowili oni  8,7% wszystkich bezrobotnych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w czerwcu 2005 r.  – 8,6%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tabs>
          <w:tab w:val="clear" w:pos="708"/>
          <w:tab w:val="left" w:pos="360" w:leader="none"/>
        </w:tabs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adek liczby bezrobotnych zwolnionych z przyczyn ekonomicznych dot. zakładu pracy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186 osób, tj. o 11,3%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erwcu 2004 r.  stanowili oni 12,1% wszystkich bezrobotnych,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erwcu 2005 r. – 12,4%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4.    Spadek liczby bezrobotnych zamieszkałych na wsi o 505 osób, tj. o 9,0%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erwcu 2004 r. stanowili oni 41,2% wszystkich bezrobotnych,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w czerwcu 2005 r. –   43,0%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5.   Spadek liczby bezrobotnych będących bez pracy ponad 12 miesięcy o 976 osób,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tj.  o 13,3% .                                   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W czerwcu 2004 r. stanowili oni 54,0% zbioru bezrobotnych,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>w czerwcu 2005 r. – 53,8%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6.   Spadek liczby bezrobotnych  w wieku produkcyjnym mobilnym (18 – 44 lata) o 1.688                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sób, tj. o 16,1%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czerwcu 2004 r. stanowili oni 77,0% zbioru bezrobotnych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czerwcu 2005 r. – 74,2%.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7.  Spadek wysokości stopy bezrobocia w powiecie kaliskim  o około  1,7 pkt. procentowego.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</w:p>
    <w:tbl>
      <w:tblPr>
        <w:tblW w:w="70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1305"/>
        <w:gridCol w:w="1440"/>
        <w:gridCol w:w="1440"/>
      </w:tblGrid>
      <w:tr>
        <w:trPr>
          <w:cantSplit w:val="true"/>
        </w:trPr>
        <w:tc>
          <w:tcPr>
            <w:tcW w:w="29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 2004 r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XII 2004 r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VI 2005 r.</w:t>
            </w:r>
          </w:p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wyliczenie szacunkowe)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ali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0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grodz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8</w:t>
            </w:r>
          </w:p>
        </w:tc>
      </w:tr>
      <w:tr>
        <w:trPr>
          <w:trHeight w:val="292" w:hRule="atLeast"/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ziemski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1</w:t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ewództwo wielkopolskie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9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9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8. Wzrost liczby pozyskanych ofert pracy o 240, tj. o 8,8%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stycznia do czerwca 2004 r. pozyskano ogółem 2.725 ofert,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stycznia do czerwca 2005 r. – 2.965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right="-468" w:hanging="0"/>
        <w:rPr>
          <w:sz w:val="22"/>
          <w:szCs w:val="22"/>
        </w:rPr>
      </w:pPr>
      <w:r>
        <w:rPr>
          <w:sz w:val="22"/>
          <w:szCs w:val="22"/>
        </w:rPr>
        <w:t xml:space="preserve">9.   Wzrost wysokości kosztów na aktywne formy przeciwdziałania bezrobociu  o 317,9 tyś.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zł.  tj. o   13,4%.      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 stycznia do czerwca 2004 r. wydano na ten cel  2.379,6 tyś. zł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d stycznia do czerwca 2005 r. – 2.697,5 tyś. zł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Negatywnie natomiast należy ocenić: .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1.  Wzrost udziału kobiet o 0,7 pkt. procentowego w całym zbiorze bezrobotnych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czerwcu 2004 r. kobiety stanowiły 53,8% wszystkich bezrobotnych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w czerwcu 2005 r. – 54,5%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2.   Spadek liczby bezrobotnych podejmujących zatrudnienie ogółem o 556 osób, 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j.  o  15,0%.         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 stycznia do czerwca 2004 r. zatrudnienie znalazło ogółem 3.707 osób,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od stycznia do czerwca 2005 r. – 3.151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3.   Spadek liczby osób objętych aktywnymi formami przeciwdziałania bezrobociu 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ogółem o 499 osób, tj. o 23,8%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stycznia do czerwca 2004 r. objęto ogółem  2.095 osób,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od stycznia do czerwca 2005 r. – 1.596.</w:t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Opracowała:</w:t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>St. inspektor powiatowy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ds. statystyki i analiz</w:t>
      </w:r>
    </w:p>
    <w:p>
      <w:pPr>
        <w:pStyle w:val="TextBodyIndent"/>
        <w:ind w:left="360" w:hanging="360"/>
        <w:rPr>
          <w:sz w:val="22"/>
          <w:szCs w:val="22"/>
        </w:rPr>
      </w:pPr>
      <w:r>
        <w:rPr>
          <w:sz w:val="22"/>
          <w:szCs w:val="22"/>
        </w:rPr>
        <w:t>Dagmara Szerf-Ordziejews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578"/>
        </w:tabs>
        <w:ind w:left="578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u w:val="singl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firstLine="708"/>
    </w:pPr>
    <w:rPr>
      <w:sz w:val="24"/>
    </w:rPr>
  </w:style>
  <w:style w:type="paragraph" w:styleId="Tekstpodstawowywcity2">
    <w:name w:val="Tekst podstawowy wcięty 2"/>
    <w:basedOn w:val="Normal"/>
    <w:qFormat/>
    <w:pPr>
      <w:ind w:left="4395" w:hanging="0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9:18:00Z</dcterms:created>
  <dc:creator>Chabierska Anna</dc:creator>
  <dc:description/>
  <cp:keywords/>
  <dc:language>en-US</dc:language>
  <cp:lastModifiedBy>PUP KALISZ</cp:lastModifiedBy>
  <cp:lastPrinted>2004-10-18T14:55:00Z</cp:lastPrinted>
  <dcterms:modified xsi:type="dcterms:W3CDTF">2005-07-21T08:13:00Z</dcterms:modified>
  <cp:revision>32</cp:revision>
  <dc:subject/>
  <dc:title>  POWIATOWY URZĄD PRACY</dc:title>
</cp:coreProperties>
</file>