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983308" r:id="rId2"/>
        </w:objec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/>
      </w:pPr>
      <w:r>
        <w:rPr/>
        <w:t>e-mail:poka@praca.gov.pl</w:t>
      </w:r>
    </w:p>
    <w:tbl>
      <w:tblPr>
        <w:tblW w:w="93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266" w:hRule="atLeast"/>
        </w:trPr>
        <w:tc>
          <w:tcPr>
            <w:tcW w:w="93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9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R Y N K U    P R A C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     grudnia  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ISZ                  STYCZEŃ                  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 P I S     T R E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>
          <w:sz w:val="24"/>
        </w:rPr>
        <w:t xml:space="preserve">Rynek pracy wg stanu na dzień 31 grudnia 2004 r. </w:t>
        <w:tab/>
        <w:tab/>
        <w:t xml:space="preserve">                       1</w:t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ziom i dynamika bezrobocia        </w:t>
        <w:tab/>
        <w:tab/>
        <w:tab/>
        <w:tab/>
        <w:t xml:space="preserve">           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łynność bezrobocia – napływ i odpływ</w:t>
        <w:tab/>
        <w:tab/>
        <w:tab/>
        <w:tab/>
        <w:t xml:space="preserve">           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uktura bezrobocia                                                                              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wolnienia z przyczyn dot. zakładu pracy</w:t>
        <w:tab/>
        <w:tab/>
        <w:tab/>
        <w:t xml:space="preserve">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ktywizacja zawodowa bezrobotnych</w:t>
        <w:tab/>
        <w:tab/>
        <w:tab/>
        <w:tab/>
        <w:t xml:space="preserve">  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ferty pracy                                                                                           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kierowania do pracy</w:t>
        <w:tab/>
        <w:tab/>
        <w:tab/>
        <w:tab/>
        <w:tab/>
        <w:tab/>
        <w:t xml:space="preserve">            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ktywne formy przeciwdziałania bezrobociu.</w:t>
        <w:tab/>
        <w:tab/>
        <w:tab/>
        <w:t xml:space="preserve">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     Poziom i struktura wydatków z Funduszu Pracy                                    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       Podsumowanie</w:t>
        <w:tab/>
        <w:tab/>
        <w:tab/>
        <w:tab/>
        <w:tab/>
        <w:tab/>
        <w:tab/>
        <w:t xml:space="preserve">            8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I.  Rynek   pracy  wg  stanu  na  dzień  31 grudnia   2004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Poziom  i  dynamika 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04 r.  wynosiła 12.705 osób, w tym 6.799 kobiet, tj. 53,5%.                    W liczbach tych znajduje się  7.146 osób bezrobotnych  -  mieszkańców Kalisza (w tym 3.864 kobiety, tj. 54,1%) oraz 5.559 bezrobotnych mieszkańców gmin należących do powiatu kaliskiego,   w tym 2.935 kobiet, tj. 52,8%. </w:t>
      </w:r>
    </w:p>
    <w:p>
      <w:pPr>
        <w:pStyle w:val="Normal"/>
        <w:jc w:val="both"/>
        <w:rPr/>
      </w:pPr>
      <w:r>
        <w:rPr>
          <w:sz w:val="24"/>
        </w:rPr>
        <w:t>Ogólna liczba zarejestrowanych bezrobotnych w grudniu 2004 r. była niższa o 1.234 osoby,       tj. o 8,9 % w porównaniu do grudnia 2003 r. i niższa o 606 ,  tj. o 4,5% w porównaniu do września 2004 r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Tekstpodstawowywcity2"/>
        <w:rPr/>
      </w:pPr>
      <w:r>
        <w:rPr/>
        <w:t>Na przestrzeni 2004 r.  odnotowano spadek liczby osób bezrobotnych we wszystkich grupach   w następujących ilości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biet  - mniej  o 61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ężczyzn – o 620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wolnionych z przyczyn ekonomicznych – o 27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 prawem do zasiłku – o 263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ez prawa do zasiłku – o 97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ieszkałych na wsi – o 333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iepełnosprawnych – o 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kwartału w większości grup bezrobotnych odnotowano tendencje malejące:</w:t>
      </w:r>
    </w:p>
    <w:p>
      <w:pPr>
        <w:pStyle w:val="Normal"/>
        <w:jc w:val="both"/>
        <w:rPr/>
      </w:pPr>
      <w:r>
        <w:rPr>
          <w:sz w:val="24"/>
        </w:rPr>
        <w:t>-      kobiet – mniej o 457,</w:t>
      </w:r>
    </w:p>
    <w:p>
      <w:pPr>
        <w:pStyle w:val="Normal"/>
        <w:jc w:val="both"/>
        <w:rPr/>
      </w:pPr>
      <w:r>
        <w:rPr>
          <w:sz w:val="24"/>
        </w:rPr>
        <w:t>-      mężczyzn – mniej o 149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mniej o 5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mniej o 64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ych  mniej o 13,</w:t>
      </w:r>
    </w:p>
    <w:p>
      <w:pPr>
        <w:pStyle w:val="Normal"/>
        <w:jc w:val="both"/>
        <w:rPr/>
      </w:pPr>
      <w:r>
        <w:rPr>
          <w:sz w:val="24"/>
        </w:rPr>
        <w:t>-      zamieszkałych na wsi – mniej o 2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ła jedynie liczba bezrobotnych   z prawem do zasiłku o 37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ab/>
        <w:t xml:space="preserve">Wzrost bezrobocia w liczbach ogólnych  na przestrzeni ostatniego roku wystąpił  na terenie 2 gmin naszego powiatu,  w gminie Mycielin   (więcej o  2,1%) oraz w gminie             i mieście Stawiszyn (więcej o 0,6%). </w:t>
      </w:r>
    </w:p>
    <w:p>
      <w:pPr>
        <w:pStyle w:val="Tekstpodstawowywcity2"/>
        <w:ind w:hanging="0"/>
        <w:rPr/>
      </w:pPr>
      <w:r>
        <w:rPr/>
        <w:t>Natomiast spadek bezrobocia odnotowano w 10 jednostkach organizacyjnych, największy      w gminie Szczytniki (mniej   o 69 osób, tj. o 11,4%).</w:t>
      </w:r>
    </w:p>
    <w:p>
      <w:pPr>
        <w:pStyle w:val="Tekstpodstawowywcity2"/>
        <w:rPr/>
      </w:pPr>
      <w:r>
        <w:rPr/>
        <w:t xml:space="preserve">Liczba bezrobotnych kobiet na przestrzeni 12 miesięcy zmniejszyła się  o 614 i dotyczyła  11 gmin. Najwyższy spadek odnotowano w gminie Szczytniki (mniej o 17,0%). </w:t>
      </w:r>
    </w:p>
    <w:p>
      <w:pPr>
        <w:pStyle w:val="Tekstpodstawowywcity2"/>
        <w:rPr/>
      </w:pPr>
      <w:r>
        <w:rPr/>
        <w:t xml:space="preserve">Natomiast  w  gminie i mieście Stawiszyn miał miejsce wzrost liczby bezrobotnych kobiet – więcej o 20, tj. o 6,4%. </w:t>
      </w:r>
    </w:p>
    <w:p>
      <w:pPr>
        <w:pStyle w:val="Tekstpodstawowywcity2"/>
        <w:rPr/>
      </w:pPr>
      <w:r>
        <w:rPr/>
        <w:t xml:space="preserve"> </w:t>
      </w:r>
      <w:r>
        <w:rPr/>
        <w:t>Wzrósł niewiele, bo o 0,3 pkt. procentowego udział kobiet w całym zbiorze bezrobotnych – przed rokiem  kobiety stanowiły 53,2% wszystkich bezrobotnych , obecnie 53,5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 poziom  podziału bezrobotnych z prawem do zasiłku i bez prawa do zasiłku – wynosił odpowiednio 8,0% i 92,0%   (przed rokiem 9,2% i 90,8%). Odnotowano  spadek udziału bezrobotnych uprawnionych do pobierania zasiłku o 1,2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łynność bezrobocia  -  napływ i odpły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xtBody"/>
        <w:rPr/>
      </w:pPr>
      <w:r>
        <w:rPr/>
        <w:tab/>
        <w:t xml:space="preserve">Od stycznia do grudnia 2004 r.  zarejestrowano 12.689 osób bezrobotnych. Jest to       o 702 osoby, tj. o 5,9% więcej aniżeli w analogicznym okresie roku ubiegłego (11.987). Najwięcej osób rejestrowało się w styczniu (1.497) i we wrześniu (1.243) 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9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9.164 osób poprzednio pracujących, tj. 72,2% tej grupy, w tym osoby powracające do rejestracji po zakończeniu prac interwencyjnych (160)    i  robót publicznych (594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5"/>
        </w:numPr>
        <w:rPr/>
      </w:pPr>
      <w:r>
        <w:rPr/>
        <w:t>5.707 kobiet, tj. 45,0%,</w:t>
      </w:r>
    </w:p>
    <w:p>
      <w:pPr>
        <w:pStyle w:val="Tekstpodstawowywcity3"/>
        <w:numPr>
          <w:ilvl w:val="0"/>
          <w:numId w:val="5"/>
        </w:numPr>
        <w:rPr/>
      </w:pPr>
      <w:r>
        <w:rPr/>
        <w:t>6.982 mężczyzn, tj. 55,0%,</w:t>
      </w:r>
    </w:p>
    <w:p>
      <w:pPr>
        <w:pStyle w:val="Tekstpodstawowywcity3"/>
        <w:numPr>
          <w:ilvl w:val="0"/>
          <w:numId w:val="5"/>
        </w:numPr>
        <w:rPr/>
      </w:pPr>
      <w:r>
        <w:rPr/>
        <w:t>1.260 osób zwolnionych z przyczyn dot. zakładu pracy, tj. 9,9%,</w:t>
      </w:r>
    </w:p>
    <w:p>
      <w:pPr>
        <w:pStyle w:val="Tekstpodstawowywcity3"/>
        <w:numPr>
          <w:ilvl w:val="0"/>
          <w:numId w:val="5"/>
        </w:numPr>
        <w:rPr/>
      </w:pPr>
      <w:r>
        <w:rPr/>
        <w:t>4.751 osób zamieszkałych na wsi, tj. 37,4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Od stycznia do grudnia 2004 r. wyłączono z ewidencji bezrobotnych ogółem 13.923 osoby.  Jest to więcej o 2.018, tj. o 17,0% aniżeli w tym samym okresie roku ubiegłego  (11.905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</w:tbl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6.321 kobiet, tj. 45,4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7.602 mężczyzn, tj. 54,6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5.084 mieszkańców wsi, tj. 36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grudnia  2004 r.  liczba zarejestrowanych bezrobotnych zamieszkałych na wsi wynosiła 5.511 osób ogółem, w tym 2.858 kobiet, tj. 51,9%. Stanowili oni 42,6% całego zbioru bezrobotnych, przed rokiem 41,2%. W tej grupie bezrobotnych 383 osoby, tj. 7,1% uprawnionych było do pobierania zasiłku, co stanowiło 37,5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 2004 r.      452 osoby, w tym 244 kobiet, posiadało gospodarstwo rolne, spośród nich 52 osoby, tj. 11,5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grudnia 2004 r. tylko 1.022 osoby bezrobotne uprawnione były do otrzymywania zasiłku, w tym 408 kobiet, tj. 39,9%.  Oznacza to spadek w tej grupie o 263 osoby, tj. o 20,5% w porównaniu  do analogicznego okresu roku ubiegłego i miał  miejsce na terenie wszystkich jednostek administracyjnych naszego powiatu. Największy spadek odnotowano  na terenie miasta Kalisza (mniej o 23,9%) 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spadek  tej liczby o 135,              tj. o 24,9% i wystąpił  na terenie 7 gmin naszego powiatu. Najwyższa dynamika  spadku miała miejsce    w gminie  Koźminek – mniej o 68,2,%  i w gminie Lisków – mniej o 53,8%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Wzrost w tej grupie bezrobotnych wystąpił w 3 gminach (gmina i miasto Stawiszyn  - więcej    o 28,6%, gmina Żelazków – więcej o 18,2%, gmina Opatówek – więcej o 7,1%)  , a w dwóch gminach (Brzeziny i Mycielin) pozostał na nie zmienionym poziomie.     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 stycznia do grudnia 2004 r. dokonano rejestracji 2.846 osób bezrobotnych                     z prawem do zasiłku, w tym 1.110 kobiet, tj. 39,0%. Bezrobotni z prawem do zasiłku stanowili 22,4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W dniu 31 grudnia 2004 r. bezrobotni z prawem do zasiłku stanowili 8,0% całego zbioru, przed rokiem 9,2%.  Wskaźnik ten ma ciągłe tendencje malejące, nadmienić trzeba, że tak niskiego stanu bezrobotnych uprawnionych do otrzymywania zasiłku jeszcze nigdy nie było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Z analizy powyższych liczb wynika, że bezrobotnych bez prawa do zasiłku w dniu 31 grudnia 2004. zarejestrowanych było 11.683 osoby , w tym 6.391 kobiet, tj.  54,7%. Oznacza to spadek w tej grupie o 971 osób tj. o 7,7% w porównaniu do analogicznego okresu roku ubiegłego  i miał miejsce na terenie 9 gmin naszego powiatu. Największy spadek odnotowano na terenie gminy Szczytniki – mniej o  11,2%. Natomiast  wzrost liczby bezrobotnych bez prawa do zasiłku wystąpił w 3 gminach,  największy w gminie Mycielin - więcej o  3,2% 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iczba bezrobotnych kobiet bez prawa do zasiłku zmalała   o 479, tj. o 7,0%. Spadek wystąpił  również na terenie 9 jednostek naszego powiatu , największy  w gminie Szczytniki – mniej    o 16,5%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grudnia 2004r.  zarejestrowało się ogółem  9.843  bezrobotnych bez prawa do zasiłku, tj. 77,6% wszystkich osób, które dokonały rejestracji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Bezrobotni nie uprawnieni do otrzymywania zasiłku  w dniu 31 grudnia  2004 r. stanowili 92,0% wszystkich zarejestrowanych, dla kobiet wskaźnik ten wynosił 94,0%. Przed rokiem było to odpowiednio 90,8%  i 92,7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04 r. w ewidencji figurowało 636  bezrobotnych osób niepełnosprawnych,   w tym 326 kobiet , tj. 51,3%. Wśród nich  53 osoby, tj. 8,3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162 osoby niepełnosprawne zainteresowane podjęciem pracy, w tym 73 osoby nie pozostające  w zatrudnieni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grudnia 2004 r. zgłoszono zapotrzebowanie na zatrudnienie 458 osób niepełnosprawnych. Podjęcie pracy zgłosiły 303 bezrobotne osoby niepełnosprawne, w tym 122 kobiety,  tj. 26,6%. Pozostałe oferty zagospodarowano osobami z grupy poszukujących pracy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566  niepełnosprawnych bezrobotnych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Bezrobotne osoby niepełnosprawne na koniec grudnia 2004 r. stanowiły 5,0% całego zbioru bezrobotnych, przed rokiem – 4,8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grudnia 2004 r. liczba zarejestrowanych bezrobotnych zwolnionych                    z przyczyn dot. zakładu pracy wynosiła  1.499 osób, w tym 895 kobiet, tj.  59,7%. Liczba ta jest mniejsza o 277 osób, tj. o15,6% w porównaniu do stanu sprzed roku.  Spadek ogólnej liczby bezrobotnych w tej grupie odnotowano w 10 jednostkach naszego powiatu, największy   w gminie Blizanów (mniej o 27,0%). Natomiast wzrost miał miejsce w  gminie Mycielin (więcej o 18,9% oraz w gminie i mieście Stawiszyn (więcej o 9,9%)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grupie bezrobotnych kobiet zwolnionych z przyczyn ekonomicznych spadek liczby wynosił 153 osoby, tj. 14,6%., najwyższy  również w gminie Blizanów (mniej o  26,9%). Wzrost  tej liczby wystąpił w  tych samych gminach   ( Mycielin – więcej     o 25,0%, Stawiszyn – więcej o 6,4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zbiorze tych osób prawo do zasiłku posiadały 302 osoby, tj. 20,1%, w tym 148 kobiet. Bezrobotni zwolnieni z przyczyn ekonomicznych stanowią obecnie 11,8% ogółu bezrobotnych, dla kobiet wskaźnik ten wynosi 13,2%. Przed rokiem   było to odpowiednio 12,7% i 14,1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04 r. zarejestrowano ogółem 1.260 osób zwolnionych                        z przyczyn ekonomicznych, w tym 589 kobiet, tj. 46,7%.. Ogółem stanowili oni 9,9% wszystkich nowo rejestrujących się (przed rokiem było to 12,7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798 osób (11,9% wszystkich podjęć pracy) bezrobotnych zaliczanych do zwolnionych z przyczyn ekonomicznych, w tym 405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Zamiar dokonania zwolnień pracowników z przyczyn ekonomicznych dot. zakładu pracy zgłosiło w 2004 roku 8 pracodawców, planując zwolnienie 293 osób. Trzy zakłady należące do sektora publicznego mają  zamiar zwolnić ogółem 32 osoby, natomiast pięć zakładów               z sektora prywatnego zmniejszy zatrudnienie o 261 osób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Dotychczas zaplanowane zwolnienia (częściowo lub w całości) przeprowadzono              w 10 zakładach pracy, zwalniając ogółem 301 osób. Dwóch pracodawców kontynuuje redukcję zatrudnienia zgłoszoną w 200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ktywizacja zawodowa bezrobotnych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Oferty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grudnia 2004 r. pracodawcy zgłosili  ogółem  5.535 propozycji zatrudnienia,  czyli o 724  tj. o15,0% więcej niż przed rokiem. W łącznej liczbie zgłoszonych ofert  pracy dotyczyło:</w:t>
      </w:r>
    </w:p>
    <w:p>
      <w:pPr>
        <w:pStyle w:val="TextBody"/>
        <w:numPr>
          <w:ilvl w:val="0"/>
          <w:numId w:val="5"/>
        </w:numPr>
        <w:rPr/>
      </w:pPr>
      <w:r>
        <w:rPr/>
        <w:t>1.041     (18,8%)     sektora publicznego,</w:t>
      </w:r>
    </w:p>
    <w:p>
      <w:pPr>
        <w:pStyle w:val="TextBody"/>
        <w:numPr>
          <w:ilvl w:val="0"/>
          <w:numId w:val="5"/>
        </w:numPr>
        <w:rPr/>
      </w:pPr>
      <w:r>
        <w:rPr/>
        <w:t>4.494     (81,2%)     sektora prywatnego,</w:t>
      </w:r>
    </w:p>
    <w:p>
      <w:pPr>
        <w:pStyle w:val="TextBody"/>
        <w:numPr>
          <w:ilvl w:val="0"/>
          <w:numId w:val="5"/>
        </w:numPr>
        <w:rPr/>
      </w:pPr>
      <w:r>
        <w:rPr/>
        <w:t>1.684     (30,4%)     pracy  subsydiowanej,</w:t>
      </w:r>
    </w:p>
    <w:p>
      <w:pPr>
        <w:pStyle w:val="TextBody"/>
        <w:numPr>
          <w:ilvl w:val="0"/>
          <w:numId w:val="5"/>
        </w:numPr>
        <w:rPr/>
      </w:pPr>
      <w:r>
        <w:rPr/>
        <w:t>3.851     (69,6%)     pracy niesubsydiowanej,</w:t>
      </w:r>
    </w:p>
    <w:p>
      <w:pPr>
        <w:pStyle w:val="TextBody"/>
        <w:numPr>
          <w:ilvl w:val="0"/>
          <w:numId w:val="5"/>
        </w:numPr>
        <w:rPr/>
      </w:pPr>
      <w:r>
        <w:rPr/>
        <w:t>458        (8,3%)      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Wśród zgłoszonych zapotrzebowań na pracowników najczęściej poszukiwano:</w:t>
      </w:r>
    </w:p>
    <w:p>
      <w:pPr>
        <w:pStyle w:val="TextBody"/>
        <w:rPr/>
      </w:pPr>
      <w:r>
        <w:rPr/>
        <w:t>-     sprzedawców                                               -   493 oferty,</w:t>
      </w:r>
    </w:p>
    <w:p>
      <w:pPr>
        <w:pStyle w:val="TextBody"/>
        <w:rPr/>
      </w:pPr>
      <w:r>
        <w:rPr/>
        <w:t>-     robotników gospodarczych                         -   428,</w:t>
      </w:r>
    </w:p>
    <w:p>
      <w:pPr>
        <w:pStyle w:val="TextBody"/>
        <w:rPr/>
      </w:pPr>
      <w:r>
        <w:rPr/>
        <w:t xml:space="preserve">-     pracowników  biurowych                            -   407 , </w:t>
      </w:r>
    </w:p>
    <w:p>
      <w:pPr>
        <w:pStyle w:val="TextBody"/>
        <w:rPr/>
      </w:pPr>
      <w:r>
        <w:rPr/>
        <w:t>-     robotników   w przemyśle spożywczym     -   299,</w:t>
      </w:r>
    </w:p>
    <w:p>
      <w:pPr>
        <w:pStyle w:val="TextBody"/>
        <w:rPr/>
      </w:pPr>
      <w:r>
        <w:rPr/>
        <w:t>-     szwaczki                                                      -   257,</w:t>
      </w:r>
    </w:p>
    <w:p>
      <w:pPr>
        <w:pStyle w:val="TextBody"/>
        <w:numPr>
          <w:ilvl w:val="0"/>
          <w:numId w:val="5"/>
        </w:numPr>
        <w:rPr/>
      </w:pPr>
      <w:r>
        <w:rPr/>
        <w:t>pracowników administracyjnych                 -   232,</w:t>
      </w:r>
    </w:p>
    <w:p>
      <w:pPr>
        <w:pStyle w:val="TextBody"/>
        <w:numPr>
          <w:ilvl w:val="0"/>
          <w:numId w:val="5"/>
        </w:numPr>
        <w:rPr/>
      </w:pPr>
      <w:r>
        <w:rPr/>
        <w:t>murarzy                                                        -   216,</w:t>
      </w:r>
    </w:p>
    <w:p>
      <w:pPr>
        <w:pStyle w:val="TextBody"/>
        <w:numPr>
          <w:ilvl w:val="0"/>
          <w:numId w:val="5"/>
        </w:numPr>
        <w:rPr/>
      </w:pPr>
      <w:r>
        <w:rPr/>
        <w:t>przedstawicieli handlowych                         -   203,</w:t>
      </w:r>
    </w:p>
    <w:p>
      <w:pPr>
        <w:pStyle w:val="TextBody"/>
        <w:numPr>
          <w:ilvl w:val="0"/>
          <w:numId w:val="5"/>
        </w:numPr>
        <w:rPr/>
      </w:pPr>
      <w:r>
        <w:rPr/>
        <w:t>pracownik ochrony osób i mienia                 -   126,</w:t>
      </w:r>
    </w:p>
    <w:p>
      <w:pPr>
        <w:pStyle w:val="TextBody"/>
        <w:numPr>
          <w:ilvl w:val="0"/>
          <w:numId w:val="5"/>
        </w:numPr>
        <w:rPr/>
      </w:pPr>
      <w:r>
        <w:rPr/>
        <w:t>kierowców samochodu ciężarowego            -   110,</w:t>
      </w:r>
    </w:p>
    <w:p>
      <w:pPr>
        <w:pStyle w:val="TextBody"/>
        <w:numPr>
          <w:ilvl w:val="0"/>
          <w:numId w:val="5"/>
        </w:numPr>
        <w:rPr/>
      </w:pPr>
      <w:r>
        <w:rPr/>
        <w:t>robotników budowlanych                             -     98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2004 r. Powiatowy Urząd Pracy w Kaliszu posiadał w dyspozycji ogółem 56 ofert pracy. Na jedno miejsce przypadało zatem  ogółem 227 bezrobotnych  ( przed rokiem 236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kierowania do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óżnymi formami zatrudnienia w 2004 r. objęto ogółem 6.693 osoby bezrobotne,      w tym 3.163 kobiety, tj. 47,3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niesubsydiowana                                                      -  5.447 osób,     tj. 81,4%,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interwencyjna                                                            -    343 osoby,   tj.   5,1%,</w:t>
      </w:r>
    </w:p>
    <w:p>
      <w:pPr>
        <w:pStyle w:val="Normal"/>
        <w:ind w:firstLine="708"/>
        <w:jc w:val="both"/>
        <w:rPr/>
      </w:pPr>
      <w:r>
        <w:rPr>
          <w:sz w:val="24"/>
        </w:rPr>
        <w:t>-  roboty publiczne                                                                  -    704 osoby,  tj.  10,5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efundowane miejsca pracy dla absolwentów (do maja)     -      42 osoby,  tj.   0,6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trudnienie na dodatkowych miejscach pracy                    -      53 osoby,  tj.   0,8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amozatrudnienie po otrzymaniu pożyczki lub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Funduszu Pracy                                                                 -      15 osób,    tj.   0,2%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inne miejsca pracy subsydiowanej (niepełnosprawni)         -       89 osób,   tj.   1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5.476 osób, tj. 81,8% to bezrobotni poprzednio pracujący. </w:t>
      </w:r>
    </w:p>
    <w:p>
      <w:pPr>
        <w:pStyle w:val="Normal"/>
        <w:ind w:firstLine="708"/>
        <w:jc w:val="both"/>
        <w:rPr/>
      </w:pPr>
      <w:r>
        <w:rPr>
          <w:sz w:val="24"/>
        </w:rPr>
        <w:t>Osoby podejmujące pracę stanowiły 48,1% wszystkich osób wyłączonych z ewidencji bezrobotnych. W analogicznym okresie roku 2003 zatrudnienie znalazło 5.913 osób, a więc uzyskano wzrost   o 780 osób, tj. o 13,2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>Do końca grudnia 2004 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6.758,3 tyś. zł.  Z kwoty tej wyodrębniono 721,0 tyś. zł.  na finansowanie zadań Sektorowego Programu Operacyjnego Rozwój Zasobów Ludzkich na działanie 1.2. – „Perspektywy dla młodzieży” – 522,6 tyś. .zł. i na działanie 1.3. -  „ Przeciwdziałanie i zwalczanie długotrwałego bezrobocia” – 198,4 tyś. zł. Nabór bezrobotnych na oba te działania rozpoczęto w czerwcu i skierowano na nie ogółem 777 osób.</w:t>
      </w:r>
    </w:p>
    <w:p>
      <w:pPr>
        <w:pStyle w:val="TextBodyIndent"/>
        <w:ind w:hanging="0"/>
        <w:rPr/>
      </w:pPr>
      <w:r>
        <w:rPr/>
        <w:t xml:space="preserve">W kwocie limitu znajdują się  również   koszty na refundacje wynagrodzeń młodocianych pracowników – 722,9 tyś. zł.  Na programy  aktywnych form przeciwdziałania bezrobociu pozostała kwota 6.035,4  tyś. zł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Do końca grudnia  2004 r. wydatki poniesione na programy aktywnych form przeciwdziałania bezrobociu  wyniosły ogółem 6.030,7  tyś. zł. (99,9% limitu). </w:t>
      </w:r>
    </w:p>
    <w:p>
      <w:pPr>
        <w:pStyle w:val="TextBodyIndent"/>
        <w:rPr/>
      </w:pPr>
      <w:r>
        <w:rPr/>
        <w:t>Z wydzielonej kwoty na działanie 1.2. wydano na przekwalifikowanie bezrobotnych, staże i dotacje na uruchomienie działalności gospodarczej  ogółem 522,5 tyś. zł.   natomiast na działanie 1.3  ( przekwalifikowanie  i dotacje  198,4 tyś. 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W roku 2004  wszystkimi formami aktywizacji zawodowej objęto ogółem 3.598 osób (w tym 1.084 osoby skierowane w 2003 r. i kontynuujące swój program w 2004 r.),                  tj.    o 919 osób, czyli o 34,3% więc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XII 200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04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undowane zatrudnieni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(do maj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życzki i dotacj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endencje malejące wykazało  tylko kierowanie do prac interwencyjnych (mniej o 88 osób, tj. o 12,4%). Pozostałe  formy przeciwdziałania bezrobociu wykazały wzrost -  największy w kierowaniu do  pracy na dodatkowe miejsca utworzone przez pracodawców po otrzymaniu pożyczki z Funduszu Pra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oziom  i  struktura  wydatków  z  Funduszu  Pracy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57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na podstawie sprawozdania o dochodach i wydatkach Funduszu Pracy           MPiPS-02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okresie styczeń – grudzień 2004 r. wydatki z Funduszu Pracy  wyniosły ogółem 35.819,2 tyś. zł. Jest to kwota niższa o 7.355,3  tyś. zł. tj. o 17,0% od wydatków poniesionych     w analogicznym okresie   2003 r.  Sytuacja ta powstała jako efekt przekazania od sierpnia 2004 r. wypłat zasiłków i świadczeń przedemerytalnych do Zakładu Ubezpieczeń Społecznych i odciążenia z tych wydatków Powiatowego Urzędu Pracy. </w:t>
      </w:r>
    </w:p>
    <w:p>
      <w:pPr>
        <w:pStyle w:val="TextBodyIndent"/>
        <w:rPr/>
      </w:pPr>
      <w:r>
        <w:rPr/>
        <w:t>W ten sposób zmalała  kwota wypłaconych zasiłków dla bezrobotnych  o 7.466,5    tyś. zł.   tj.  o 20,8%  oraz koszty  poniesione na przygotowanie zawodowe młodocianych       o 590,5 tyś. zł. tj. o 45,0%.  Koszty przygotowania zawodowego młodocianych mają również tendencje malejące, albowiem  Ustawa z dnia 20 kwietnia 2004 r. o promocji zatrudnienia        i instytucjach rynku pracy nakazała urzędom pracy realizację wyłącznie dotychczas zawartych umów.  Kontynuowanie tego zadania i finansowanie jego skutków obecnie leży    w gestii Ochotniczych Hufców Pracy.</w:t>
      </w:r>
    </w:p>
    <w:p>
      <w:pPr>
        <w:pStyle w:val="TextBodyIndent"/>
        <w:rPr/>
      </w:pPr>
      <w:r>
        <w:rPr/>
        <w:t>Jednak wypłaty zasiłków dla bezrobotnych  nadal stanowią dominującą pozycję wydatków Funduszu Pracy. Dokonane wypłaty zasiłków wraz ze składką ZUS i zaliczką na podatek dochodowy wyniosły w 2004 r.  28.456,3  tyś. zł. czyli  79,4% wszystkich wydatków                z Funduszu Pracy. Na przestrzeni ostatnich 12 miesięcy  wysokość zasiłku wzrosła o 1,00 zł. tj. o 0,2%. W grudniu 2003 r. kwota zasiłku podstawowego wynosiła 503,20 zł. natomiast        w grudniu 2004 r.  -  504,20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418"/>
        <w:gridCol w:w="1345"/>
      </w:tblGrid>
      <w:tr>
        <w:trPr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zawodowe młodoci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,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339"/>
        <w:gridCol w:w="1541"/>
        <w:gridCol w:w="1222"/>
      </w:tblGrid>
      <w:tr>
        <w:trPr>
          <w:cantSplit w:val="true"/>
        </w:trPr>
        <w:tc>
          <w:tcPr>
            <w:tcW w:w="5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3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 r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aktywne formy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undowane zatrudnienie absolwent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 (do maj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 absolwent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życzki na działalność gospodarczą i dodatkowe miejsca pra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sumowanie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Spadek liczby bezrobotnych  o  1.234 osoby,  tj. o 8,9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Spadek liczby bezrobotnych uprawnionych do zasiłku  o 263 osoby, tj. o 20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03 r. stanowili oni  9,2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4 r.  – 8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277 osób, tj. o 15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3 r.  stanowili oni 12,7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4 r. – 11,8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4.    Spadek liczby bezrobotnych zamieszkałych na wsi o 333 osoby, tj. o 5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3 r. stanowili oni 41,2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grudniu 2004 r. –   42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Spadek liczby bezrobotnych będących bez pracy ponad 12 miesięcy o 637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8,5% .                                    </w:t>
      </w:r>
    </w:p>
    <w:p>
      <w:pPr>
        <w:pStyle w:val="TextBodyIndent"/>
        <w:ind w:left="360" w:hanging="0"/>
        <w:rPr/>
      </w:pPr>
      <w:r>
        <w:rPr/>
        <w:t>W grudniu 2003 r. stanowili oni 53,6% zbioru bezrobotnych,</w:t>
      </w:r>
    </w:p>
    <w:p>
      <w:pPr>
        <w:pStyle w:val="TextBodyIndent"/>
        <w:ind w:left="360" w:hanging="0"/>
        <w:rPr/>
      </w:pPr>
      <w:r>
        <w:rPr/>
        <w:t>w grudniu 2004 r. – 53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6.   Spadek liczby bezrobotnych  w wieku produkcyjnym mobilnym (18 – 44 lata) o 1.200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11,0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3 r. stanowili oni 77,9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4 r. – 76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  Wzrost liczby pozyskanych ofert pracy o 724, tj. o 15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3 r. pozyskano ogółem 4.811 ofert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4 r. – 5.53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 Wzrost liczby bezrobotnych podejmujących zatrudnienie ogółem o 780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 13,2%.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3 r. zatrudnienie znalazło ogółem 5.913 osób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4 r. – 6.69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9.   Wzrost wydatków na aktywne formy przeciwdziałania bezrobociu  o 713,8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ł.  tj. o   13,4%.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3 r. wydano na ten cel  5.316,9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4 r. – 6.030,7 tyś.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.   Wzrost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919 osób, tj. o 34,3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3 r. objęto ogółem  2.679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4 r. – 3.598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1.   Spadek wysokości stopy bezrobocia w powiecie kaliskim między styczniem a grudniem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o około  1,7      pkt. procentowego.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Wyliczenia stopy bezrobocia porównywalne są do stycznia, albowiem od tego miesiąca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naliczenia uwzględniają wyniki Powszechnego Spisu Narodowego korygujące liczbę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zatrudnionych, szczególnie na wsi.</w:t>
      </w:r>
    </w:p>
    <w:p>
      <w:pPr>
        <w:pStyle w:val="TextBodyIndent"/>
        <w:ind w:hanging="0"/>
        <w:rPr/>
      </w:pPr>
      <w:r>
        <w:rPr/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05"/>
        <w:gridCol w:w="1395"/>
        <w:gridCol w:w="1305"/>
        <w:gridCol w:w="1440"/>
        <w:gridCol w:w="1440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II 2003 r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 2004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4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IX 2004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XII 2004 r.</w:t>
            </w:r>
          </w:p>
          <w:p>
            <w:pPr>
              <w:pStyle w:val="TextBodyIndent"/>
              <w:ind w:hanging="0"/>
              <w:rPr/>
            </w:pPr>
            <w:r>
              <w:rPr/>
              <w:t>(wyliczenie szacunkow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kali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1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,9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grodz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4,9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ziem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1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,9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jewództwo wielkopol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ls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</w:t>
            </w:r>
            <w:r>
              <w:rPr/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Negatywnie natomiast należy oceni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 Wzrost udziału kobiet o 0,3 pkt. procentowego w całym zbiorze bezrobotnych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3 r. kobiety stanowiły 53,2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4 r. – 53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1:00Z</dcterms:created>
  <dc:creator>Powiatowy Urzad Pracy</dc:creator>
  <dc:description/>
  <cp:keywords/>
  <dc:language>en-US</dc:language>
  <cp:lastModifiedBy>PUP KALISZ</cp:lastModifiedBy>
  <cp:lastPrinted>2005-01-17T12:13:00Z</cp:lastPrinted>
  <dcterms:modified xsi:type="dcterms:W3CDTF">2005-02-24T12:44:00Z</dcterms:modified>
  <cp:revision>243</cp:revision>
  <dc:subject/>
  <dc:title>I</dc:title>
</cp:coreProperties>
</file>