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458319" r:id="rId2"/>
        </w:objec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/>
      </w:pPr>
      <w:r>
        <w:rPr/>
        <w:t>e-mail:poka@praca.gov.p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985" w:hanging="0"/>
              <w:jc w:val="both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 Y N K U    P R A C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   czerwca 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ALISZ                  LIPIEC                    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 P I S     T R E Ś C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str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</w:rPr>
        <w:t xml:space="preserve">Rynek pracy w   I  półroczu 2004 r. </w:t>
        <w:tab/>
        <w:tab/>
        <w:tab/>
        <w:tab/>
        <w:t xml:space="preserve">                       1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ziom i dynamika bezrobocia        </w:t>
        <w:tab/>
        <w:tab/>
        <w:tab/>
        <w:tab/>
        <w:t xml:space="preserve">           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łynność bezrobocia – napływ i odpływ</w:t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uktura bezrobocia                                                                              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wolnienia z przyczyn dot. zakładu pracy</w:t>
        <w:tab/>
        <w:tab/>
        <w:tab/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ktywizacja zawodowa bezrobotnych</w:t>
        <w:tab/>
        <w:tab/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 pracy                                                                                           5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kierowania do pracy</w:t>
        <w:tab/>
        <w:tab/>
        <w:tab/>
        <w:tab/>
        <w:tab/>
        <w:tab/>
        <w:t xml:space="preserve">            6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tywne formy przeciwdziałania bezrobociu.</w:t>
        <w:tab/>
        <w:tab/>
        <w:tab/>
        <w:t xml:space="preserve">           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siłki i świadczenia przedemerytalne</w:t>
        <w:tab/>
        <w:tab/>
        <w:tab/>
        <w:tab/>
        <w:t xml:space="preserve">           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       Poziom i struktura wydatków z Funduszu Pracy                                        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umowanie</w:t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łączniki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inwalidz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I.  Rynek   pracy  wg  stanu  na  dzień  30 czerwca   2004 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ind w:left="855" w:hanging="855"/>
        <w:jc w:val="both"/>
        <w:rPr>
          <w:b/>
          <w:b/>
          <w:sz w:val="28"/>
        </w:rPr>
      </w:pPr>
      <w:r>
        <w:rPr>
          <w:b/>
          <w:sz w:val="28"/>
        </w:rPr>
        <w:t>Poziom  i  dynamika  bezrobo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Liczba bezrobotnych zarejestrowanych w Powiatowym Urzędzie Pracy w Kaliszu      w dniu 30 czerwca 2004 r.  wynosiła 13.614 osób, w tym 7.319 kobiet, tj. 53,8%.                    W liczbach tych znajduje się  7.870 osób bezrobotnych  -  mieszkańców Kalisza (w tym 4.282 kobiety, tj. 54,4%) oraz 5.744 bezrobotnych mieszkańców gmin należących do powiatu kaliskiego,   w tym 3.037 kobiet, tj. 52,9%. </w:t>
      </w:r>
    </w:p>
    <w:p>
      <w:pPr>
        <w:pStyle w:val="Normal"/>
        <w:jc w:val="both"/>
        <w:rPr/>
      </w:pPr>
      <w:r>
        <w:rPr>
          <w:sz w:val="24"/>
        </w:rPr>
        <w:t>Ogólna liczba zarejestrowanych bezrobotnych w czerwcu 2004 r. była niższa o 338 osób,      tj. o 2,4 % w porównaniu do czerwca 2003 r. i niższa o 325 ,  tj. o 2,3% w porównaniu do grudnia 2003 r.</w:t>
      </w:r>
    </w:p>
    <w:p>
      <w:pPr>
        <w:pStyle w:val="TextBodyIndent"/>
        <w:jc w:val="both"/>
        <w:rPr/>
      </w:pPr>
      <w:r>
        <w:rPr/>
        <w:tab/>
        <w:t xml:space="preserve"> </w:t>
      </w:r>
    </w:p>
    <w:p>
      <w:pPr>
        <w:pStyle w:val="Tekstpodstawowywcity2"/>
        <w:ind w:left="0" w:hanging="0"/>
        <w:jc w:val="both"/>
        <w:rPr/>
      </w:pPr>
      <w:r>
        <w:rPr/>
        <w:t>W ciągu pierwszego półrocza 2004 r.  odnotowano spadek liczby osób bezrobotnych wszystkich grup   w następujących ilościa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biet  - mniej  o 94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ężczyzn – o 23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wolnionych z przyczyn ekonomicznych – o 126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prawem do zasiłku – o 107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z prawa do zasiłku – o 218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pełnosprawnych – o 15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ieszkałych na wsi – o 1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alizując stan bezrobocia na przestrzeni ostatniego roku w większości grup bezrobotnych odnotowano tendencje malejące:</w:t>
      </w:r>
    </w:p>
    <w:p>
      <w:pPr>
        <w:pStyle w:val="Normal"/>
        <w:jc w:val="both"/>
        <w:rPr/>
      </w:pPr>
      <w:r>
        <w:rPr>
          <w:sz w:val="24"/>
        </w:rPr>
        <w:t>-      kobiet – mniej o 2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mężczyzn – mniej o 31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wolnionych z przyczyn ekonomicznych – mniej o 4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mniej o 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mniej o 26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amieszkałych na wsi – mniej o 5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ła jedynie liczba bezrobotnych niepełnosprawnych o 5 osób i bezrobotnych kobiet bez prawa do zasiłku o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ab/>
        <w:t xml:space="preserve">Wzrost bezrobocia w liczbach ogólnych  na przestrzeni ostatniego roku wystąpił  na terenie 6 gmin naszego powiatu, największy w gminie Mycielin  (więcej o 20 osób, tj.            o 5,2%). </w:t>
      </w:r>
    </w:p>
    <w:p>
      <w:pPr>
        <w:pStyle w:val="Tekstpodstawowywcity2"/>
        <w:ind w:left="0" w:hanging="0"/>
        <w:jc w:val="both"/>
        <w:rPr/>
      </w:pPr>
      <w:r>
        <w:rPr/>
        <w:t>Spadek bezrobocia odnotowano w 6 jednostkach organizacyjnych, największy  w gminie Opatówek (mniej   o 64 osoby, tj. o 8,9%).</w:t>
      </w:r>
    </w:p>
    <w:p>
      <w:pPr>
        <w:pStyle w:val="Tekstpodstawowywcity2"/>
        <w:ind w:left="0" w:hanging="0"/>
        <w:jc w:val="both"/>
        <w:rPr/>
      </w:pPr>
      <w:r>
        <w:rPr/>
        <w:t xml:space="preserve">Liczba bezrobotnych kobiet na przestrzeni 12 miesięcy zmniejszyła się  o 25 i dotyczyła  5 gmin. Najwyższy spadek odnotowano w gminie Szczytniki (mniej o 11,9%). </w:t>
      </w:r>
    </w:p>
    <w:p>
      <w:pPr>
        <w:pStyle w:val="Tekstpodstawowywcity2"/>
        <w:ind w:left="0" w:firstLine="360"/>
        <w:jc w:val="both"/>
        <w:rPr/>
      </w:pPr>
      <w:r>
        <w:rPr/>
        <w:t>Natomiast  w 7 gminach miał miejsce wzrost liczby bezrobotnych kobiet , największy     w gminie  Mycielin  - więcej o 12,4%.  Wzrósł również  o 1,2 pkt. procentowego udział kobiet w całym zbiorze bezrobotnych – przed rokiem  kobiety stanowiły 52,6% wszystkich bezrobotnych , obecnie 53,8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 poziom  podziału bezrobotnych z prawem do zasiłku i bez prawa do zasiłku – wynosił odpowiednio 8,7% i 91,3%   (przed rokiem 12,7% i 87,3%). Odnotowano  spadek udziału bezrobotnych uprawnionych do pobierania zasiłku o 4,0 pkt. procentowe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855" w:leader="none"/>
        </w:tabs>
        <w:ind w:left="855" w:hanging="855"/>
        <w:rPr>
          <w:b/>
          <w:b/>
          <w:sz w:val="28"/>
        </w:rPr>
      </w:pPr>
      <w:r>
        <w:rPr>
          <w:b/>
          <w:sz w:val="28"/>
        </w:rPr>
        <w:t>Płynność bezrobocia  -  napływ i odpły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both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xtBody"/>
        <w:rPr/>
      </w:pPr>
      <w:r>
        <w:rPr/>
        <w:tab/>
        <w:t xml:space="preserve">Od stycznia do czerwca 2004r.  zarejestrowano 6.306 osób bezrobotnych. Jest to o 609 osób, tj. o 10,7% więcej aniżeli w analogicznym okresie roku ubiegłego (5.697 osób). Najwięcej osób rejestrowało się w styczniu (1.497 osób) 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4.615 osób poprzednio pracujących, tj. 73,2% tej grupy, w tym osoby powracające do rejestracji po zakończeniu prac interwencyjnych (82)    i  robót publicznych (447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4"/>
        </w:numPr>
        <w:rPr/>
      </w:pPr>
      <w:r>
        <w:rPr/>
        <w:t>2.852 kobiety, tj. 45,2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.454 mężczyzn, tj. 54,8%,</w:t>
      </w:r>
    </w:p>
    <w:p>
      <w:pPr>
        <w:pStyle w:val="Tekstpodstawowywcity3"/>
        <w:numPr>
          <w:ilvl w:val="0"/>
          <w:numId w:val="4"/>
        </w:numPr>
        <w:rPr/>
      </w:pPr>
      <w:r>
        <w:rPr/>
        <w:t>641 osób zwolnionych z przyczyn dot. zakładu pracy, tj. 10,2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401 osób zamieszkałych na wsi, tj. 38,1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Od stycznia do czerwca 2004 r. wyłączono z ewidencji bezrobotnych ogółem 6.631 osób.  Jest to więcej o 1.029, tj. o 18,4% aniżeli w tym samym okresie roku ubiegłego  (5.602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czeń -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</w:tbl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.852 kobiety, tj. 45,2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.454 mężczyzn, tj. 54,8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.542 mieszkańców wsi, tj. 40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dniu 30 czerwca  2004 r.  liczba zarejestrowanych bezrobotnych zamieszkałych na wsi wynosiła 5.603 osoby ogółem, w tym 2.961 kobiet, tj. 52,8%. Stanowili oni 41,2% całego zbioru bezrobotnych, przed rokiem 40,6%. W tej grupie bezrobotnych 455 osób, tj. 8,1% uprawnionych było do pobierania zasiłku, co stanowiło 38,6% wszystkich zasiłkobiorców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 ogólnej liczby bezrobotnych zamieszkałych na wsi na koniec czerwca  2004 r.      475 osób, w tym 256 kobiet, posiadało gospodarstwo rolne, spośród nich 61 osób, tj. 12,8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Na koniec czerwca 2004 r. tylko 1.178 osób bezrobotnych uprawnionych było do otrzymywania zasiłku, w tym 495 kobiet, tj. 42,0%.  Oznacza to spadek w tej grupie o 70 osób, tj. o 5,6% w porównaniu  do analogicznego okresu roku ubiegłego i miał  miejsce na terenie 8 jednostek administracyjnych naszego powiatu. Największy spadek odnotowano  na terenie gminy Brzeziny (mniej o 18 osób, tj. o 51,4%) . Natomiast wzrost liczby uprawnionych do otrzymywania zasiłku  miał miejsce w 4 gminach (najwyższy w gminie   i mieście Stawiszyn -  więcej   o 103,9%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spadek  tej liczby o 47,  tj. o 8,7% i wystąpił  na terenie  7 gmin naszego powiatu. Najwyższa dynamika  spadku miała miejsce    w gminie Brzeziny – mniej o 66,7,%  i w gminie Ceków – mniej o 50,0%.         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 stycznia do czerwca 2004 r. dokonano rejestracji 1.594 osób bezrobotnych                     z prawem do zasiłku, w tym 622 kobiety, tj. 39,0%. Bezrobotni z prawem do zasiłku stanowili 25,3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W dniu 30 czerwca 2004 r. bezrobotni z prawem do zasiłku stanowili 8,7% całego zbioru, przed rokiem  również 12,7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30 czerwca 2004. zarejestrowanych było 12.436 osób , w tym 6.824 kobiety, tj.  54,9%. Oznacza to spadek w tej grupie o 268 osób tj. o 2,1% w porównaniu do analogicznego okresu roku ubiegłego  i miał miejsce na terenie 7 gmin naszego powiatu. Największy spadek odnotowano na terenie gminy Szczytniki – mniej o 57 osób, tj. o 10,0%. Natomiast  wzrost liczby bezrobotnych bez prawa do zasiłku  miał miejsce w 5 gminach,  największy w gminie Brzeziny - więcej o 36 osób, tj.  o 9,4% 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iczba bezrobotnych kobiet bez prawa do zasiłku wzrosła   o 22, tj. o 0,3%. Wzrost wystąpił na terenie 7 jednostek naszego powiatu , największy  w gminie Mycielin – więcej        o 13,6%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04r.  zarejestrowało się ogółem  4.712  bezrobotnych bez prawa do zasiłku, tj. 74,7% wszystkich osób, które dokonały rejestra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czerwca  2004 r. stanowili 91,3% wszystkich zarejestrowanych, dla kobiet wskaźnik ten wynosił 93,2%. Przed rokiem było to odpowiednio 91,1%  i 92,6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Na koniec czerwca 2004 r. w ewidencji figurowało 655  bezrobotnych osób niepełnosprawnych,   w tym 317 kobiet , tj. 48,4%. Wśród nich  44 osoby, tj. 6,7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w grupie osób poszukujących pracy figurowało 213 osób niepełnosprawnych zainteresowanych podjęciem pracy, w tym 132 osoby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04 r. zgłoszono zapotrzebowanie na zatrudnienie 185 osób niepełnosprawnych. Podjęcie pracy zgłosiły 154 osoby niepełnosprawne, w tym 60 kobiet,  tj. 39,0%. Pozostałe miejsca pracy obsadzono osobami z grupy poszukujących pracy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analizowanym okresie dokonano rejestracji 278  niepełnosprawnych bezrobotnych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e osoby niepełnosprawne na koniec czerwca 2004 r. stanowiły 4,8% całego zbioru bezrobotnych, przed rokiem – 4,7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Aktualnie obowiązująca ustawa z dnia 20 kwietnia 2004 r. o promocji zatrudnienia      i instytucjach rynku pracy, która weszła w życie od 01 czerwca 2004 r.  nie wyróżnia wśród bezrobotnych pojęcia absolwenta.  Grupa ta nie była już analizowana w sprawozdaniu   MPiPS-01  o rynku pracy za czerwiec. Brak danych uniemożliwia kontynuowanie tego tematu w analizie dot. bezrobocia. W/w ustawa  wymienia natomiast nowe grupy  bezrobotnych: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-  osoby do 25 roku życia,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-  osoby powyżej 50 roku życia,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-  osoby długotrwale bezrobotne (ponad 12 miesięcy w okresie ostatnich 2 lat),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-  osoby bez kwalifikacji zawodowych,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do których będą kierowane specjalne programy  aktywizujące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Ale dopiero zmiana formularzy sprawozdania MPiPS-01 (zapowiedziana na 2005 r.)  pozwoli zająć się nowymi grupami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04 r. liczba zarejestrowanych bezrobotnych zwolnionych                    z przyczyn dot. zakładu pracy wynosiła  1.650 osób, w tym 966 kobiet, tj.  58,5%. Liczba ta jest mniejsza o 45 osób, tj. o 2,7% w porównaniu do stanu sprzed roku.  Spadek ogólnej liczby bezrobotnych w tej grupie odnotowano w 6 jednostkach naszego powiatu, największy w gminie Blizanów (mniej o 28,2%) oraz w gminie  Opatówek (mniej o 25,0%). Natomiast wzrost miał miejsce w 6 gminach, najwyższy w gminie Brzeziny  (więcej o 19,1%)  i w gminie Lisków (więcej o 14,8%)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8 osób, tj.  0,8%., najwyższy odnotowano w gminie Blizanów (mniej o  26,0%). Wzrost  tej liczby wystąpił w 6 gminach, najwyższy  w mieście i gminie Stawiszyn – więcej    o 20,5%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345 osób, tj. 20,9%, w tym 167 kobiet. Bezrobotni zwolnieni z przyczyn ekonomicznych stanowią obecnie 12,1% ogółu bezrobotnych, dla kobiet wskaźnik ten wynosi 13,2%. Przed rokiem  sytuacja była bardzo podobna i wynosiła odpowiednio 12,1% i 13,3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do czerwca 2004 r. zarejestrowano ogółem 641 osób zwolnionych                        z przyczyn ekonomicznych, w tym 304 kobiety, tj. 47,4%.. Ogółem stanowili oni 10,2% wszystkich nowo rejestrujących się (przed rokiem było to 14,7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428 osób (11,5% wszystkich podjęć pracy) bezrobotnych zaliczanych do zwolnionych z przyczyn ekonomicznych, w tym 219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amiar dokonania zwolnień pracowników z przyczyn ekonomicznych dot. zakładu pracy zgłosiło w 2004 roku  6 pracodawców, planując zwolnienie 209 osób. Trzy zakłady należące do sektora publicznego mają  zamiar zwolnić ogółem 32 osoby, natomiast trzy zakłady z sektora prywatnego zmniejszą zatrudnienie o 177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Dotychczas zaplanowane zwolnienia (częściowo lub w całości) przeprowadzono              w 7 zakładach pracy, zwalniając ogółem190 osób. Dwóch pracodawców kontynuuje redukcję zatrudnienia zgłoszoną w 200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u w:val="single"/>
        </w:rPr>
        <w:t>Aktywizacja zawodowa bezrobotnych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1. Oferty  pracy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czerwca 2004 r. pracodawcy zgłosili  ogółem  2.725 propozycji zatrudnienia,  czyli o 539  tj. o 24,7% więcej niż przed rokiem. W łącznej liczbie zgłoszonych ofert  pracy dotyczyło:</w:t>
      </w:r>
    </w:p>
    <w:p>
      <w:pPr>
        <w:pStyle w:val="TextBody"/>
        <w:numPr>
          <w:ilvl w:val="0"/>
          <w:numId w:val="4"/>
        </w:numPr>
        <w:rPr/>
      </w:pPr>
      <w:r>
        <w:rPr/>
        <w:t>601     (22,1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>2.124   (77,9%)  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>1.007  (37,0%)     ofert  pracy  subsydiowanej,</w:t>
      </w:r>
    </w:p>
    <w:p>
      <w:pPr>
        <w:pStyle w:val="TextBody"/>
        <w:numPr>
          <w:ilvl w:val="0"/>
          <w:numId w:val="4"/>
        </w:numPr>
        <w:rPr/>
      </w:pPr>
      <w:r>
        <w:rPr/>
        <w:t>1.718   (63,0%)     pracy niesubsydiowanej,</w:t>
      </w:r>
    </w:p>
    <w:p>
      <w:pPr>
        <w:pStyle w:val="TextBody"/>
        <w:numPr>
          <w:ilvl w:val="0"/>
          <w:numId w:val="4"/>
        </w:numPr>
        <w:rPr/>
      </w:pPr>
      <w:r>
        <w:rPr/>
        <w:t>185      (6,8%)     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Wśród zgłoszonych zapotrzebowań na pracowników najczęściej poszukiwano:</w:t>
      </w:r>
    </w:p>
    <w:p>
      <w:pPr>
        <w:pStyle w:val="TextBody"/>
        <w:rPr/>
      </w:pPr>
      <w:r>
        <w:rPr/>
        <w:t xml:space="preserve"> </w:t>
      </w:r>
      <w:r>
        <w:rPr/>
        <w:t>-     pracowników  biurowych                         - 280 ofert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robotników gospodarczych                       - 230 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sprzedawców                                             - 205,</w:t>
      </w:r>
    </w:p>
    <w:p>
      <w:pPr>
        <w:pStyle w:val="TextBody"/>
        <w:rPr/>
      </w:pPr>
      <w:r>
        <w:rPr/>
        <w:t>-     robotników   w przemyśle przetwórczym  - 195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szwaczki                                                     - 120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przedstawicieli handlowych                       -  85,</w:t>
      </w:r>
    </w:p>
    <w:p>
      <w:pPr>
        <w:pStyle w:val="TextBody"/>
        <w:numPr>
          <w:ilvl w:val="0"/>
          <w:numId w:val="4"/>
        </w:numPr>
        <w:rPr/>
      </w:pPr>
      <w:r>
        <w:rPr/>
        <w:t>operatora maszyn skrawających                 -  84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acowników administracyjnych                -  81, </w:t>
      </w:r>
    </w:p>
    <w:p>
      <w:pPr>
        <w:pStyle w:val="TextBody"/>
        <w:numPr>
          <w:ilvl w:val="0"/>
          <w:numId w:val="4"/>
        </w:numPr>
        <w:rPr/>
      </w:pPr>
      <w:r>
        <w:rPr/>
        <w:t>murarzy                                                       -  69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04 r. Powiatowy Urząd Pracy w Kaliszu posiadał w dyspozycji ogółem 184 oferty pracy. Na jedno miejsce pracy przypadało zatem  ogółem 74 bezrobotnych  ( przed rokiem 10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  Skierowania do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Różnymi formami zatrudnienia w 2004 r. objęto ogółem 3.707 osób bezrobotnych,      w tym 1.744 kobiety, tj. 47,0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niesubsydiowana                                                       - 2.881 osób,    tj. 77,7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interwencyjna                                                            -    289 osób,    tj. 7,8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boty publiczne                                                                  -    430 osób,    tj. 11,6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efundowane miejsca pracy dla absolwentów (do maja)     -      42 osoby,  tj. 1,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trudnienie na dodatkowych miejscach pracy                    -      15 osób,    tj. 0,4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amozatrudnienie po otrzymaniu pożycz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Funduszu Pracy                                                                 -        6 osób,    tj. 0,2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inne miejsca pracy subsydiowanej (niepełnosprawni)         -      44 osoby,  tj.  1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ośród wszystkich podejmujących pracę 3.062 osoby, tj. 82,6% to bezrobotni poprzednio pracujący. Osoby podejmujące pracę stanowiły 55,9% wszystkich osób wyłączonych z ewidencji bezrobotnych. W analogicznym okresie roku 2003 zatrudnienie znalazło 2.931 osób, a więc uzyskano wzrost   o 776 osób, tj. o 26,5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</w:rPr>
        <w:t>3.  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/>
      </w:pPr>
      <w:r>
        <w:rPr/>
        <w:tab/>
        <w:t>Na realizację zadań na rzecz przeciwdziałania bezrobociu Powiatowy Urząd Pracy                 w Kaliszu otrzymał do końca czerwca 2004 r. ze środków Funduszu Pracy zgodnie                 z podziałem dokonanym przez Samorząd Województwa według kryteriów określonych przez Sejmik Województwa limit  w wysokości 5.878,0 tyś. zł.  Z kwoty tej wyodrębniono 721,0 tyś. zł.  na finansowanie zadań Sektorowego Programu Operacyjnego Rozwój Zasobów Ludzkich na działanie 1.2. – „Perspektywy dla młodzieży” – 522,6 tyś. .zł. i na działanie 1.3. -  „ Przeciwdziałanie i zwalczanie długotrwałego bezrobocia” – 198,4 tyś. zł. Nabór bezrobotnych na oba te działania rozpoczęto w czerwcu.</w:t>
      </w:r>
    </w:p>
    <w:p>
      <w:pPr>
        <w:pStyle w:val="TextBodyIndent"/>
        <w:ind w:hanging="0"/>
        <w:jc w:val="both"/>
        <w:rPr/>
      </w:pPr>
      <w:r>
        <w:rPr/>
        <w:t xml:space="preserve">W kwocie limitu znajdują się  również planowane  koszty na refundacje wynagrodzeń młodocianych pracowników – 700,0 tyś. zł.  Na programy  aktywnych form przeciwdziałania bezrobociu pozostała kwota  4.457,0 tyś. zł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 końca czerwca 2004 r. wydatki poniesione na programy aktywnych form przeciwdziałania bezrobociu  wyniosły 2.379,6 zł. (53,4% limitu) a wg dyspozycji 3.102,7 tyś. zł. (69,6% limitu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W roku 2004  wszystkimi formami aktywizacji zawodowej objęto ogółem 2.095 osób (w tym 1.084 osoby skierowane w 2003 r. i kontynuujące swój program w 2004 r.),                  tj.    o 901 osób, czyli o 75,5% więc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VI 200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VI 2004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undowane zatrudnieni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i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,5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Tendencje wzrostowe wykazały  wszystkie aktywne formy przeciwdziałania bezrobociu – największe w kierowaniu do   robót publicznych  oraz zatrudnienie na dodatkowych miejscach pracy utworzonych przez pracodawcę po otrzymaniu pożyczki          z Funduszu Pracy. 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I.    Zasiłki   i    świadczenia    przedemerytalne</w:t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/>
      </w:pPr>
      <w:r>
        <w:rPr/>
        <w:t xml:space="preserve"> </w:t>
      </w:r>
      <w:r>
        <w:rPr/>
        <w:tab/>
        <w:tab/>
        <w:t>Na koniec czerwca 2004 r. do zasiłku przedemerytalnego uprawnionych było 1.527 osób, w tym 820 kobiet, tj. 53,7%. Jest to mniej o 160 osób, czyli o 9,5% od analogicznego okresu roku ubiegłego.</w:t>
      </w:r>
    </w:p>
    <w:p>
      <w:pPr>
        <w:pStyle w:val="TextBodyIndent"/>
        <w:ind w:left="-142" w:hanging="0"/>
        <w:jc w:val="both"/>
        <w:rPr/>
      </w:pPr>
      <w:r>
        <w:rPr/>
        <w:t xml:space="preserve">Natomiast do świadczenia przedemerytalnego uprawnionych było 1.513 osób, w tym 731 kobiet, tj. 48,3%. Liczby te wzrosły o 544 osoby ogółem, tj. o 56,1%,  kobiety zaś o 302,        tj. o 70,4%. </w:t>
      </w:r>
    </w:p>
    <w:p>
      <w:pPr>
        <w:pStyle w:val="TextBodyIndent"/>
        <w:ind w:left="-142" w:hanging="0"/>
        <w:jc w:val="both"/>
        <w:rPr/>
      </w:pPr>
      <w:r>
        <w:rPr/>
        <w:t>Osoby uprawnione do zasiłku lub świadczenia przedemerytalnego znajdują się w rejestrach i są obsługiwane przez urzędy pracy lecz znajdują się poza ewidencją bezrobotnych. Zgodnie          z treścią  ustawy o promocji zatrudnienia i instytucjach rynku pracy osoby te od sierpnia br. nie będą  obsługiwane przez urzędy pracy. Ich dokumenty  i płatności przechodzą w gestię Zakładu Ubezpieczeń Społecznych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ziom  i  struktura  wydatków  z  Funduszu  Pracy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57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a podstawie sprawozdania o dochodach i wydatkach Funduszu Pracy           MPiPS-02 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 okresie styczeń – czerwiec 2004 r. wydatki z Funduszu Pracy  wyniosły ogółem 21.633,0 tyś. zł. Jest to kwota wyższa o 1.573,6  tyś. zł. tj. o 7,8% od wydatków poniesionych     w analogicznym okresie   2003 r.   Duży wpływ na tą sytuację miały większe wydatki poniesione na aktywne formy przeciwdziałania bezrobociu, które wzrosły o 96,3%.</w:t>
      </w:r>
    </w:p>
    <w:p>
      <w:pPr>
        <w:pStyle w:val="TextBodyIndent"/>
        <w:jc w:val="both"/>
        <w:rPr/>
      </w:pPr>
      <w:r>
        <w:rPr/>
        <w:t xml:space="preserve">Wzrosła również kwota wypłaconych zasiłków,  w szczególności świadczeń przedemerytalnych (wyższa o 35,6%).   </w:t>
      </w:r>
    </w:p>
    <w:p>
      <w:pPr>
        <w:pStyle w:val="TextBodyIndent"/>
        <w:jc w:val="both"/>
        <w:rPr/>
      </w:pPr>
      <w:r>
        <w:rPr/>
        <w:t xml:space="preserve">Zmalały natomiast wydatki poniesione na przygotowanie zawodowe młodocianych. </w:t>
      </w:r>
    </w:p>
    <w:p>
      <w:pPr>
        <w:pStyle w:val="TextBodyIndent"/>
        <w:jc w:val="both"/>
        <w:rPr/>
      </w:pPr>
      <w:r>
        <w:rPr/>
        <w:t>Wypłaty zasiłków dla bezrobotnych  nadal stanowią dominującą pozycję wydatków Funduszu Pracy. Dokonane wypłaty zasiłków wraz ze składką ZUS i zaliczką na podatek dochodowy wyniosły w 2004 r. 18.812,3  tyś. zł. czyli  87,0% wszystkich wydatków                z Funduszu Pracy. Na przestrzeni ostatnich 12 miesięcy  wysokość zasiłku wzrosła o 6,00 zł. tj. o 1,2%. W czerwcu 2003 r. kwota zasiłku podstawowego wynosiła 498,20 zł. natomiast        w czerwcu 2004 r.  -  504,20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Udział poszczególnych wydatków przedstawiał się następując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418"/>
        <w:gridCol w:w="1345"/>
      </w:tblGrid>
      <w:tr>
        <w:trPr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ogółem Fundusz Pracy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zasił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rzygotowanie zawodowe młodoci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aktywne formy przeciwdziałania bezrob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,3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418"/>
        <w:gridCol w:w="1345"/>
      </w:tblGrid>
      <w:tr>
        <w:trPr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gółem aktywne formy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szkolenie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race interwen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roboty publ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,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refundowane zatrudnienie absolw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staże absolw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życzki na działalność gospodarczą i dodatkowe miejsc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sumowanie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jc w:val="both"/>
        <w:rPr/>
      </w:pPr>
      <w:r>
        <w:rPr/>
        <w:t>Analizując sytuację bezrobocia w okresie ostatnich  6 miesięcy pozytywnie oceniam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  Spadek liczby bezrobotnych  o  325 osób,  tj. o 2,3%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2.   Spadek liczby bezrobotnych będących bez pracy ponad 12 miesięcy o 118 osób,     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tj.  o 1,6% .                                    </w:t>
      </w:r>
    </w:p>
    <w:p>
      <w:pPr>
        <w:pStyle w:val="TextBodyIndent"/>
        <w:ind w:left="360" w:hanging="0"/>
        <w:jc w:val="both"/>
        <w:rPr/>
      </w:pPr>
      <w:r>
        <w:rPr/>
        <w:t>W grudniu 2003 r. stanowili oni 53,6% zbioru bezrobotnych,</w:t>
      </w:r>
    </w:p>
    <w:p>
      <w:pPr>
        <w:pStyle w:val="TextBodyIndent"/>
        <w:ind w:left="360" w:hanging="0"/>
        <w:jc w:val="both"/>
        <w:rPr/>
      </w:pPr>
      <w:r>
        <w:rPr/>
        <w:t>w czerwcu 2004 r. – 54,0%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3.    Spadek liczby bezrobotnych zamieszkałych na wsi o 141 osób, tj. o 2,5%.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W grudniu 2003 r. stanowili oni 41,2% wszystkich bezrobotnych,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/>
        <w:t>w czerwcu 2004 r. –  również 41,2%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4.   Spadek liczby bezrobotnych zwolnionych z przyczyn ekonomicznych dot. zakładu pracy 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o 126 osób, tj. o 7,1%.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W grudniu 2003 r.  stanowili oni 12,7% wszystkich bezrobotnych,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w czerwcu 2004 r. – 12,1%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5.   Spadek liczby bezrobotnych uprawnionych do zasiłku  o 107 osób.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W grudniu 2003 r. stanowili oni 9,2% wszystkich bezrobotnych,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w czerwcu 2004 r.  – 8,7%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6.   Spadek liczby bezrobotnych  w wieku produkcyjnym mobilnym (18 – 44 lata) o 379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osób, tj. o 3,5%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W grudniu 2003 r. stanowili oni 77,9% zbioru bezrobotnych,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w czerwcu 2004 r. – 77,0%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7.   Wzrost liczby pozyskanych ofert pracy o 539, tj. o 24,7%.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Od stycznia do czerwca 2003 r. pozyskano ogółem 2.186 ofert,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/>
        <w:t>od stycznia do czerwca 2004 r. – 2.725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8..   Wzrost liczby bezrobotnych podejmujących zatrudnienie ogółem o 776 osób, 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 xml:space="preserve">tj.  o  26,5%.          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Od stycznia do czerwca 2003 r. zatrudnienie znalazło ogółem 2.931 osób,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od stycznia do czerwca 2004 r. -  3.707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468" w:hanging="0"/>
        <w:jc w:val="both"/>
        <w:rPr/>
      </w:pPr>
      <w:r>
        <w:rPr/>
        <w:t xml:space="preserve">9..    Wzrost wydatków na aktywne formy przeciwdziałania bezrobociu  o 1.167,5 tyś.    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 xml:space="preserve">zł.  tj. o   96,3%.                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Od stycznia do czerwca 2003 r. wydano na ten cel  1.212,1 tyś. zł.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od stycznia do czerwca 2004 r. –2.379,6 tyś. zł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10.   Wzrost liczby osób objętych aktywnymi formami przeciwdziałania bezrobociu 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ogółem o 901 osób, tj. o 75,5%.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/>
        <w:t>Od stycznia do czerwca 2003 r. objęto ogółem  1.194 osoby,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/>
        <w:t>od stycznia do czerwca 2004 r. – 2.095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Negatywnie natomiast należy ocenić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    Wzrost udziału kobiet o 0,6 pkt. procentowego w całym zbiorze bezrobotnych.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W grudniu 2003 r. kobiety stanowiły 53,2% wszystkich bezrobotnych,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w czerwcu 2004 r. – 53,8%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2.    Wzrost wysokości stopy bezrobocia w powiecie kaliskim o  około  1,4      pkt.</w:t>
      </w:r>
    </w:p>
    <w:p>
      <w:pPr>
        <w:pStyle w:val="TextBodyIndent"/>
        <w:pBdr>
          <w:right w:val="single" w:sz="4" w:space="3" w:color="000000"/>
        </w:pBdr>
        <w:ind w:left="480" w:hanging="0"/>
        <w:jc w:val="both"/>
        <w:rPr/>
      </w:pPr>
      <w:r>
        <w:rPr/>
        <w:t xml:space="preserve">procentowego.                                                           </w:t>
      </w:r>
    </w:p>
    <w:p>
      <w:pPr>
        <w:pStyle w:val="TextBodyIndent"/>
        <w:pBdr>
          <w:right w:val="single" w:sz="4" w:space="3" w:color="000000"/>
        </w:pBdr>
        <w:ind w:left="480" w:hanging="0"/>
        <w:jc w:val="both"/>
        <w:rPr/>
      </w:pPr>
      <w:r>
        <w:rPr/>
      </w:r>
    </w:p>
    <w:tbl>
      <w:tblPr>
        <w:tblW w:w="8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60"/>
        <w:gridCol w:w="1260"/>
        <w:gridCol w:w="1440"/>
        <w:gridCol w:w="1440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VI 200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XII 2003 r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III 2004 r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VI 2004 r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wyliczeni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szacunkow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wiat kali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wiat grod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5,9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wiat zie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województwo wielkopol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Opracowała:</w:t>
      </w:r>
    </w:p>
    <w:p>
      <w:pPr>
        <w:pStyle w:val="TextBodyIndent"/>
        <w:ind w:hanging="0"/>
        <w:jc w:val="both"/>
        <w:rPr/>
      </w:pPr>
      <w:r>
        <w:rPr/>
        <w:t>St. inspektor powiatowy</w:t>
      </w:r>
    </w:p>
    <w:p>
      <w:pPr>
        <w:pStyle w:val="TextBodyIndent"/>
        <w:ind w:left="360" w:hanging="360"/>
        <w:jc w:val="both"/>
        <w:rPr/>
      </w:pPr>
      <w:r>
        <w:rPr/>
        <w:t>ds. statystyki i analiz</w:t>
      </w:r>
    </w:p>
    <w:p>
      <w:pPr>
        <w:pStyle w:val="TextBodyIndent"/>
        <w:ind w:left="360" w:hanging="360"/>
        <w:jc w:val="both"/>
        <w:rPr/>
      </w:pPr>
      <w:r>
        <w:rPr/>
        <w:t>Dagmara Szerf-Ordziejewska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4395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25:00Z</dcterms:created>
  <dc:creator>Chabierska Anna</dc:creator>
  <dc:description/>
  <dc:language>en-US</dc:language>
  <cp:lastModifiedBy>Powiatowy Urzad Pracy</cp:lastModifiedBy>
  <cp:lastPrinted>2004-07-21T09:30:00Z</cp:lastPrinted>
  <dcterms:modified xsi:type="dcterms:W3CDTF">2004-07-21T07:42:00Z</dcterms:modified>
  <cp:revision>6</cp:revision>
  <dc:subject/>
  <dc:title>  POWIATOWY URZĄD PRACY</dc:title>
</cp:coreProperties>
</file>