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29 kwietnia 2015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/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Wiceprezydent Miasta Kalisza – Pani Karolina Pawliczak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iceprezydent Miasta Kalisza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Pan Piotr Kościelny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arosta Kaliski  - Pan Krzysztof Nosal,                                                          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Dziedzic, Tomasz Grochowski, Jan Kierzkowski, Tomasz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Rogoziński, Zbigniew Słodowy, Stanisław Urbaniak, Jarosław Wilner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Stanisław Żychliński.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1.03.2015r.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wyrażenia opinii dotyczącej realizacji Programu Aktywizacja i Integracja 1/2015 skierowanego do 15 osób długotrwale bezrobotnych, dla których Powiatowy Urząd Pracy określił III profil pomocy i realizujących kontrakty socjal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wyrażenia opinii dotyczącej realizacji Programu Aktywizacja i Integracja 2/2015 skierowanego do 20 osób bezrobotnych, dla których Powiatowy Urząd Pracy określił III profil pomocy i realizujących kontrakty socjal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wyrażenia opinii dotyczącej aktualizacji zasad wydatkowania środków Funduszu Pracy dotyczących realizacji programów rynku pracy w 2015 r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kierunków kształcenia, w których Powiatowy Urząd Pracy w Kaliszu zamierza organizować szkolenia w 2015 r. dla osób zarejestrow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rażenie opinii dotyczącej umorzenia lub częściowego umorzenia nienależnie pobranych środków z Funduszu Pracy przez osoby bezrobot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1675</wp:posOffset>
            </wp:positionH>
            <wp:positionV relativeFrom="margin">
              <wp:posOffset>6315075</wp:posOffset>
            </wp:positionV>
            <wp:extent cx="280733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045</wp:posOffset>
            </wp:positionH>
            <wp:positionV relativeFrom="margin">
              <wp:posOffset>6286500</wp:posOffset>
            </wp:positionV>
            <wp:extent cx="2719705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left="17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9270</wp:posOffset>
            </wp:positionH>
            <wp:positionV relativeFrom="margin">
              <wp:posOffset>8210550</wp:posOffset>
            </wp:positionV>
            <wp:extent cx="2543175" cy="161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Przemysław Cichowicz</cp:lastModifiedBy>
  <cp:lastPrinted>2014-10-03T13:12:00Z</cp:lastPrinted>
  <dcterms:modified xsi:type="dcterms:W3CDTF">2016-07-26T08:34:00Z</dcterms:modified>
  <cp:revision>103</cp:revision>
  <dc:subject/>
  <dc:title>Powiatowa Rada Zatrudnienia                                              Kalisz, 2002-05-24</dc:title>
</cp:coreProperties>
</file>