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28 września 2016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/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Wiceprezydent Miasta Kalisza – Pani Karolina Pawliczak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rzysztof Nosal - Przewodniczący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rzysztof Dziedzic, Bożena Humelt, Zbigniew Słodowy,  Grażyna Wesołowska, Jarosław Wilner, Stanisław Żychliński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.08.2016r.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Programu Aktywizacja i Integracja dla 13 osób bezrobotnych, realizowanego w terminie 11.07. 2016r. – 11.09.2016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opinii dotyczącej realizacji Programu Aktywizacja i Integracja skierowanego do 10 osób bezrobotnych, dla których Powiatowy Urząd Pracy określił III profil pomocy i korzystających ze świadczeń pomocy społecznej,                         w  szczególności realizujących kontrakty socjal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wniosków dot. umorzenia lub częściowego umorzenia nienależnie pobranych środków z Funduszu Pracy przez bezrobot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tabs>
          <w:tab w:val="clear" w:pos="708"/>
          <w:tab w:val="left" w:pos="51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4275" cy="199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75260</wp:posOffset>
            </wp:positionV>
            <wp:extent cx="2570480" cy="17456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6-09-30T09:28:00Z</cp:lastPrinted>
  <dcterms:modified xsi:type="dcterms:W3CDTF">2016-09-30T07:31:00Z</dcterms:modified>
  <cp:revision>149</cp:revision>
  <dc:subject/>
  <dc:title>Powiatowa Rada Zatrudnienia                                              Kalisz, 2002-05-24</dc:title>
</cp:coreProperties>
</file>