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28 marca 2014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Starosta Kaliski  - Pan Krzysztof Nosal,</w:t>
        <w:tab/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Wiceprezydent Miasta Kalisza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n Jacek Konopka,</w:t>
        <w:tab/>
        <w:t xml:space="preserve">                                                                                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Dziedzic, Bożena Humelt, Tomasz  Rogoziński, Roman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óżalski, Stanisław Urbaniak, Stanisław Żychlińsk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28.03.2014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 uchwały w sprawie zaopiniowania wyboru form aktywizacji zawodowej bezrobotnych i innych uprawnionych osób, w ramach łącznej kwoty ustalonej dla powiatu na finansowanie programów na rzecz promocji zatrudnienia, łagodzenia skutków bezrobocia i aktywizacji zawodowej oraz podziału środków na finansowanie innych fakultatywnych zadań                w powiecie kaliskim w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jecie uchwały w sprawie zaopiniowania kierunków kształcenia,           w których Powiatowy Urząd Pracy w Kaliszu zamierza organizować szkolenia   w 2014 r. dla osób zarejestr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wyrażenie opinii dotyczącej umorzenia lub częściowego umorzenia nienależnie pobranych środków z Funduszu Pracy przez osoby bezrobotne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125730</wp:posOffset>
            </wp:positionV>
            <wp:extent cx="29845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rPr/>
      </w:pPr>
      <w:r>
        <w:rPr/>
        <w:drawing>
          <wp:inline distT="0" distB="0" distL="0" distR="0">
            <wp:extent cx="3682365" cy="1257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925</wp:posOffset>
            </wp:positionH>
            <wp:positionV relativeFrom="paragraph">
              <wp:posOffset>118110</wp:posOffset>
            </wp:positionV>
            <wp:extent cx="4039870" cy="1280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.jarzębska</cp:lastModifiedBy>
  <cp:lastPrinted>2014-04-04T09:26:00Z</cp:lastPrinted>
  <dcterms:modified xsi:type="dcterms:W3CDTF">2014-04-04T07:26:00Z</dcterms:modified>
  <cp:revision>79</cp:revision>
  <dc:subject/>
  <dc:title>Powiatowa Rada Zatrudnienia                                              Kalisz, 2002-05-24</dc:title>
</cp:coreProperties>
</file>