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Posiedzenia Powiatowej Rady Zatrudnienia w kadencji 2012 –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 xml:space="preserve"> : 27 marc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        Wiceprezydent Miasta Kalisza - Pan Jacek Konopka,</w:t>
      </w:r>
    </w:p>
    <w:p>
      <w:pPr>
        <w:pStyle w:val="Normal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Kaliski  - Pan Krzysztof Nosal,</w:t>
        <w:tab/>
        <w:tab/>
        <w:t xml:space="preserve">                                                                                                                                 Dyrektor Powiatowego Urzędu Pracy w Kaliszu – Pan Artur Szymczak, </w:t>
      </w:r>
    </w:p>
    <w:p>
      <w:pPr>
        <w:pStyle w:val="Tekstpodstawowy3"/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Nosal -  Przewodniczący,</w:t>
      </w:r>
    </w:p>
    <w:p>
      <w:pPr>
        <w:pStyle w:val="Tekstpodstawowy3"/>
        <w:spacing w:before="0" w:after="0"/>
        <w:ind w:left="1420" w:firstLine="423"/>
        <w:rPr>
          <w:sz w:val="24"/>
          <w:szCs w:val="24"/>
        </w:rPr>
      </w:pPr>
      <w:r>
        <w:rPr>
          <w:sz w:val="24"/>
          <w:szCs w:val="24"/>
        </w:rPr>
        <w:t>Jolanta Mancewicz  - Wiceprzewodnicząca,</w:t>
      </w:r>
    </w:p>
    <w:p>
      <w:pPr>
        <w:pStyle w:val="Tekstpodstawowy3"/>
        <w:spacing w:before="0" w:after="0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an  Kierzkowski, Tomasz Rogoziński, Roman Różalski, Zbigniew    Słodowy, Stanisław Urbaniak, Grażyna Wesołowska, Jarosław Wilner,</w:t>
      </w:r>
    </w:p>
    <w:p>
      <w:pPr>
        <w:pStyle w:val="Tekstpodstawowy3"/>
        <w:spacing w:before="0" w:after="0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tanisław Żychliński.</w:t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3. Nieobecni:</w:t>
      </w:r>
      <w:r>
        <w:rPr>
          <w:sz w:val="24"/>
          <w:szCs w:val="24"/>
        </w:rPr>
        <w:t xml:space="preserve">         Ryszard Bieniecki, Agnieszka Dyrdziak, Krzysztof Dziedzic, Bożena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Hume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Podstawowe elementy porządku obrad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przez Dyrektora Powiatowego Urzędu Pracy w Kaliszu  informacji o sytuacji na rynku pracy powiatu kaliskiego i miasta Kalisza, wg stanu na dzień 28.02.2013r.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e zgody na uruchomienie nowych kierunków kształcenia             w zawodach: technik handlowiec, technik organizacji reklamy, technik księgarstwa w Zespole Szkół Ekonomicznych w Kalisz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e zgody na uruchomienie nowego kierunku kształcenia                w zawodzie - technik urządzeń i systemów energetyki odnawialnej            w Technikum Budowlano – Elektrycznym w Kalisz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rażenie zgody na uruchomienie nowego kierunku kształcenia                w zawodzie - elektryk w Zasadniczej Szkole Zawodowej Budowlano – Elektrycznej w Kalisz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ecie uchwały w sprawie realizacji programu specjalnego pod nazwą    „ Bezrobotni? – To nie my!” skierowanego do osób , które ukończyły 30 rok  życia, a nie skończyły 50 rok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jęcie uchwały w sprawie realizacji programu specjalnego pod nazwą   „ Zawsze aktywni”, skierowanego do osób do 30 roku ż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jęcie uchwały w sprawie realizacji programu specjalnego pod nazwą   „Pracujący rodzice”, skierowanego do bezrobotnych rodziców, posiadających na utrzymaniu co najmniej jedno dziecko w wieku do 6 la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ęcie uchwały w sprawie zaopiniowania kierunków i obszarów szkoleń planowanych do realizacji przez Powiatowy Urząd Pracy w Kaliszu         w 2013 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8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324485</wp:posOffset>
            </wp:positionV>
            <wp:extent cx="1524000" cy="1130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0</wp:posOffset>
            </wp:positionH>
            <wp:positionV relativeFrom="paragraph">
              <wp:posOffset>95885</wp:posOffset>
            </wp:positionV>
            <wp:extent cx="144018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PUP KALISZ</dc:creator>
  <dc:description/>
  <cp:keywords/>
  <dc:language>en-US</dc:language>
  <cp:lastModifiedBy>m.fic</cp:lastModifiedBy>
  <cp:lastPrinted>2013-03-28T09:19:00Z</cp:lastPrinted>
  <dcterms:modified xsi:type="dcterms:W3CDTF">2013-04-05T06:46:00Z</dcterms:modified>
  <cp:revision>55</cp:revision>
  <dc:subject/>
  <dc:title>Powiatowa Rada Zatrudnienia                                              Kalisz, 2002-05-24</dc:title>
</cp:coreProperties>
</file>