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a Powiatowej Rady Zatrudnienia w kadencji 2012 –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Termin posiedzenia</w:t>
      </w:r>
      <w:r>
        <w:rPr>
          <w:sz w:val="24"/>
          <w:szCs w:val="24"/>
        </w:rPr>
        <w:t xml:space="preserve"> : 26 listopad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Obecni:       </w:t>
      </w:r>
      <w:r>
        <w:rPr>
          <w:sz w:val="24"/>
          <w:szCs w:val="24"/>
        </w:rPr>
        <w:t>Starosta Kaliski  - Pan Krzysztof Nosal,</w:t>
        <w:tab/>
        <w:tab/>
        <w:t xml:space="preserve">                                                                                                                                          Dyrektor Powiatowego Urzędu Pracy w Kaliszu – Pan Artur Szymczak,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ierownik Referatu Obsługi Projektów w PUP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Pani Marzena Chudzi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zedstawiciele Powiatowej Rady Zatrudnienia w Kaliszu:</w:t>
      </w:r>
    </w:p>
    <w:p>
      <w:pPr>
        <w:pStyle w:val="Tekstpodstawowy3"/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Nosal  -  Przewodniczący,</w:t>
      </w:r>
    </w:p>
    <w:p>
      <w:pPr>
        <w:pStyle w:val="Tekstpodstawowy3"/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Jolanta Mancewicz  -  Wiceprzewodnicząca,</w:t>
      </w:r>
    </w:p>
    <w:p>
      <w:pPr>
        <w:pStyle w:val="Tekstpodstawowy3"/>
        <w:tabs>
          <w:tab w:val="clear" w:pos="708"/>
          <w:tab w:val="left" w:pos="1843" w:leader="none"/>
        </w:tabs>
        <w:spacing w:before="0" w:after="0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Krzysztof Dziedzic, Bożena Humelt, Jan  Kierzkowski, Tomasz       Rogoziński, Zbigniew Słodowy, Grażyna Wesołowska, </w:t>
      </w:r>
    </w:p>
    <w:p>
      <w:pPr>
        <w:pStyle w:val="Tekstpodstawowy3"/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tanisław Żychliń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przez Dyrektora Powiatowego Urzędu Pracy w Kaliszu  informacji o sytuacji na rynku pracy powiatu kaliskiego i miasta Kalisza, wg stanu na dzień 31.10.2013r.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ecie uchwały w sprawie zaopiniowania zmian w programie specjalnym pod nazwą „ Bezrobotni? – To nie my!” skierowanego do osób, które ukończyły 30 rok  życia, a nie skończyły 50 roku życ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enie opinii dotyczącego umorzenia lub częściowego umorzenia nienależnie pobranych środków z Funduszu Pracy przez osobę bezrobotn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8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843915</wp:posOffset>
            </wp:positionV>
            <wp:extent cx="3365500" cy="1806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843915</wp:posOffset>
            </wp:positionV>
            <wp:extent cx="33020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2787015</wp:posOffset>
            </wp:positionV>
            <wp:extent cx="4635500" cy="2194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m.fic</cp:lastModifiedBy>
  <cp:lastPrinted>2013-11-26T13:33:00Z</cp:lastPrinted>
  <dcterms:modified xsi:type="dcterms:W3CDTF">2013-12-03T08:25:00Z</dcterms:modified>
  <cp:revision>63</cp:revision>
  <dc:subject/>
  <dc:title>Powiatowa Rada Zatrudnienia                                              Kalisz, 2002-05-24</dc:title>
</cp:coreProperties>
</file>