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26 września 2014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Starosta Kaliski  - Pan Krzysztof Nosal,</w:t>
        <w:tab/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Wiceprezydent Miasta Kalisza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Pan Jacek Konopka,</w:t>
        <w:tab/>
        <w:t xml:space="preserve">                                                                                                                                          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Bożena Humelt, Jan Kierzkowski,  Roman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Różalski, Stanisław Urbaniak, Grażyna Wesołowska, 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tanisław Żychliński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1.08.2014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 uchwały w sprawie wyrażenia opinii dotyczącej realizacji Programu Aktywizacja i Integracja skierowanego do osób długotrwale bezrobotnych, dla których Powiatowy Urząd Pracy  określił III profil pomocy, korzystających ze świadczeń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141730</wp:posOffset>
            </wp:positionV>
            <wp:extent cx="5689600" cy="254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yrażenie opinii dotyczącej umorzenia lub częściowego umorzenia nienależnie pobranych środków z Funduszu Pracy przez osoby bezrobotne.</w:t>
      </w:r>
    </w:p>
    <w:p>
      <w:pPr>
        <w:pStyle w:val="Normal"/>
        <w:tabs>
          <w:tab w:val="clear" w:pos="708"/>
          <w:tab w:val="left" w:pos="14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.jarzębska</cp:lastModifiedBy>
  <cp:lastPrinted>2014-10-03T13:12:00Z</cp:lastPrinted>
  <dcterms:modified xsi:type="dcterms:W3CDTF">2014-10-03T11:15:00Z</dcterms:modified>
  <cp:revision>82</cp:revision>
  <dc:subject/>
  <dc:title>Powiatowa Rada Zatrudnienia                                              Kalisz, 2002-05-24</dc:title>
</cp:coreProperties>
</file>