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siedzenia Powiatowej Rady Zatrudnienia w kadencji 2012 – 2016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 Termin posiedzenia</w:t>
      </w:r>
      <w:r>
        <w:rPr>
          <w:sz w:val="24"/>
          <w:szCs w:val="24"/>
        </w:rPr>
        <w:t xml:space="preserve"> :  24 czerwca 2015 r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b/>
          <w:sz w:val="24"/>
          <w:szCs w:val="24"/>
        </w:rPr>
        <w:t>2.  Obecni: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yrektor Powiatowego Urzędu Pracy w Kaliszu – Pan Artur Szymczak, 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tarosta Kaliski  - Pan Krzysztof Nosal,                                                          Przedstawiciele Powiatowej Rady Zatrudnienia w Kaliszu: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Krzysztof Nosal  -  Przewodniczący,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Krzysztof Dziedzic, Bożena Humelt, Tomasz Rogoziński, Roman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Różalski, Zbigniew Słodowy, Grażyna Wesołowska,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Stanisław Żychliński.     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tawienie przez Dyrektora Powiatowego Urzędu Pracy w Kaliszu   informacji o sytuacji na rynku pracy powiatu kaliskiego i miasta Kalisza, wg stanu na dzień 31 maja 2015r.,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wyrażenia opinii dotyczącej możliwości zlecania bankom i innym instytucjom dokonywania ze środków Funduszu wypłat świadczeń pieniężnych dla bezrobotnych i innych uprawnionych osób,</w:t>
      </w:r>
    </w:p>
    <w:p>
      <w:pPr>
        <w:pStyle w:val="Normal"/>
        <w:ind w:left="17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wyrażenia opinii dotyczącej realizacji programu specjalnego pn. „ Aktywna młoda mama” skierowanego do bezrobotnych kobiet, które nie ukończyły 30 roku życia  mających, co najmniej jedno dziecko do lat 10, dla których Powiatowy Urząd Pracy w Kaliszu ustalił III profil pomoc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wyrażenia opinii dotyczącej realizacji programu specjalnego pn. „ Kierunek zatrudnienie” skierowanego do osób bezrobotnych, dla których, Powiatowy Urząd Pracy w Kaliszu ustalił III profil pomocy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left="1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left="1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left="1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left="1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4:00Z</dcterms:created>
  <dc:creator>PUP KALISZ</dc:creator>
  <dc:description/>
  <cp:keywords/>
  <dc:language>en-US</dc:language>
  <cp:lastModifiedBy>Małgorzata Jarzębska</cp:lastModifiedBy>
  <cp:lastPrinted>2015-07-06T13:55:00Z</cp:lastPrinted>
  <dcterms:modified xsi:type="dcterms:W3CDTF">2015-07-06T12:03:00Z</dcterms:modified>
  <cp:revision>104</cp:revision>
  <dc:subject/>
  <dc:title>Powiatowa Rada Zatrudnienia                                              Kalisz, 2002-05-24</dc:title>
</cp:coreProperties>
</file>