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16 stycznia 2014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Starosta Kaliski  - Pan Krzysztof Nosal,</w:t>
        <w:tab/>
        <w:tab/>
        <w:t xml:space="preserve">                                                                                                                                          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Jolanta Mancewicz  -  Wiceprzewodnicząca,</w:t>
      </w:r>
    </w:p>
    <w:p>
      <w:pPr>
        <w:pStyle w:val="Tekstpodstawowy3"/>
        <w:tabs>
          <w:tab w:val="clear" w:pos="708"/>
          <w:tab w:val="left" w:pos="142" w:leader="none"/>
          <w:tab w:val="left" w:pos="1843" w:leader="none"/>
        </w:tabs>
        <w:spacing w:before="0" w:after="0"/>
        <w:ind w:left="1843" w:hanging="1843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Ryszard Bieniecki, Agnieszka Dyrdziak, Krzysztof Dziedzic, Jan  Kierzkowski, Tomasz  Rogoziński,  Grażyna Wesołowska, Jarosław Wilner, Stanisław Żychlińsk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.12.2013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dstawienie przez Dyrektora Powiatowego Urzędu Pracy w Kaliszu  informacji o wykorzystaniu  limitu środków finansowych na aktywne formy przeciwdziałania bezrobociu wg stanu na dzień 31.12.2013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wyrażenie opinii dotyczącego umorzenia lub częściowego umorzenia nienależnie pobranych środków z Funduszu Pracy przez osoby bezrob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wyrażenie zgody na uruchomienie nowego kierunku  kształcenia                 w zawodzie: technik technologii odzieży w Technikum Nr 7 w Zespole Szkół Zawodowych im. Zesłańców Sybiru w Kalisz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rażenie zgody na uruchomienie nowego kierunku kształcenia                         w zawodzie - technik opiekun osoby starszej  w Technikum im. Ks. Blizińskiego oraz w Zasadniczej Szkole Zawodowej w klasie wielozawodowej nowych kierunków kształcenia w zawodach:  </w:t>
      </w:r>
    </w:p>
    <w:p>
      <w:pPr>
        <w:pStyle w:val="Normal"/>
        <w:tabs>
          <w:tab w:val="clear" w:pos="708"/>
          <w:tab w:val="left" w:pos="142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urarz-tynkarz, betoniarz-zbrojarz, blacharz ,blacharz  samochodowy, elektryk ,  kucharz , mechanik pojazdów samochodowych, mechanik-monter maszyn i urządzeń,  monter zabudowy i robót wykończeniowy     w budownictwie, murarz-tynkarz,   piekarz,   wędliniarz,   zegarmistrz,   złotnik-jubiler, fryzjer,   krawiec w Zespole Szkół nr 1 w Lis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1843" w:hanging="283"/>
        <w:rPr>
          <w:sz w:val="24"/>
          <w:szCs w:val="24"/>
        </w:rPr>
      </w:pPr>
      <w:r>
        <w:rPr>
          <w:sz w:val="24"/>
          <w:szCs w:val="24"/>
        </w:rPr>
        <w:t>podjecie uchwały w sprawie wyrażenia opinii dotyczącej „  Zasad       wydatkowania środków Funduszu Pracy dot. realizacji programów rynku pracy w 2014 roku”.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1422400</wp:posOffset>
            </wp:positionV>
            <wp:extent cx="3267075" cy="1259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2170</wp:posOffset>
            </wp:positionH>
            <wp:positionV relativeFrom="paragraph">
              <wp:posOffset>162560</wp:posOffset>
            </wp:positionV>
            <wp:extent cx="2349500" cy="1117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162560</wp:posOffset>
            </wp:positionV>
            <wp:extent cx="2844800" cy="111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.jarzębska</cp:lastModifiedBy>
  <cp:lastPrinted>2014-01-22T11:18:00Z</cp:lastPrinted>
  <dcterms:modified xsi:type="dcterms:W3CDTF">2014-01-27T09:54:00Z</dcterms:modified>
  <cp:revision>69</cp:revision>
  <dc:subject/>
  <dc:title>Powiatowa Rada Zatrudnienia                                              Kalisz, 2002-05-24</dc:title>
</cp:coreProperties>
</file>