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 15 stycznia 2015 r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2.  Obecni:       </w:t>
      </w:r>
      <w:r>
        <w:rPr>
          <w:sz w:val="24"/>
          <w:szCs w:val="24"/>
        </w:rPr>
        <w:t>Starosta Kaliski  - Pan Krzysztof Nosal,</w:t>
        <w:tab/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Wiceprezydent Miasta Kalisza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Pani Karolina Pawliczak,</w:t>
        <w:tab/>
        <w:t xml:space="preserve">                                                                                                                                          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zedstawiciele Powiatowej Rady Zatrudnienia w Kaliszu: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Nosal  -  Przewodniczący,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Agnieszka Dyrdziak, Krzysztof Dziedzic, Bożena Humelt, Jan    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ierzkowski, Jolanta Mancewicz, Tomasz Rogoziński,  Roman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Różalski, Zbigniew Słodowy,  Grażyna Wesołowska, Jarosław Wilner, 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tanisław Żychliński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enie przez Dyrektora Powiatowego Urzędu Pracy w Kaliszu   informacji o sytuacji na rynku pracy powiatu kaliskiego i miasta Kalisza, wg stanu na dzień 31.12.2014r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jęcie  uchwały w sprawie </w:t>
      </w:r>
      <w:r>
        <w:rPr>
          <w:sz w:val="24"/>
        </w:rPr>
        <w:t>zaopiniowania wyboru form aktywizacji zawodowej bezrobotnych i innych uprawnionych osób, w ramach łącznej kwoty ustalonej dla powiatu na finansowanie programów na rzecz promocji zatrudnienia, łagodzenia skutków bezrobocia i aktywizacji zawodowej oraz podziału środków na finansowanie innych fakultatywnych zadań w powiecie kaliskim w 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jęcie uchwały w sprawie  </w:t>
      </w:r>
      <w:r>
        <w:rPr>
          <w:sz w:val="24"/>
        </w:rPr>
        <w:t>„ Zasad wydatkowania środków  Funduszu Pracy dot. realizacji programów rynku pracy w 2015 rok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1044575</wp:posOffset>
            </wp:positionV>
            <wp:extent cx="3187700" cy="208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15875</wp:posOffset>
            </wp:positionV>
            <wp:extent cx="2540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13970</wp:posOffset>
            </wp:positionV>
            <wp:extent cx="1886585" cy="1410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60" w:leader="none"/>
        </w:tabs>
        <w:rPr>
          <w:vanish/>
        </w:rPr>
      </w:pPr>
      <w:r>
        <w:rPr>
          <w:sz w:val="24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admin</cp:lastModifiedBy>
  <cp:lastPrinted>2014-10-03T13:12:00Z</cp:lastPrinted>
  <dcterms:modified xsi:type="dcterms:W3CDTF">2015-02-02T09:26:00Z</dcterms:modified>
  <cp:revision>89</cp:revision>
  <dc:subject/>
  <dc:title>Powiatowa Rada Zatrudnienia                                              Kalisz, 2002-05-24</dc:title>
</cp:coreProperties>
</file>