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Posiedzenia Powiatowej Rady Zatrudnienia w kadencji 2012 –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 xml:space="preserve"> :   14 stycznia 2013 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         Wiceprezydent Miasta Kalisza - Pan Jacek Konopka,</w:t>
      </w:r>
    </w:p>
    <w:p>
      <w:pPr>
        <w:pStyle w:val="Normal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Kaliski  - Pan Krzysztof Nosal,</w:t>
        <w:tab/>
        <w:tab/>
        <w:t xml:space="preserve">                                                                                                                                 Dyrektor Powiatowego Urzędu Pracy w Kaliszu – Pan Artur    Szymczak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3 przedstawicieli nowo wybranej Powiatowej Rady Zatrudn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w Kalis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Podstawowe elementy porządku obrad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ręczenie powołań na członków Powiatowej Rady Zatrudn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bory Przewodniczącego i Wiceprzewodniczącego Powiatowej Rad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atrud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tawienie przez Dyrektora Powiatowego    Urzędu Pracy w Kaliszu  informacji o sytuacji na rynku pracy powiatu kaliskiego wg stanu na dzień 31.XII.2012r. oraz o wykorzystaniu limitu środków finansowych               na    aktywne formy przeciwdziałania bezrobociu   w roku 201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jecie uchwały w sprawie podziału  środków na finansowanie  programów na rzecz promocji zatrudnienia, łagodzenia skutków bezrobocia i aktywizacji zawodowej oraz innych fakultatywnych zadań     w powiecie kaliskim  w 2013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opiniowania kierunków szkoleń</w:t>
      </w:r>
    </w:p>
    <w:p>
      <w:pPr>
        <w:pStyle w:val="Normal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finansowanych z EFS w ramach projektu „ Dobry Start –             lepsze jutro” proponowanych  do realizacji przez Powiatowy  Urząd  Pracy  w  Kaliszu w 2013 r.</w:t>
      </w:r>
    </w:p>
    <w:p>
      <w:pPr>
        <w:pStyle w:val="Normal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2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jawnych  wyborów na Przewodniczącego i Wiceprzewodniczącego Powiatowej Rady Zatrudnienia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652780</wp:posOffset>
            </wp:positionV>
            <wp:extent cx="3536950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rzewodniczącego Powiatowej Rady Zatrudnienia w Kaliszu                 na kadencję   2012-2016 wybrany został Pan Krzysztof Nosal – Starosta Kaliski:    na Wiceprzewodniczącą –  Pani Jolanta Mancewicz –  Wiceprzewodnicząca Radny Miasta Kalisza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90805</wp:posOffset>
            </wp:positionV>
            <wp:extent cx="2943225" cy="220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0</wp:posOffset>
            </wp:positionH>
            <wp:positionV relativeFrom="paragraph">
              <wp:posOffset>1666240</wp:posOffset>
            </wp:positionV>
            <wp:extent cx="2114550" cy="174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4:00Z</dcterms:created>
  <dc:creator/>
  <dc:description/>
  <cp:keywords/>
  <dc:language>en-US</dc:language>
  <cp:lastModifiedBy/>
  <cp:lastPrinted>2013-03-20T11:11:00Z</cp:lastPrinted>
  <dcterms:modified xsi:type="dcterms:W3CDTF">2013-03-20T10:34:00Z</dcterms:modified>
  <cp:revision>2</cp:revision>
  <dc:subject/>
  <dc:title>I   Posiedzenia Powiatowej Rady Zatrudnienia w kadencji 2012 – 2016</dc:title>
</cp:coreProperties>
</file>