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13 kwietnia 2016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/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Wiceprezydent Miasta Kalisza – Pani Karolina Pawliczak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Tomasz Rogoziński  -  Wiceprzewodniczący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rzysztof Dziedzic, Bożena Humelt, Jan Kierzkowski, Roman Różalski, Zbigniew Słodowy,  Grażyna Wesołowska, Jarosław Wilner, Stanisław Żychliński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.03,2016r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w sprawie wyrażenia opinii dotyczącej realizacji Programu Aktywizacja i Integracja skierowanego do 20 osób bezrobotnych, dla których Powiatowy Urząd Pracy określił III profil pomocy i korzystających ze świadczeń pomocy społecznej,                        w szczególności realizujących kontrakty socjal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jęcie  Uchwały w sprawie wyrażenia opinii dotyczącej realizacji Programu Specjalnego pn. </w:t>
      </w:r>
      <w:r>
        <w:rPr>
          <w:i/>
          <w:sz w:val="24"/>
          <w:szCs w:val="24"/>
        </w:rPr>
        <w:t>Zatrudnienie,</w:t>
      </w:r>
      <w:r>
        <w:rPr>
          <w:sz w:val="24"/>
          <w:szCs w:val="24"/>
        </w:rPr>
        <w:t xml:space="preserve"> skierowanego do osób bezrobotnych, dla których Powiatowy Urząd Pracy w Kaliszu ustalił III profil pomo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kierunków kształcenia, dla których Powiatowy Urząd Pracy w Kaliszu zamierza organizować szkolenia           w 2016 r. dla osób zarejestrowanych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wniosków dot. umorzenia lub częściowego umorzenia nienależnie pobranych środków z Funduszu Pracy przez bezrobot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7880" cy="226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0</wp:posOffset>
            </wp:positionH>
            <wp:positionV relativeFrom="margin">
              <wp:posOffset>7960360</wp:posOffset>
            </wp:positionV>
            <wp:extent cx="5878195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Przemysław Cichowicz</cp:lastModifiedBy>
  <cp:lastPrinted>2016-04-14T14:39:00Z</cp:lastPrinted>
  <dcterms:modified xsi:type="dcterms:W3CDTF">2016-07-26T08:35:00Z</dcterms:modified>
  <cp:revision>128</cp:revision>
  <dc:subject/>
  <dc:title>Powiatowa Rada Zatrudnienia                                              Kalisz, 2002-05-24</dc:title>
</cp:coreProperties>
</file>