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left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  <w:r>
        <w:rPr>
          <w:sz w:val="18"/>
          <w:szCs w:val="18"/>
        </w:rPr>
        <w:t xml:space="preserve">                                                                      ………….………………, ……..………….      </w:t>
      </w:r>
      <w:r>
        <w:rPr>
          <w:i/>
          <w:sz w:val="16"/>
          <w:szCs w:val="16"/>
        </w:rPr>
        <w:t xml:space="preserve">                    ( imię i nazwisko bezrobotnego )</w:t>
        <w:tab/>
        <w:t xml:space="preserve">                                                                                               ( miejscowość )                     ( data 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 adres zamieszkania )</w:t>
      </w:r>
    </w:p>
    <w:p>
      <w:pPr>
        <w:pStyle w:val="Normal"/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left"/>
        <w:rPr>
          <w:i/>
          <w:i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  <w:r>
        <w:rPr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9"/>
          <w:tab w:val="left" w:pos="2977" w:leader="none"/>
        </w:tabs>
        <w:jc w:val="left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 data urodzenia )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PRZEBIEGU STAŻ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odbywania stażu: ……………………………………………………………..……………………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 nazwa i adres organizatora  )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kres odbywania stażu:  od dnia …………….………… do dnia 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nowisko: ………………….………………………………….…………………….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dania realizowane w trakcie staż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iejętności praktyczne pozyskane w trakcie stażu: </w:t>
      </w:r>
    </w:p>
    <w:p>
      <w:pPr>
        <w:pStyle w:val="Normal"/>
        <w:spacing w:lineRule="auto" w:line="360"/>
        <w:ind w:right="-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 xml:space="preserve">( podpis bezrobotnego 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świadczam prawdziwość informacji zawartych w sprawozd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 podpis opiekuna 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>
      <w:ind w:right="-425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4:00Z</dcterms:created>
  <dc:creator>P.U.P. w Kaliszu</dc:creator>
  <dc:description/>
  <cp:keywords/>
  <dc:language>en-US</dc:language>
  <cp:lastModifiedBy>a.rejniak</cp:lastModifiedBy>
  <cp:lastPrinted>2009-12-22T13:44:00Z</cp:lastPrinted>
  <dcterms:modified xsi:type="dcterms:W3CDTF">2010-03-24T07:54:00Z</dcterms:modified>
  <cp:revision>2</cp:revision>
  <dc:subject/>
  <dc:title>U M O W A   NR  UMST/05/0150</dc:title>
</cp:coreProperties>
</file>