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FINANSOWANIA PRZEZ POWIATOWY URZĄD PRACY W KALISZ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SZTAŁCENIA USTAWICZNEGO PRACOWNIKÓW I PRACODAWCY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ŚRODKÓW KRAJOWEGO FUNDUSZU SZKOLENIOWEGO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</w:rPr>
        <w:t>ORAZ PROCEDURY OBOWIĄZUJĄCE W TYM ZAKRESIE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20 kwietnia 2004r. o promocji zatrudnienia i instytucjach rynku pracy (Dz. U. z 2019r., poz. 1482 z póź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30 kwietnia 2004r. o postępowaniu w sprawach dotyczących pomocy publicznej (Dz. U. z 2018r poz. 362 z późn. zm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Ministra Pracy i Polityki Społecznej z dnia 14 maja 2014 r. w sprawie przyznawania środków z Krajowego Funduszu Szkoleniowego  (Dz. U. z 2018r.  poz. 1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1407/2013 z dnia 18 grudnia 2013 r. w sprawie stosowania art. 107 i 108 Traktatu o funkcjonowaniu Unii Europejskiej do pomocy de minimis (Dz. Urz. UE  L 2013r. Nr 352, str. 1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1408/2013 z dnia 18 grudnia 2013 r. w sprawie stosowania art. 107 i 108 Traktatu o funkcjonowaniu Unii Europejskiej do pomocy de minimis w sektorze rolnym (Dz. Urz. UE L 2013r. Nr 352, str. 9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717/2014 z dnia 27 czerwca 2014 r. w sprawie stosowania art. 107 i 108 Traktatu o funkcjonowaniu Unii Europejskiej do pomocy de minimis w sektorze rybołówstwa i akwakultury (Dz. Urz. UE L 2014r. Nr 190, str. 45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29 marca 2010 r. w sprawie zakresu informacji przedstawianych przez podmiot ubiegający się o pomoc de minimis (Dz. U. Nr 53, poz. 311 z póź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11 czerwca 2010 r. w sprawie informacji składanych przez podmioty ubiegające się o pomoc de minimis w rolnictwie lub rybołówstwie (Dz. U. Nr 121, poz. 810 z późn. zm.).</w:t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spacing w:lineRule="atLeast" w:line="18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Dyrektorze” -  należy przez to rozumieć Dyrektora lub Z-cę Dyrektora Powiatowego Urzędu Pracy w Kaliszu działających na podstawie pełnomocnictwa Prezydenta Miasta Kalisza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KFS” – należy przez to rozumieć Krajowy Fundusz Szkoleniowy;</w:t>
      </w:r>
    </w:p>
    <w:p>
      <w:pPr>
        <w:pStyle w:val="W5pktart"/>
        <w:numPr>
          <w:ilvl w:val="0"/>
          <w:numId w:val="9"/>
        </w:numPr>
        <w:spacing w:before="6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Kursie” - oznacza pozaszkolne zajęcia mające na celu uzyskanie, uzupełnienie lub doskonalenie umiejętności i kwalifikacji zawodowych lub ogólnych potrzebnych do wykonywania pracy – zaplanowane i zrealizowane przez instytucję szkoleniową w </w:t>
      </w:r>
    </w:p>
    <w:p>
      <w:pPr>
        <w:pStyle w:val="W5pktart"/>
        <w:spacing w:before="60" w:after="0"/>
        <w:ind w:left="644" w:hanging="0"/>
        <w:rPr>
          <w:szCs w:val="24"/>
        </w:rPr>
      </w:pPr>
      <w:r>
        <w:rPr>
          <w:szCs w:val="24"/>
        </w:rPr>
        <w:t>określonym czasie, według ustalonego programu. Treści i metody dydaktyczne powinny umożliwiać uczestnikowi opanowanie wiedzy i umiejętności ważnych z punktu widzenia realizowanych obowiązków zawodowych (aktualnych lub planowanych do podjęcia w przyszłości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Mikroprzedsiębiorcy” - należy przez to rozumieć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 zgodnie z </w:t>
      </w:r>
      <w:r>
        <w:rPr>
          <w:bCs/>
        </w:rPr>
        <w:t>ustawą z dnia 6 marca 2018 r. - Prawo przedsiębiorców (</w:t>
      </w:r>
      <w:r>
        <w:rPr>
          <w:sz w:val="22"/>
          <w:szCs w:val="22"/>
        </w:rPr>
        <w:t>Dz. U. z 2019r., poz. 1292 z późn. zm.)</w:t>
      </w:r>
      <w:r>
        <w:rPr>
          <w:bCs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Ministrze” – oznacza to Ministra Rodziny,  Pracy i Polityki Społecznej;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„</w:t>
      </w:r>
      <w:r>
        <w:rPr/>
        <w:t>Osobie współpracującej”- oznacza małżonka, dzieci własne, dzieci drugiego małżonka i dzieci przysposobione, rodziców, macochę i ojczyma oraz osoby przysposabiające, jeżeli pozostają z nimi we wspólnym gospodarstwie domowym i współpracują przy prowadzeniu tej działalności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Pracodawcy” – należy przez to rozumieć jednostkę organizacyjną, chociażby nie posiadała osobowości prawnej, a także osobę fizyczną, jeżeli zatrudnia co najmniej jednego pracownika na umowę o prac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Pracowniku” – oznacza w rozumieniu Kodeksu Pracy osobę zatrudnioną na podstawie umowy o pracę, powołania, wyboru, mianowania lub spółdzielczej umowy o pracę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Przeciętnym wynagrodzeniu” – należy przez to rozumieć przeciętne wynagrodzenie </w:t>
        <w:br/>
        <w:t>w poprzednim kwartale, od pierwszego dnia następnego miesiąca po ogłoszeniu przez Prezesa Głównego Urzędu Statystycznego w Dzienniku Urzędowym Rzeczypospolitej Polskiej „Monitor Polski” na podstawie art. 20 pkt 2 ustawy z dnia 17 grudnia 1998r. o emeryturach i rentach z Funduszu Ubezpieczeń Społecznych (Dz. U. z 2018r., poz. 1270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FF0000"/>
        </w:rPr>
      </w:pPr>
      <w:r>
        <w:rPr/>
        <w:t>„</w:t>
      </w:r>
      <w:r>
        <w:rPr/>
        <w:t xml:space="preserve">Realizatorze kształcenia” – należy przez to rozumieć instytucję szkoleniową lub uczelnię, majacą zarejestrowaną działalność na terytorium Rzeczypospolitej Polskiej,  której pracodawca zleci przeprowadzenie kursu, egzaminu lub kształcenia w formie studiów podyplomowych,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rzędzie” – należy przez to rozumieć Powiatowy Urząd Pracy w Kaliszu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U. z 2019r. poz. 1482 z późn. zm.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atrudnieniu” – oznacza to wykonywanie pracy na podstawie stosunku pracy, stosunku służbowego oraz umowy o pracę nakładczą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espole” – należy przez to rozumieć Zespół ds. opiniowania wniosków o przyznanie środków z Krajowego Funduszu Szkoleniowego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,,Dłużniku Funduszu Pracy” – należy przez to rozumieć podmiot, który posiada wymagalne zobowiązania wobec Funduszu Pracy, w szczególności z tytułu: nienależnie pobranych zasiłków, stypendiów, dotacji, refundacji oraz innych świadczeń pieniężnych.</w:t>
      </w:r>
    </w:p>
    <w:p>
      <w:pPr>
        <w:pStyle w:val="Normal"/>
        <w:autoSpaceDE w:val="false"/>
        <w:ind w:left="708" w:hanging="0"/>
        <w:jc w:val="center"/>
        <w:rPr>
          <w:b/>
          <w:b/>
          <w:iCs/>
        </w:rPr>
      </w:pPr>
      <w:r>
        <w:rPr>
          <w:b/>
          <w:iCs/>
        </w:rPr>
        <w:t>§3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  <w:t>OGÓLNE INFORMACJE DOT. KRAJOWEGO</w:t>
      </w:r>
    </w:p>
    <w:p>
      <w:pPr>
        <w:pStyle w:val="Normal"/>
        <w:autoSpaceDE w:val="false"/>
        <w:ind w:left="708" w:hanging="180"/>
        <w:jc w:val="center"/>
        <w:rPr/>
      </w:pPr>
      <w:r>
        <w:rPr>
          <w:b/>
          <w:iCs/>
        </w:rPr>
        <w:t>FUNDUSZU SZKOLENIOWEGO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1. KFS to część Funduszu Pracy przeznaczona na dofinansowanie kształcenia ustawicznego pracowników i pracodawców, podejmowanego z inicjatywy lub za zgodą pracod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</w:rPr>
        <w:t>2. Celem KFS jest zapobieganie utracie zatrudnienia przez osoby pracujące z powodu kompetencji nieadekwatnych do wymagań rynku pracy.</w:t>
      </w:r>
    </w:p>
    <w:p>
      <w:pPr>
        <w:pStyle w:val="NormalnyWeb"/>
        <w:spacing w:before="0" w:after="0"/>
        <w:ind w:left="284" w:hanging="284"/>
        <w:jc w:val="both"/>
        <w:rPr>
          <w:iCs/>
        </w:rPr>
      </w:pPr>
      <w:r>
        <w:rPr>
          <w:iCs/>
        </w:rPr>
        <w:t>3. Corocznie Minister po uzyskaniu opinii Rady Rynku Pracy określi priorytety wydatkowania środków KFS /wskaże branże, zawody lub osoby, którym kształcenie ustawiczne będzie możliwe do sfinansowania w danym roku kalendarzowym/. W przypadku środków z rezerwy KFS priorytety ich wydatkowania wskaże Rada Rynku Pracy. Każdorazowo informację o ustalonych priorytetach wydatkowania środków KFS Urząd opublikuje na stronie internetowej w zakładce „aktualności” w ogłoszeniu o naborze wniosków.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iCs/>
        </w:rPr>
        <w:t xml:space="preserve">4.  Ze środków KFS mogą być sfinansowane następujące działania: </w:t>
      </w:r>
    </w:p>
    <w:p>
      <w:pPr>
        <w:pStyle w:val="Normal"/>
        <w:autoSpaceDE w:val="false"/>
        <w:ind w:left="851" w:hanging="284"/>
        <w:jc w:val="both"/>
        <w:rPr>
          <w:iCs/>
        </w:rPr>
      </w:pPr>
      <w:r>
        <w:rPr>
          <w:iCs/>
        </w:rPr>
        <w:t>1) określenie potrzeb pracodawcy w zakresie kształcenia ustawicznego w związku z ubieganiem się o sfinansowanie tego kształcenia ze środków KFS,</w:t>
      </w:r>
    </w:p>
    <w:p>
      <w:pPr>
        <w:pStyle w:val="W5pktart"/>
        <w:spacing w:before="0" w:after="0"/>
        <w:ind w:left="851" w:hanging="284"/>
        <w:rPr/>
      </w:pPr>
      <w:r>
        <w:rPr>
          <w:rFonts w:eastAsia="Times New Roman"/>
          <w:szCs w:val="24"/>
          <w:lang w:eastAsia="pl-PL"/>
        </w:rPr>
        <w:t>2) kursy i studia podyplomowe realizowane z inicjatywy pracodawcy lub za jego zgodą,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rFonts w:eastAsia="Times New Roman"/>
          <w:szCs w:val="24"/>
          <w:lang w:eastAsia="pl-PL"/>
        </w:rPr>
        <w:t>3) egzaminy umożliwiające uzyskanie dokumentów potwierdzających nabycie umiejętności, kwalifikacji lub uprawnień zawodowych,</w:t>
      </w:r>
    </w:p>
    <w:p>
      <w:pPr>
        <w:pStyle w:val="W5pktart"/>
        <w:spacing w:before="0" w:after="0"/>
        <w:ind w:left="851" w:hanging="284"/>
        <w:rPr/>
      </w:pPr>
      <w:r>
        <w:rPr>
          <w:szCs w:val="24"/>
        </w:rPr>
        <w:t xml:space="preserve">4) badania lekarskie i psychologiczne wymagane do podjęcia kształcenia lub pracy zawodowej po ukończonym kształceniu, 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szCs w:val="24"/>
        </w:rPr>
        <w:t>5) ubezpieczenie od następstw nieszczęśliwych wypadków w związku z podjętym kształceniem.</w:t>
      </w:r>
    </w:p>
    <w:p>
      <w:pPr>
        <w:pStyle w:val="W5pktart"/>
        <w:spacing w:before="0" w:after="0"/>
        <w:ind w:left="284" w:hanging="0"/>
        <w:rPr/>
      </w:pPr>
      <w:r>
        <w:rPr>
          <w:szCs w:val="24"/>
        </w:rPr>
        <w:t>W przypadku ubiegania się podmiotu o określenie potrzeb pracodawcy w zakresie kształcenia ustawicznego w związku z ubieganiem się o sfinansowanie tego kształcenia ze środków KFS, należy w pierwszej kolejności złożyć wniosek uwzględniający samo określenie potrzeb. Po pozytywnym jego rozpatrzeniu, pracodawca może wnioskować o sfinansowanie kosztów kursów, szkoleń lub studiów podyplomowych wynikających z potrzeb określonych dla pracodawcy.</w:t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5. Środki KFS mogą być przeznaczone na wsparcie zawodowego kształcenia ustawicznego tj. pozostającego w bezpośrednim związku z branżą, zawodem i wykonywaną pracą mającego na celu uzyskanie lub uaktualnienie kompetencji do celów zawodowych.</w:t>
      </w:r>
    </w:p>
    <w:p>
      <w:pPr>
        <w:pStyle w:val="Celp"/>
        <w:spacing w:before="0" w:after="0"/>
        <w:ind w:left="284" w:hanging="284"/>
        <w:jc w:val="both"/>
        <w:rPr/>
      </w:pPr>
      <w:r>
        <w:rPr/>
        <w:t>6. W ramach środków z KFS może być sfinansowane kształcenie ustawiczne, które rozpocznie się wyłącznie w terminie do 30 listopada roku kalendarzowego, w którym wnioskodawca ubiega się o środki KFS.</w:t>
      </w:r>
    </w:p>
    <w:p>
      <w:pPr>
        <w:pStyle w:val="W5pktart"/>
        <w:spacing w:before="0" w:after="0"/>
        <w:ind w:left="284" w:hanging="284"/>
        <w:rPr/>
      </w:pPr>
      <w:r>
        <w:rPr>
          <w:szCs w:val="24"/>
        </w:rPr>
        <w:t>7. Środki KFS przyznane na sfinansowanie kształcenia ustawicznego pracodawcy prowadzącemu działalność gospodarczą stanowią pomoc udzielaną zgodnie z warunkami dopuszczalności pomocy de minimi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8. Pracodawca może uzyskać środki z KFS na sfinansowanie kosztów kształcenia ustawicznego w </w:t>
      </w:r>
      <w:r>
        <w:rPr/>
        <w:t xml:space="preserve">wysokości </w:t>
      </w:r>
      <w:r>
        <w:rPr>
          <w:b/>
        </w:rPr>
        <w:t>80% tych kosztów, nie więcej jednak niż 300%</w:t>
      </w:r>
      <w:r>
        <w:rPr/>
        <w:t xml:space="preserve"> przeciętnego wynagrodzenia w danym roku na jednego uczestnika, </w:t>
      </w:r>
      <w:r>
        <w:rPr>
          <w:b/>
        </w:rPr>
        <w:t>wyjątek stanowią mikroprzedsiębiorstwa, które mogą uzyskać środki w wysokości 100% kosztów kształcenia,</w:t>
      </w:r>
      <w:r>
        <w:rPr/>
        <w:t>  nie więcej jednak niż 300% przeciętnego wynagrodzenia w danym roku na jednego uczestnika.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ługa kształcenia zawodowego lub przekwalifikowania zawodowego jeżeli jest finansowana w całości lub w co najmniej 70% ze środków publicznych podlega zwolnieniu z podatku VAT. Środki KFS mieszczą się w kategorii środków publicznych w rozumieniu ustawy o finansach publicznych, zatem szkolenia realizowane w jego ramach podlegają zwolnieniu z VAT. 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szkolenia w ramach KFS pracodawca winien przekazać świadczącemu usługę szkoleniową stosowną informację o pochodzeniu środków finansowych. Nie podlegają zwolnieniu od VAT badania lekarskie i psychologiczne wymagane do podjęcia kształc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§4</w:t>
      </w:r>
    </w:p>
    <w:p>
      <w:pPr>
        <w:pStyle w:val="Normal"/>
        <w:tabs>
          <w:tab w:val="clear" w:pos="227"/>
          <w:tab w:val="left" w:pos="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PROCEDURA PRZYZNAWANIA ŚRODKÓW KFS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NA DOFINANSOWANIE KOSZTÓW KSZTAŁCENIA USTAWICZNEGO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>PRACOWNIKÓW I PRACODAWCY</w:t>
      </w:r>
    </w:p>
    <w:p>
      <w:pPr>
        <w:pStyle w:val="Normal"/>
        <w:tabs>
          <w:tab w:val="clear" w:pos="227"/>
          <w:tab w:val="left" w:pos="462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59" w:hanging="459"/>
        <w:jc w:val="both"/>
        <w:rPr/>
      </w:pPr>
      <w:r>
        <w:rPr/>
        <w:t>Pracodawca zainteresowany uzyskaniem środków na dofinansowanie kosztów kształcenia ustawicznego pracowników i/lub pracodawcy składa w Urzędzie, właściwym ze względu na siedzibę pracodawcy albo miejsce prowadzenia działalności „Wniosek o przyznanie środków z Krajowego Funduszu Szkoleniowego na finansowanie kształcenia ustawicznego pracowników i pracodawcy” wraz z wymaganymi załącznikami. Wzór wniosku stanowi załącznik do niniejszych zasad. W przypadku, gdy pracodawca ma siedzibę w innym powiecie ale prowadzi działalność gospodarczą również na terenie powiatu kaliskiego /ma filię lub oddział/ może ubiegać się o środki KFS na kształcenie ustawiczne wyłącznie na pracowników zatrudnionych na terenie powiatu obsługiwanego przez tut. Urząd.</w:t>
      </w:r>
    </w:p>
    <w:p>
      <w:pPr>
        <w:pStyle w:val="Normal"/>
        <w:tabs>
          <w:tab w:val="clear" w:pos="227"/>
          <w:tab w:val="left" w:pos="426" w:leader="none"/>
        </w:tabs>
        <w:ind w:left="459" w:hanging="0"/>
        <w:jc w:val="both"/>
        <w:rPr/>
      </w:pPr>
      <w:r>
        <w:rPr/>
        <w:t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  <w:iCs/>
        </w:rPr>
        <w:t>Do wniosku pracodawca zobowiązany jest dołączyć:</w:t>
      </w:r>
    </w:p>
    <w:p>
      <w:pPr>
        <w:pStyle w:val="Default"/>
        <w:numPr>
          <w:ilvl w:val="0"/>
          <w:numId w:val="3"/>
        </w:numPr>
        <w:tabs>
          <w:tab w:val="clear" w:pos="227"/>
          <w:tab w:val="left" w:pos="993" w:leader="none"/>
        </w:tabs>
        <w:jc w:val="both"/>
        <w:rPr/>
      </w:pPr>
      <w:r>
        <w:rPr>
          <w:color w:val="000000"/>
        </w:rPr>
        <w:t xml:space="preserve">kserokopie potwierdzone „za zgodność z oryginałem” wszystkich  zaświadczeń  o pomocy de minimis jakie otrzymał w roku, w którym ubiega się o pomoc oraz w ciągu 2 poprzedzających go lat albo oświadczenie o wielkości pomocy de minimis otrzymanej w tym okresie,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227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ind w:left="92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426" w:hanging="0"/>
        <w:jc w:val="both"/>
        <w:rPr>
          <w:color w:val="000000"/>
          <w:u w:val="single"/>
        </w:rPr>
      </w:pP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2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1407/2013 z dnia 18 grudnia 2013 r. w sprawie</w:t>
      </w:r>
      <w:r>
        <w:rPr/>
        <w:t xml:space="preserve"> stosowania art. 107 i 108 Traktatu o funkcjonowaniu Unii Europejskiej do pomocy de minimis. (Dz.Urz.UEL352 z 24.12.2013r. str.1).</w:t>
      </w:r>
    </w:p>
    <w:p>
      <w:pPr>
        <w:pStyle w:val="Default"/>
        <w:ind w:left="99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/>
      </w:pPr>
      <w:r>
        <w:rPr>
          <w:color w:val="000000"/>
        </w:rPr>
        <w:t xml:space="preserve">Formularz informacji przedstawianych przy ubieganiu się o pomoc de minimis", według wzoru załączonego do Rozporządzenia Rady Ministrów z dnia 24.10.2014r. zmieniającego rozporządzenie w sprawie zakresu informacji przedstawionych przez podmiot ubiegający się o pomoc de minimis  stanowiący załącznik nr 1 do wniosku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,  </w:t>
      </w:r>
    </w:p>
    <w:p>
      <w:pPr>
        <w:pStyle w:val="Default"/>
        <w:ind w:left="851" w:hanging="283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onych przez wnioskodawcę” przy ubieganiu się o pomoc de minimis, według wzoru załączonego do Rozporządzenia Rady Ministrów z dnia 11.06.2010r. w sprawie informacji składanych przez podmioty ubiegające się o pomoc de minimis w rolnictwie lub rybołówstwie, stanowiący załącznik nr 1a do wniosku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ę dokumentu potwierdzającego oznaczenie formy prawnej prowadzonej działalności – </w:t>
      </w:r>
      <w:r>
        <w:rPr>
          <w:b/>
        </w:rPr>
        <w:t>w przypadku braku wpisu do Krajowego Rejestru Sądowego lub Centralnej Ewidencji i Informacji o Działalności Gospodarczej</w:t>
      </w:r>
      <w:r>
        <w:rPr/>
        <w:t xml:space="preserve"> (np. statut, regulamin, uchwałę, a w przypadku spółki cywilnej - umowę spółki lub inne dokumenty właściwe np. dla jednostek budżetowych, szkół, przedszkol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kształcenia ustawicznego lub zakres egzaminu, stanowiący załącznik nr 2 do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dokumentu potwierdzającego kompetencje nabyte przez uczestników, wystawianego przez realizatora usługi kształcenia ustaw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</w:rPr>
        <w:t>Wniosek złożony bez wymaganych załączników</w:t>
      </w:r>
      <w:r>
        <w:rPr/>
        <w:t xml:space="preserve"> (wymienionych w ust. 2) </w:t>
      </w:r>
      <w:r>
        <w:rPr>
          <w:b/>
        </w:rPr>
        <w:t>pozostanie bez rozpatrzenia</w:t>
      </w:r>
      <w:r>
        <w:rPr/>
        <w:t>, o czym Urząd powiadomi wnioskodawcę w formie pisem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Wniosek wraz z wymaganymi załącznikami może być złożony w wersji papierowej lub elektronicz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Każdorazowo informacja o terminie naboru, sposobie złożenia wniosku, priorytetach wydatkowania środków KFS, dodatkowych kryteriach naboru wniosków zostanie opublikowana na stronie internetowej Urzędu </w:t>
      </w:r>
      <w:hyperlink r:id="rId3">
        <w:r>
          <w:rPr>
            <w:rStyle w:val="InternetLink"/>
            <w:color w:val="000000"/>
            <w:u w:val="none"/>
          </w:rPr>
          <w:t>www.kalisz.praca.gov.pl</w:t>
        </w:r>
      </w:hyperlink>
      <w:r>
        <w:rPr/>
        <w:t xml:space="preserve"> oraz na tablicy ogłoszeń w siedzibie tut. Urzędu.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autoSpaceDE w:val="false"/>
        <w:ind w:left="567" w:hanging="567"/>
        <w:jc w:val="both"/>
        <w:rPr>
          <w:rFonts w:eastAsia="TimesNewRomanPS-BoldMT"/>
          <w:bCs/>
        </w:rPr>
      </w:pPr>
      <w:r>
        <w:rPr>
          <w:rFonts w:eastAsia="TimesNewRomanPS-BoldMT"/>
          <w:bCs/>
        </w:rPr>
        <w:t>Wniosek powinien zawierać tylko te działania, których termin rozpoczęcia planowany jest nie wcześniej niż 30 dni od dnia ogłoszenia naboru. W uzasadnionych przypadkach istnieje możliwość wcześniejszego rozpoczęcia działań pod warunkiem, że zakończyła się procedura rozpatrywania wniosków w danym naborz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W przypadku, gdy wniosek pracodawcy jest wypełniony nieprawidłowo, Urząd wyznaczy pracodawcy termin nie krótszy niż 7 dni  i nie dłuższy niż 14 dni na jego poprawienie.</w:t>
      </w:r>
    </w:p>
    <w:p>
      <w:pPr>
        <w:pStyle w:val="Normal"/>
        <w:tabs>
          <w:tab w:val="clear" w:pos="227"/>
          <w:tab w:val="left" w:pos="993" w:leader="none"/>
        </w:tabs>
        <w:ind w:left="284" w:hanging="0"/>
        <w:jc w:val="both"/>
        <w:rPr/>
      </w:pPr>
      <w:r>
        <w:rPr>
          <w:b/>
        </w:rPr>
        <w:t>Niepoprawienie wniosku przez pracodawcę w wyznaczonym terminie</w:t>
      </w:r>
      <w:r>
        <w:rPr/>
        <w:t xml:space="preserve"> będzie skutkowało pozostawieniem wniosku </w:t>
      </w:r>
      <w:r>
        <w:rPr>
          <w:b/>
        </w:rPr>
        <w:t>bez rozpatrzenia</w:t>
      </w:r>
      <w:r>
        <w:rPr/>
        <w:t>, o czym Urząd powiadomi pracodawcę w formie pisemnej.</w:t>
      </w:r>
    </w:p>
    <w:p>
      <w:pPr>
        <w:pStyle w:val="Normal"/>
        <w:tabs>
          <w:tab w:val="clear" w:pos="227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426" w:hanging="426"/>
        <w:jc w:val="both"/>
        <w:rPr/>
      </w:pPr>
      <w:r>
        <w:rPr/>
        <w:t>8. Wnioski opiniowane są przez specjalistę ds. rozwoju zawodowego, Zespół powołany Zarządzeniem Dyrektora Urzędu oraz kierownika komórki organizacyjnej. Ostateczną decyzję o dofinansowaniu kosztów kształcenia ustawicznego podejmuje Dyrektor w oparciu o ww. opinie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rPr/>
      </w:pPr>
      <w:r>
        <w:rPr>
          <w:bCs/>
        </w:rPr>
        <w:t xml:space="preserve">9.  Przy ocenie wniosku Urząd uwzględnia:  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zgodność dofinansowywanych działań z ustalonymi priorytetami wydatkowania środków KFS dany rok (warunek konieczny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2) zgodność kompetencji nabywanych przez uczestników kształcenia ustawicznego z potrzebami lokalnego lub regionalnego rynku pracy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3) koszty usługi kształcenia ustawicznego wskazanej do sfinansowania ze środków KFS w porównaniu z kosztami podobnych usług dostępnych na rynku (ocena Zespołu z uwzględnieniem podobnych usług oferowanych na rynku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4) posiadanie przez realizatora usługi kształcenia ustawicznego finansowanej ze środków KFS certyfikatów jakości oferowanych usług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5) w przypadku kursów – posiadanie przez realizatora usługi kształcenia ustawicznego dokumentu, na podstawie którego prowadzi on pozaszkolne formy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6) plany dotyczące dalszego zatrudnienia osób, które będą objęte kształceniem ustawicznym finansowanym ze środków KFS (ocena punktowa)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10. Wniosek oceniany jest w trzech etapach: wstępna weryfikacja wniosku, opinia Zespołu, dalsza ocena wniosku. 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/>
      </w:pPr>
      <w:r>
        <w:rPr/>
        <w:t xml:space="preserve">11. </w:t>
      </w:r>
      <w:r>
        <w:rPr>
          <w:b/>
        </w:rPr>
        <w:t>Wstępna weryfikacja wniosku</w:t>
      </w:r>
      <w:r>
        <w:rPr/>
        <w:t xml:space="preserve"> odbywa się pod kątem spełnienia poniższych wymagań formalnych:</w:t>
      </w:r>
    </w:p>
    <w:p>
      <w:pPr>
        <w:pStyle w:val="Normal"/>
        <w:autoSpaceDE w:val="false"/>
        <w:ind w:left="851" w:hanging="284"/>
        <w:jc w:val="both"/>
        <w:rPr/>
      </w:pPr>
      <w:r>
        <w:rPr/>
        <w:t>1) posiadania wszystkich wymaganych załączników (jeżeli nie posiada – wniosek pozostaje bez rozpatrzenia),</w:t>
      </w:r>
    </w:p>
    <w:p>
      <w:pPr>
        <w:pStyle w:val="Normal"/>
        <w:autoSpaceDE w:val="false"/>
        <w:ind w:left="851" w:hanging="284"/>
        <w:jc w:val="both"/>
        <w:rPr/>
      </w:pPr>
      <w:r>
        <w:rPr/>
        <w:t>2) zgodność dofinansowania działań, o które ubiega się pracodawca z ustalonymi priorytetami wydatkowania środków KFS (jeżeli żadne ze wskazanych działań jest niezgodne z priorytetami– wniosek rozpatrzony negatywnie),</w:t>
      </w:r>
    </w:p>
    <w:p>
      <w:pPr>
        <w:pStyle w:val="Normal"/>
        <w:autoSpaceDE w:val="false"/>
        <w:ind w:left="284" w:hanging="0"/>
        <w:jc w:val="both"/>
        <w:rPr/>
      </w:pPr>
      <w:r>
        <w:rPr/>
        <w:t>Wnioski, które nie spełnią ww. wymagań formalnych nie będą podlegały dalszej ocenie.</w:t>
      </w:r>
    </w:p>
    <w:p>
      <w:pPr>
        <w:pStyle w:val="Normal"/>
        <w:tabs>
          <w:tab w:val="clear" w:pos="227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12. Wnioski, które pozytywnie przejdą wstępną weryfikację według wymagań formalnych wymienionych w ust. 11 </w:t>
      </w:r>
      <w:r>
        <w:rPr>
          <w:b/>
        </w:rPr>
        <w:t>podlegają ocenie dokonywanej przez Zespół</w:t>
      </w:r>
      <w:r>
        <w:rPr/>
        <w:t xml:space="preserve"> co do zasadności wskazanego przez pracodawcę kształcenia oraz racjonalności i gospodarności wydatkowania środków publicz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Na tym etapie dopuszcza się negocjacje z pracodawcą co do treści wniosku, w celu ustalenia ceny usługi kształcenia ustawicznego, liczby osób objętych kształceniem ustawicznym, realizatora usługi, programu kształcenia ustawicznego lub zakresu egzaminu z uwzględnieniem zasady zapewnienia najwyższej jakości usługi oraz zachowania racjonalnego wydatkowania środków publicznych.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>
          <w:b/>
          <w:b/>
        </w:rPr>
      </w:pPr>
      <w:r>
        <w:rPr/>
        <w:t xml:space="preserve">13. Wnioski zaopiniowane pozytywnie przez Zespół </w:t>
      </w:r>
      <w:r>
        <w:rPr>
          <w:b/>
        </w:rPr>
        <w:t>podlegają dalszej ocenie w zakresie poniższych kryteriów:</w:t>
      </w:r>
    </w:p>
    <w:p>
      <w:pPr>
        <w:pStyle w:val="Normal"/>
        <w:autoSpaceDE w:val="false"/>
        <w:ind w:left="993" w:hanging="284"/>
        <w:jc w:val="both"/>
        <w:rPr/>
      </w:pPr>
      <w:r>
        <w:rPr/>
        <w:t>1) zgodności kompetencji nabywanych przez uczestników kształcenia ustawicznego z potrzebami lokalnego lub regionalnego rynku pracy,</w:t>
      </w:r>
    </w:p>
    <w:p>
      <w:pPr>
        <w:pStyle w:val="Normal"/>
        <w:autoSpaceDE w:val="false"/>
        <w:ind w:left="993" w:hanging="284"/>
        <w:jc w:val="both"/>
        <w:rPr/>
      </w:pPr>
      <w:r>
        <w:rPr/>
        <w:t>2) posiadania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ind w:left="993" w:hanging="284"/>
        <w:jc w:val="both"/>
        <w:rPr/>
      </w:pPr>
      <w:r>
        <w:rPr/>
        <w:t>3) planów dotyczących dalszego zatrudnienia osób, które będą objęte kształceniem ustawicznym finansowanym ze środków KFS.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4) w przypadku kursów – posiadanie przez realizatora kształcenia ustawicznego dokumentu, na podstawie którego prowadzi on pozaszkolne formy kształcenia. </w:t>
      </w:r>
    </w:p>
    <w:p>
      <w:pPr>
        <w:pStyle w:val="Normal"/>
        <w:autoSpaceDE w:val="false"/>
        <w:ind w:left="993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wniosku na tym etapie jest oceną punktową – punkty przyznawane są za spełnienie poszczególnych kryteriów wg następujących zasad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/>
        <w:t>zgodność kompetencji nabywanych przez uczestników kształcenia ustawicznego z potrzebami lokalnego lub regionalnego rynku pracy: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powiecie kaliskim – 5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województwie wielkopolskim – 3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niezgodne – 0 pkt.</w:t>
      </w:r>
    </w:p>
    <w:p>
      <w:pPr>
        <w:pStyle w:val="Normal"/>
        <w:autoSpaceDE w:val="false"/>
        <w:ind w:left="851" w:firstLine="425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993" w:hanging="284"/>
        <w:jc w:val="both"/>
        <w:rPr/>
      </w:pPr>
      <w:r>
        <w:rPr/>
        <w:t>b) posiadanie przez realizatora kształcenia ustawicznego finansowanego ze środków KFS certyfikatów jakości oferowanych usług kształcenia ustawicznego: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certyfikat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certyfikatu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c) w przypadku kursów – posiadanie przez realizatora kształcenia ustawicznego przedmiotu wykonywanej działalności, zgodnie z PKD, związanego z prowadzeniem pozaszkolnych form kształcenia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d) plany dotyczące dalszego zatrudnienia osób, które będą objęte kształceniem ustawicznym finansowanym ze środków KFS: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powyżej 12 m-cy od ukończenia kształcenia – 5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od 6 m-cy do 12 m-cy od ukończenia kształcenia – 3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do 6 m-cy od ukończenia kształcenia – 1 pkt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W przypadku planowania do objęcia działaniami większej liczby pracowników, liczba uzyskanych punktów będzie liczona jako średnia arytmetyczna punktów dot. planowanego zatrudnienia każdego pracownika oraz liczby pracowników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>W przypadku oceny więcej niż jednego działania liczba uzyskanych punktów za spełnienie</w:t>
      </w:r>
      <w:r>
        <w:rPr>
          <w:u w:val="single"/>
        </w:rPr>
        <w:t xml:space="preserve"> </w:t>
      </w:r>
      <w:r>
        <w:rPr/>
        <w:t>kryterium będzie liczona jako średnia arytmetyczna punktów dot. spełnienia danego kryterium dla każdego działania oraz liczby działań.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  <w:t xml:space="preserve">Ogólna liczba punktów stanowi sumę punktów uzyskanych za spełnienie poszczególnych kryteriów. 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Wnioski po sporządzeniu oceny są umieszczane na tzw. </w:t>
      </w:r>
      <w:r>
        <w:rPr>
          <w:b/>
        </w:rPr>
        <w:t>liście rankingowej,</w:t>
      </w:r>
      <w:r>
        <w:rPr/>
        <w:t xml:space="preserve"> na której klasyfikowane są w kolejności wynikającej z liczby uzyskanych punktów (od największej do najmniejszej).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0"/>
        <w:jc w:val="both"/>
        <w:rPr/>
      </w:pPr>
      <w:r>
        <w:rPr/>
        <w:t>W przypadku uzyskania takiej samej liczby punktów przez wnioski, które po umieszczeniu na liście rankingowej znajdują się na granicy przyznanego limitu środków Urząd zastosuje dodatkowe kryteria podane w ogłoszeniu o naborze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Realizacja wniosków odbywać się będzie sukcesywnie </w:t>
      </w:r>
      <w:r>
        <w:rPr>
          <w:rFonts w:eastAsia="Calibri"/>
          <w:lang w:eastAsia="en-US"/>
        </w:rPr>
        <w:t>z uwzględnieniem możliwości ich sfinansowania ze środków KFS (do wykorzystania przyznanego limitu środków KFS na dany rok).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6. O sposobie rozpatrzenia wniosku Urząd powiadamia wnioskodawcę w formie pisemnej. </w:t>
      </w:r>
      <w:r>
        <w:rPr>
          <w:strike/>
        </w:rPr>
        <w:br/>
      </w:r>
      <w:r>
        <w:rPr/>
        <w:t xml:space="preserve">W przypadku negatywnego rozpatrzenia wniosku Urząd w przekazanej pracodawcy informacji uzasadnia powód odmowy przyznania  wnioskowanych środków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7.  Przyznanie środków z KFS na kształcenie ustawiczne pracowników i pracodawcy jest dokonywane na podstawie umowy cywilnoprawnej. Od decyzji Dyrektora nie przysługuje odwołanie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8. W przypadku pozytywnego rozpatrzenia wniosku Urząd zawiera z pracodawcą umowę o finansowanie ze środków KFS kształcenia ustawicznego pracowników i pracodawcy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19. Warunkiem podpisania umowy jest przedłożenie przez pracodawcę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ykazu osób oraz działań planowanych do sfinansowania ze środków KFS”,,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Szczegółowych danych dot. uczestników kształcenia ustawicznego w podziale na wiek, rodzaj wsparcia, poziom wykształcenia oraz zawód/specjalność”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Informacji dot. kosztu działań przewidzianych do realizacji ze środków KFS”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WARUNKI UMOWY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1. Środki Funduszu Pracy są przyznawane pracodawcy na podstawie umowy cywilno-prawnej zawartej pomiędzy pracodawcą a Prezydentem Miasta Kalisz reprezentowanym przez Dyrektora lub Zastępcę Dyrektora Urzędu lub inne upoważnione osob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2. Zawarcie umowy następuje w drodze zgodnego oświadczenia woli stron, żadnej ze stron nie przysługuje roszczenie o jej zawarcie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3. Umowa jest zawierana w formie pisemnej pod rygorem nieważności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4. Pracodawca zobowiązany jest do m.in.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cia z pracownikami objętymi kształceniem ustawicznym umów o finansowanie konkretnego działania związanego z kształceniem ustawicznym wymienionym we wniosku. W umowie tej pracodawca zobowiązany jest określić szczegółowo prawa i obowiązki każdej ze stron oraz zobowiązać pracownika/pracowników do zwrotu pracodawcy  kosztów kształcenia ustawicznego w przypadku: </w:t>
      </w:r>
    </w:p>
    <w:p>
      <w:pPr>
        <w:pStyle w:val="Akapitzlist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ukończenia kształcenia ustawicznego przez pracownika/ów z powodu rozwiązania przez pracownika/ów umowy o pracę,</w:t>
      </w:r>
    </w:p>
    <w:p>
      <w:pPr>
        <w:pStyle w:val="Akapitzlist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rozwiązania z pracownikiem/kami  umowy o pracę na podstawie art. 52 ustawy z dnia 26 czerwca 1974r. – Kodeks pracy; 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środków finansowych na pokrycie deklarowanego wkładu własnego pracodawcy wskazanego we wniosku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a otrzymanych środków zgodnie przeznaczeniem tj. wyłącznie na działania wskazane we wniosku, maksymalnie do dnia 10 grudnia bieżącego roku kalendarzowego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pracowników, na których uzyskał dofinansowanie z KFS na poszczególne formy kształcenia finansowane z KFS i umożliwienia pracownikom uczestnictwa w danej formie kształcenia i ukończenia j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 objętych działaniami finansowanymi z udziałem środków KFS, według tematyki kształcenia ustawicznego, płci, grup wiekowych 15-24 lata, 25-34 lata, 35-44 lata, 45 lat i więcej, poziomu wykształcenia oraz liczby osób pracujących w szczególnych warunkach lub wykonujących prace o szczególnym charakterze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ukończyły z wynikiem pozytywnym kurs, studia podyplomowe lub zdały egzamin – finansowane z udziałem środków KFS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a kosztów kształcenia ustawicznego poprzez dokonanie wyłącznie wpłat na konto instytucji realizujących poszczególne formy wsparcia objęte finansowaniem ze środków KFS, maksymalnie w terminie 14 dni po zakończeniu danej formy kształcenia ustawicznego z zachowaniem ostatecznego terminu wymienionego w pkt. 3;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rozliczenia się z przyznanych środków w terminie 14 dni od dnia dokonania zapłaty za poszczególne formy kształcenia objęte finansowaniem. 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/>
      </w:pPr>
      <w:bookmarkStart w:id="0" w:name="_Hlk28945311"/>
      <w:bookmarkEnd w:id="0"/>
      <w:r>
        <w:rPr>
          <w:rFonts w:cs="Times New Roman" w:ascii="Times New Roman" w:hAnsi="Times New Roman"/>
          <w:sz w:val="24"/>
          <w:szCs w:val="24"/>
        </w:rPr>
        <w:t>W przypadku kształcenia, którego rozliczenie przypadałoby w miesiącu grudniu, rozliczenia środków należy dokonać w terminie 14 dni od dnia dokonania zapłaty, maksymalnie do 15 grudnia bieżącego roku kalendarzowego.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894531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nastąpi na podstawie przedłożonych oryginałów bądź kopii potwierdzonych „za zgodność z oryginałem” faktur/rachunków oraz potwierdzenia zapłaty;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starczenia do Urzędu w terminie 14 dni od dnia zakończenia danej formy wsparcia (poszczególnych kursów, studiów podyplomowych), zaświadczeń, dyplomów, polis ubezpieczeniowych lub innych dokumentów potwierdzających realizację działań objętych niniejszą umową;</w:t>
      </w:r>
    </w:p>
    <w:p>
      <w:pPr>
        <w:pStyle w:val="Akapitzlist"/>
        <w:tabs>
          <w:tab w:val="clear" w:pos="227"/>
          <w:tab w:val="left" w:pos="127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ieżącego informowania Urzędu o wszystkich okolicznościach mających wpływ na realizację postanowień niniejszej umowy w tym m.in. o zmianie terminu, kosztu danej formy kształcenia oraz o nie podjęciu lub przerwaniu przez pracownika lub pracodawcę danej formy wsparcia lub rozwiązaniu umowy o pracę z pracownikiem w trakcie trwania kształcenia lub innych istotnych zdarzeniach mających wpływ na realizację niniejszej umowy;</w:t>
      </w:r>
    </w:p>
    <w:p>
      <w:pPr>
        <w:pStyle w:val="Akapitzlist"/>
        <w:tabs>
          <w:tab w:val="clear" w:pos="227"/>
          <w:tab w:val="left" w:pos="127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rzechowywania wszystkich oryginałów dokumentów potwierdzających realizację poszczególnych działań finansowanych z KFS przez okres 10 lat od dnia ostatecznego rozliczenia się z niniejszej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5. Zmiana warunków umowy następuje w formie pisemnej w postaci aneksu do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 xml:space="preserve">6. W przypadku zmiany adresu siedziby firmy w trakcie realizacji umowy pracodawca jest zobowiązany pisemnie poinformować o tym Urząd w ciągu 7 dni od zaistnienia tego faktu.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0"/>
        <w:jc w:val="both"/>
        <w:rPr/>
      </w:pPr>
      <w:r>
        <w:rPr/>
        <w:t>Zmiana adresu siedziby firmy w trakcie trwania umowy nie wymaga dokonania zmian jej treści, a tym samym sporządzenia aneksu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7. Do umowy dołącza się jako jej integralną część wniosek pracodawcy o przyznanie środków KFS.</w:t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/>
        <w:t xml:space="preserve">8. Umowa może zostać zawarta tylko na działania wymienione w </w:t>
      </w:r>
      <w:r>
        <w:rPr>
          <w:iCs/>
        </w:rPr>
        <w:t>§3 pkt. 4 niniejszych zasad, które jeszcze się nie rozpoczęł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ZASADY WYPŁATY DOFINASOWANIA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714" w:hanging="357"/>
        <w:jc w:val="both"/>
        <w:rPr/>
      </w:pPr>
      <w:r>
        <w:rPr/>
        <w:t>Urząd przekaże przyznaną kwotę dofinansowania na wskazany przez pracodawcę  rachunek bankowy w terminie 10 dni od daty zawarcia umowy o finansowanie kształcenia ustawicznego pracowników i/lub pracodawcy ze środków KFS (w przypadku kształcenia rozpoczynającego się w ciągu 30 dni od daty podpisania umowy) lub innym terminie, wskazanym w umowie z pracodawcą, pozwalającym na dokonanie opłacenia przed rozpoczęciem kształcenia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714" w:hanging="357"/>
        <w:jc w:val="both"/>
        <w:rPr/>
      </w:pPr>
      <w:r>
        <w:rPr/>
        <w:t>Wskazany rachunek bankowy powinien być nieoprocentowany. W przeciwnym razie odsetki uzyskane od przyznanych środków KFS pracodawca zobowiązany jest zwrócić na wskazany w umowie rachunek bankowy Urzędu z dopiskiem „odsetki” w terminie i na warunkach zawartych w umowie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714" w:hanging="357"/>
        <w:jc w:val="both"/>
        <w:rPr/>
      </w:pPr>
      <w:r>
        <w:rPr/>
        <w:t>Za dzień wypłaty środków, o których mowa w ust. 1 uznaje się dzień, w którym Urząd zlecił swojemu bankowi dokonanie przelewu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Urząd zastrzega sobie możliwość wypłaty w terminie późniejszym niż określony w ust. 1, bez odsetek za zwłokę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OKOLICZNOŚCI ZWROTU ŚRODKÓW KFS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Pracodawca zawiera z pracownikiem, któremu zostaną sfinansowane koszty kształcenia ustawicznego, umowę określającą prawa i obowiązki stron. Pracownik, który nie ukończył kształcenia ustawicznego finansowanego ze środków KFS z powodu rozwiązania przez niego umowy o pracę lub rozwiązania z nim umowy o pracę na podstawie art. 52 ustawy z dnia 26 czerwca 1974r. – Kodeks pracy, jest obowiązany do zwrotu pracodawcy poniesionych kosztów, na zasadach określonych w umowie z pracodawcą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W przypadku, jeżeli pracownik nie ukończył kształcenia ustawicznego finansowanego ze środków KFS z powodów wymienionych w ust. 1, pracodawca zwraca środki KFS wydane na kształcenie ustawiczne pracownika, na zasadach określonych w umowie między Urzędem a pracodawcą, niezależnie od tego czy pracownik zwrócił pracodawcy koszty poniesione na kształcenie ustawiczn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Pracodawca zobowiązany jest ponadto do zwrotu na warunkach określonych w zawartej umowie o dofinansowanie kształcenia ustawicznego:</w:t>
      </w:r>
    </w:p>
    <w:p>
      <w:pPr>
        <w:pStyle w:val="Normal"/>
        <w:autoSpaceDE w:val="false"/>
        <w:ind w:left="709" w:hanging="283"/>
        <w:jc w:val="both"/>
        <w:rPr/>
      </w:pPr>
      <w:r>
        <w:rPr/>
        <w:t>1) oprocentowania uzyskanego od środków KFS zgromadzonych na oprocentowanym rachunku bankowym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niewykorzystanych środków KFS w przypadku, gdy:</w:t>
      </w:r>
    </w:p>
    <w:p>
      <w:pPr>
        <w:pStyle w:val="Normal"/>
        <w:autoSpaceDE w:val="false"/>
        <w:ind w:left="993" w:hanging="142"/>
        <w:jc w:val="both"/>
        <w:rPr/>
      </w:pPr>
      <w:r>
        <w:rPr/>
        <w:t xml:space="preserve">- wnioskowane szkolenie nie odbyło się, 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pracownik odmówił podpisania umowy z pracodawcą o sfinansowanie kształcenia ze środków KFS,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koszt szkolenia był niższy od wskazanego we wniosku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dawca i/lub pracownik nie rozpoczął szkolenia (np. zwolnienie lekarskie, przejście na emeryturę, itp.);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sztów kształcenia ustawicznego za osoby, które nie ukończyły danej formy kształcenia objętej finansowaniem z KFS w przypadku: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lub pracodawcę z przyczyn od nich zależnych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z winy pracodawcy;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przyznanych środków KFS w przypadku wykorzystania ich niezgodnie z przeznaczeniem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równowartości odzyskanego podatku VAT od zakupionych usług w ramach przyznanych środków KFS również po upływie terminu obowiązywania umowy z Urzędem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terminowego zwrotu środków z KFS pracodawca zobowiązany jest do zapłaty Urzędowi ustawowych odsetek za każdy dzień opóźnienia.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</w:rPr>
        <w:t>INFORMACJE DODATKOWE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. O dofinansowanie ze środków KFS mogą wystąpić wszyscy pracodawcy, którzy zamierzają inwestować w podnoszenie swoich własnych kompetencji lub kompetencji osób zatrudnionych w firmie (wykonujących pracę na podstawie stosunku pracy, stosunku służbowego oraz umowy o pracę nakładczą), przy czym nie ma znaczenia na jaki rodzaj umowy o pracę zatrudnieni są pracownicy korzystający z kształcenia wspieranego środkami KFS, a także jaki jest wymiar czasu pracy tych pracowników. 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 xml:space="preserve">Osoba, której szkolenie lub studia podyplomowe finansowane są ze środków KFS musi być zatrudniona u pracodawcy w trakcie trwania tych form kształcenia, zatem w przypadku zatrudnienia pracownika na czas określony, czas trwania umowy o pracę powinien obejmować czas trwania kształcenia. </w:t>
      </w:r>
    </w:p>
    <w:p>
      <w:pPr>
        <w:pStyle w:val="Normal"/>
        <w:autoSpaceDE w:val="false"/>
        <w:ind w:left="142" w:hanging="0"/>
        <w:rPr/>
      </w:pPr>
      <w:r>
        <w:rPr/>
        <w:t xml:space="preserve">Ze środków KFS nie można finansować wsparcia dla osób współpracujących, osób przebywających na urlopach macierzyńskich, rodzicielskich i wychowawczych oraz osób zatrudnionych na podstawie umów cywilnoprawnych. </w:t>
      </w:r>
    </w:p>
    <w:p>
      <w:pPr>
        <w:pStyle w:val="Normal"/>
        <w:autoSpaceDE w:val="false"/>
        <w:ind w:left="142" w:hanging="0"/>
        <w:rPr/>
      </w:pPr>
      <w:r>
        <w:rPr/>
        <w:t>Dofinansowanie w ramach środków Krajowego Funduszu Szkoleniowego dotyczy tylko osób świadczących pracę.</w:t>
      </w:r>
    </w:p>
    <w:p>
      <w:pPr>
        <w:pStyle w:val="Normal"/>
        <w:autoSpaceDE w:val="false"/>
        <w:ind w:left="142" w:hanging="0"/>
        <w:rPr/>
      </w:pPr>
      <w:r>
        <w:rPr/>
        <w:t>Ze środków KFS nie może skorzystać osoba prowadząca działalność gospodarczą niezatrudniająca żadnego pracownika lub np. zatrudniająca wykonawców na podstawie umowy o dzieło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dawca przed złożeniem wniosku przyjmuje od pracowników, którym planuje sfinansowanie kosztów kształcenia ustawicznego oświadczenia o wyrażeniu zgody na przetwarzanie ich danych osobowych przez Urząd do celów realizacji wniosku i umowy. Jednocześnie pracodawca zobowiązuje się do przechowywania tych oświadczeń przez okres wymieniony w §5 ust. 4 pkt. 10. </w:t>
      </w:r>
    </w:p>
    <w:p>
      <w:pPr>
        <w:pStyle w:val="Normal"/>
        <w:tabs>
          <w:tab w:val="clear" w:pos="227"/>
          <w:tab w:val="left" w:pos="0" w:leader="none"/>
        </w:tabs>
        <w:ind w:left="360" w:hanging="360"/>
        <w:jc w:val="both"/>
        <w:rPr/>
      </w:pPr>
      <w:r>
        <w:rPr/>
        <w:t>3. O dofinansowanie ze środków KFS nie może wystąpić pracodawca, który w dniu złożenia wniosku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wypłacaniem wynagrodzeń pracownikom oraz z opłacaniem należnych składek na ubezpieczenia społeczne, ubezpieczenia zdrowotne, Fundusz Pracy, Fundusz Gwarantowanych Świadczeń Pracowniczych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opłacaniem w terminie zobowiązań podatkowych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 </w:t>
      </w:r>
      <w:r>
        <w:rPr/>
        <w:t>posiada nieuregulowane w terminie zobowiązania cywilnoprawne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 xml:space="preserve">jest dłużnikiem Funduszu Pracy. </w:t>
      </w:r>
    </w:p>
    <w:p>
      <w:pPr>
        <w:pStyle w:val="Normal"/>
        <w:ind w:left="284" w:hanging="284"/>
        <w:jc w:val="both"/>
        <w:rPr/>
      </w:pPr>
      <w:r>
        <w:rPr/>
        <w:t>4. W ramach KFS wyklucza się możliwość refundacji wydatków poniesionych przez pracodawcę przed podpisaniem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łożeniu wniosku przez pracodawcę nie ma możliwości: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enia liczby osób, wskazanych do objęcia finansowaniem w ramach danej formy,  (usunięte)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większenia bądź zamiany działań przewidzianych do realizacji ze środków KFS, 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enia kosztów dofinansowania poszczególnych działań finansowanych ze środków KFS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realizatora kształcenia danej formy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. Wybór realizatora prowadzącego kształcenie ustawiczne lub przeprowadzającego egzamin pozostawia się do decyzji pracodawcy. Pracodawca we wniosku uzasadnia wybór realizatora usługi kształcenia ustawicznego finansowanej ze środków KFS. W celu zachowania zasady racjonalnego wydatkowania środków publicznych pracodawca dokonuje rozeznania rynku i przekazuje min. 2 oferty kształcenia, chyba że odrębne przepisy wskazują jednego realizatora kształcenia.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   </w:t>
      </w:r>
      <w:r>
        <w:rPr>
          <w:rFonts w:cs="TimesNewRoman;Times New Roman"/>
        </w:rPr>
        <w:t>Kształcenie ustawiczne musi być przeprowadzone przez uprawnionych usługodawców.</w:t>
      </w:r>
      <w:r>
        <w:rPr/>
        <w:t xml:space="preserve"> 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7. Urząd nie finansuje ze środków KFS kształcenia ustawicznego wnioskowanego przez pracodawcę, który jest powiązany osobowo lub kapitałowo z realizatorem kształcenia lub który zamierza samodzielnie realizować usługi edukacyjne dla własnych pracowników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1) uczestniczeniu w spółce jako wspólnik spółki cywilnej lub spółki osobowej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2) posiadaniu co najmniej 10% udziałów lub akcji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3) pełnieniu funkcji członka organu nadzorczego lub zarządzającego, prokurenta, pełnomocnika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8.  Ze środków KFS nie mogą być finansowane koszty: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 przejazdu na szkolenie lub studia podyplomowe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zakwaterowania i wyżywienia w trakcie kształcenia,</w:t>
      </w:r>
    </w:p>
    <w:p>
      <w:pPr>
        <w:pStyle w:val="Normal"/>
        <w:autoSpaceDE w:val="false"/>
        <w:ind w:left="709" w:hanging="283"/>
        <w:jc w:val="both"/>
        <w:rPr>
          <w:rStyle w:val="H1"/>
        </w:rPr>
      </w:pPr>
      <w:r>
        <w:rPr/>
        <w:t>- szkoleń z zakresu bhp i ppoż. oraz pierwszej pomocy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prawa jazdy kat. B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z zakresu podstaw znajomości języka obcego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dot. tzw. kompetencji miękkich (psychospołecznych, interpersonalnych)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udziału w konferencjach i kongresach naukowych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studiów wyższych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podyplomowego lekarzy, pielęgniarek i położnych w formie szkolenia specjalistycznego, zwanego specjalizacją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realizowanego poza terytorium Rzeczypospolitej Polskiej.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  <w:t>9. Urząd zastrzega sobie prawo do: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ind w:left="709" w:hanging="283"/>
        <w:jc w:val="both"/>
        <w:rPr/>
      </w:pPr>
      <w:r>
        <w:rPr/>
        <w:t>1) wprowadzenia w ogłoszeniu o naborze dodatkowych kryteriów w zakresie przyznawania środków KFS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2) żądania dodatkowych wyjaśnień lub dokumentów potwierdzających prawdziwość informacji wskazanych we wniosku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) przeprowadzenia kontroli u pracodawcy w zakresie przestrzegania postanowień umowy, wydatkowania środków KFS zgodnie z przeznaczeniem, właściwego dokumentowania oraz rozliczenia otrzymanych środków itp.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4) żądania dodatkowego uzasadnienia wysokości kosztów kształcenia w sytuacji, kiedy koszt ten odbiega od średnich cen podobnych form kształcenia realizowanych przez inne instytucje edukacyj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 xml:space="preserve">Zmiany postanowień niniejszych zasad wprowadza Dyrektor Powiatowego Urzędu Pracy </w:t>
        <w:br/>
        <w:t>w Kalis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niejsze zasady zostały wprowadzone Zarządzeniem Dyrektora Powiatowego Urzędu Pracy nr 12/2020 z dnia 16 stycznia 2020r. z dniem podpis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 dniem wejścia w życie niniejszych zasad przestają obowiązywać zasady wprowadzone </w:t>
      </w:r>
    </w:p>
    <w:p>
      <w:pPr>
        <w:pStyle w:val="Normal"/>
        <w:autoSpaceDE w:val="false"/>
        <w:ind w:left="284" w:hanging="0"/>
        <w:jc w:val="both"/>
        <w:rPr>
          <w:vanish/>
          <w:sz w:val="20"/>
          <w:szCs w:val="20"/>
        </w:rPr>
      </w:pPr>
      <w:r>
        <w:rPr/>
        <w:t>Zarządzeniem Dyrektora Powiatowego Urzędu Pracy Nr 1/2019 z dnia 14 stycznia 2019r.</w:t>
      </w:r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search/aindBeneficiary" TargetMode="External"/><Relationship Id="rId3" Type="http://schemas.openxmlformats.org/officeDocument/2006/relationships/hyperlink" Target="http://www.kalisz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PUP Kalisz</dc:creator>
  <dc:description/>
  <cp:keywords/>
  <dc:language>en-US</dc:language>
  <cp:lastModifiedBy>Anna Kołaczek</cp:lastModifiedBy>
  <cp:lastPrinted>2020-01-08T09:01:00Z</cp:lastPrinted>
  <dcterms:modified xsi:type="dcterms:W3CDTF">2020-01-16T10:51:00Z</dcterms:modified>
  <cp:revision>51</cp:revision>
  <dc:subject/>
  <dc:title/>
</cp:coreProperties>
</file>