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załącznik  nr 3 do „Zasad</w:t>
      </w:r>
      <w:r>
        <w:rPr>
          <w:rFonts w:cs="Times New Roman" w:ascii="Times New Roman" w:hAnsi="Times New Roman"/>
          <w:bCs/>
          <w:sz w:val="18"/>
          <w:szCs w:val="18"/>
        </w:rPr>
        <w:t xml:space="preserve"> przyznawania przez Powiatowy Urząd Prac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w Kaliszu bonu szkoleniowego oraz procedury obowiązującej w tym zakresie”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 xml:space="preserve">.                                   </w:t>
      </w:r>
      <w:r>
        <w:rPr>
          <w:rFonts w:cs="Times New Roman" w:ascii="Times New Roman" w:hAnsi="Times New Roman"/>
          <w:sz w:val="20"/>
          <w:szCs w:val="20"/>
        </w:rPr>
        <w:t>Kalisz, dn.</w:t>
      </w:r>
      <w:r>
        <w:rPr>
          <w:rFonts w:cs="Times New Roman" w:ascii="Times New Roman" w:hAnsi="Times New Roman"/>
        </w:rPr>
        <w:t xml:space="preserve"> 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imię i nazwisko)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(adres zamieszkania)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Powiatowy Urząd Pracy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ul. Stanisława Staszica 47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62-800 Kalis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NIOSEK </w:t>
      </w:r>
    </w:p>
    <w:p>
      <w:pPr>
        <w:pStyle w:val="Normal"/>
        <w:spacing w:lineRule="atLeast" w:line="280" w:before="0" w:after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o przyznanie ryczałtu na przejazd na szkolenie realizowane w ramach bonu szkoleniowego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stawa prawna: art. 66k ustawy z dnia 20 kwietnia 2004 roku o promocji zatrudnienia i instytucjach rynku pracy (Dz. U. z 2020r. poz. 1409 z późn. zm.)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uję o przyznanie mi ryczałtu na przejazd na szkolenie  ………………………………………..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nazwa szkoleni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ywające się w terminie od ……………………..……………… do ……………….…………………….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nazwa i adres instytucji szkoleniowej)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owane w ramach bonu szkoleniowego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związku z uczestnictwem w w/w szkoleniu poniosłem/am koszty przejazdu z miejsca  zamieszkania do miejsca odbywania szkolenia i z powrotem w wysokości ……………………………. zł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ną kwotę:</w:t>
      </w:r>
    </w:p>
    <w:p>
      <w:pPr>
        <w:pStyle w:val="Normal"/>
        <w:ind w:right="-42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48895</wp:posOffset>
                </wp:positionV>
                <wp:extent cx="98425" cy="996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3.85pt;width:7.7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proszę przelać na niżej wskazany numer konta bankowego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-426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9525</wp:posOffset>
                </wp:positionV>
                <wp:extent cx="4474210" cy="246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67" w:right="-426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426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426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426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426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426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426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426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426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426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426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426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426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426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426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426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426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426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426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426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426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426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426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426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426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426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pt;height:19.4pt;mso-wrap-distance-left:7.05pt;mso-wrap-distance-right:7.05pt;mso-wrap-distance-top:0pt;mso-wrap-distance-bottom:0pt;margin-top:0.75pt;mso-position-vertical-relative:text;margin-left:72.5pt;mso-position-horizontal-relative:page">
                <v:fill opacity="0f"/>
                <v:textbox inset="0in,0in,0in,0in">
                  <w:txbxContent>
                    <w:tbl>
                      <w:tblPr>
                        <w:tblW w:w="7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67" w:right="-426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426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426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426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426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426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426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426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426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426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426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426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426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426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426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426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426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426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426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426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426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426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426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426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426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426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2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26" w:firstLine="70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11430</wp:posOffset>
                </wp:positionV>
                <wp:extent cx="104775" cy="996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0.9pt;width:8.2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odbiorę osobiście we wskazanym przez Urząd terminie w dowolnej placówce PKO BP S.A. na </w:t>
        <w:br/>
        <w:t xml:space="preserve">             terenie całego kraju.</w:t>
      </w:r>
    </w:p>
    <w:p>
      <w:pPr>
        <w:pStyle w:val="Normal"/>
        <w:ind w:right="-42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twierdzam wiarygodność podanych we wniosku informacji oraz oświadczeń. Z należytą starannością zbadałem/łam ich prawdziwość. Jestem świadomy/ma, iż złożenie oświadczenia niezgodnego ze stanem rzeczywistym może być traktowane jako wprowadzenie w błąd organu administracji publicznej, w celu niekorzystnego rozporządzenia mieniem publicznym, co wypełnia znamiona art. 286 § 1 KK, w myśl którego „Kto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                      ……………………………………..</w:t>
        <w:tab/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     (data i podpis wnioskodawcy)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480"/>
        <w:ind w:left="720" w:right="-2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ADNOTACJE POWIATOWEGO URZĘDU PRACY W KALISZU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before="0" w:after="0"/>
        <w:ind w:right="-2" w:hanging="0"/>
        <w:rPr/>
      </w:pPr>
      <w:r>
        <w:rPr>
          <w:rFonts w:cs="Times New Roman" w:ascii="Times New Roman" w:hAnsi="Times New Roman"/>
        </w:rPr>
        <w:t>1.  Maksymalne koszty przejazdu możliwe do sfinansowania w ramach bonu szkoleniowego:</w:t>
      </w:r>
    </w:p>
    <w:p>
      <w:pPr>
        <w:pStyle w:val="W5pktart"/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right="-2" w:hanging="284"/>
        <w:rPr/>
      </w:pPr>
      <w:r>
        <w:rPr>
          <w:rFonts w:eastAsia="Times New Roman"/>
          <w:color w:val="FF0000"/>
          <w:sz w:val="22"/>
        </w:rPr>
        <w:t xml:space="preserve">      </w:t>
      </w:r>
      <w:r>
        <w:rPr>
          <w:sz w:val="22"/>
        </w:rPr>
        <w:t>a)</w:t>
        <w:tab/>
        <w:t>do 150 zł – w przypadku szkolenia trwającego do 150 godzin,</w:t>
      </w:r>
    </w:p>
    <w:p>
      <w:pPr>
        <w:pStyle w:val="W5pktart"/>
        <w:tabs>
          <w:tab w:val="clear" w:pos="708"/>
          <w:tab w:val="left" w:pos="1134" w:leader="none"/>
        </w:tabs>
        <w:spacing w:lineRule="auto" w:line="276"/>
        <w:ind w:left="851" w:right="-2" w:hanging="851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b)</w:t>
        <w:tab/>
        <w:t>powyżej 150 zł do 200 zł – w przypadku szkolenia trwającego ponad 150 godzin.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zględniając ilość godzin na szkoleniu - ……………….. godzin, oraz oświadczenie osoby bezrobotnej zawarte we wniosku, naliczono do wypłaty ryczałt na przejazd na szkolenie realizowane w ramach bonu szkoleniowego w wysokości: …………………. zł. brutto.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czono bezrobotnego o pozytywnym rozpatrzeniu wniosku i terminu wypłaty ryczałtu na przejazd na szkolenie realizowane w ramach bonu szkoleniowego:</w:t>
      </w:r>
    </w:p>
    <w:p>
      <w:pPr>
        <w:pStyle w:val="Normal"/>
        <w:spacing w:before="0" w:after="360"/>
        <w:ind w:right="-2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46355</wp:posOffset>
                </wp:positionV>
                <wp:extent cx="104775" cy="996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3.65pt;width:8.2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osobiście w trakcie wizyty w tut. Urzędzie,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13970</wp:posOffset>
                </wp:positionV>
                <wp:extent cx="104775" cy="996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1.1pt;width:8.2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telefonicznie w dniu …………………………………………………………………………….. 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..…...…………………………………………        </w:t>
      </w:r>
    </w:p>
    <w:p>
      <w:pPr>
        <w:pStyle w:val="Normal"/>
        <w:spacing w:before="0" w:after="0"/>
        <w:ind w:right="-2" w:hanging="0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ab/>
        <w:t xml:space="preserve">          </w:t>
      </w:r>
      <w:r>
        <w:rPr>
          <w:rFonts w:cs="Times New Roman" w:ascii="Times New Roman" w:hAnsi="Times New Roman"/>
          <w:i/>
          <w:sz w:val="16"/>
          <w:szCs w:val="16"/>
        </w:rPr>
        <w:t>(data, podpis i pieczątka</w:t>
      </w:r>
    </w:p>
    <w:p>
      <w:pPr>
        <w:pStyle w:val="Normal"/>
        <w:spacing w:before="0" w:after="0"/>
        <w:ind w:right="-2" w:hanging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specjalisty ds. rozwoju zawodowego)         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360"/>
        <w:ind w:left="36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360"/>
        <w:ind w:left="36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pacing w:lineRule="auto" w:line="36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 xml:space="preserve">.  </w:t>
      </w:r>
      <w:r>
        <w:rPr>
          <w:rFonts w:cs="Times New Roman" w:ascii="Times New Roman" w:hAnsi="Times New Roman"/>
        </w:rPr>
        <w:t>DECYZJA DYREKTORA POWIATOWEGO URZĘDU PRACY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o rozpatrzeniu wniosku wyrażam / nie wyrażam zgody na przyznanie ryczałtu na przejazd</w:t>
        <w:br/>
        <w:t>z tytułu odbywania szkolenia w ramach bonu szkoleniowego.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ind w:left="70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ind w:left="70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  <w:tab/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data i podpis Dyrektora Urzędu)                            </w:t>
        <w:tab/>
        <w:tab/>
        <w:tab/>
        <w:tab/>
        <w:tab/>
        <w:tab/>
        <w:tab/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992" w:gutter="0" w:header="0" w:top="1134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04:00Z</dcterms:created>
  <dc:creator>m.wypiorczyk</dc:creator>
  <dc:description/>
  <cp:keywords/>
  <dc:language>en-US</dc:language>
  <cp:lastModifiedBy>a.urbaniak</cp:lastModifiedBy>
  <cp:lastPrinted>2020-01-09T09:20:00Z</cp:lastPrinted>
  <dcterms:modified xsi:type="dcterms:W3CDTF">2021-01-22T08:18:00Z</dcterms:modified>
  <cp:revision>42</cp:revision>
  <dc:subject/>
  <dc:title/>
</cp:coreProperties>
</file>