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 Nr 4 do „Zasad  przyznawania  przez  Powiatowy Urząd Pracy  w Kaliszu bonu stażowego oraz procedur obowiązujących w tym zakresie”</w:t>
        <w:b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sz, dnia 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>Powiatowy Urząd Pracy</w:t>
      </w:r>
      <w:r>
        <w:rPr>
          <w:rFonts w:cs="Arial" w:ascii="Arial" w:hAnsi="Arial"/>
          <w:sz w:val="20"/>
          <w:szCs w:val="20"/>
        </w:rPr>
        <w:tab/>
        <w:br/>
        <w:t xml:space="preserve"> </w:t>
      </w:r>
      <w:r>
        <w:rPr>
          <w:rFonts w:cs="Arial" w:ascii="Arial" w:hAnsi="Arial"/>
          <w:b/>
          <w:sz w:val="20"/>
          <w:szCs w:val="20"/>
        </w:rPr>
        <w:t>ul. Staszica 47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62-800 Kalisz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  <w:br/>
        <w:t>o przyznanie ryczałtu na przejazdy z tytułu odbywania stażu w ramach bonu stażowego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stawa prawna: art. 66l ustawy z dnia 20 kwietnia 2004 roku o promocji zatrudnienia i instytucjach rynku pracy</w:t>
        <w:br/>
        <w:t xml:space="preserve">    (Dz.U. z 2017r. poz.1065  z późn. 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 …………………………………… Seria i nr dowodu osobistego: ………………….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do kontaktu: 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ę o przyznanie ryczałtu na sfinansowanie kosztów przejazdu do poniżej wskazanego pracodawcy w związku z odbywaniem stażu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acodawcy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.................………………………………………………………………..……….</w:t>
        <w:br/>
        <w:t>adres pracodawcy: ……………………………………………………………………………………………………</w:t>
        <w:br/>
        <w:t xml:space="preserve">okres odbywania stażu: ……………………………………………………………………………………………..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całkowite</w:t>
      </w:r>
      <w:r>
        <w:rPr>
          <w:rFonts w:cs="Arial" w:ascii="Arial" w:hAnsi="Arial"/>
          <w:sz w:val="20"/>
          <w:szCs w:val="20"/>
        </w:rPr>
        <w:t xml:space="preserve"> koszty przejazdu do i z miejsca odbywania stażu przez okres 6 miesięcy wyniosą …..……….….…zł (słownie  ……………………...…….………………………………………….………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ą kwotę ryczałtu na przejazdy proszę przekazać na rachunek bankowy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nr rachunku bankowego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y(a) odpowiedzialności karnej wynikającej z art. 233 § 1 k.k. oświadczam, że dane zawarte w niniejszym oświadczeniu są zgodne z prawdą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…………….…    ………….……………..………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(data)                         ( czytelny podpis wnioskodawcy)</w:t>
      </w:r>
    </w:p>
    <w:p>
      <w:pPr>
        <w:pStyle w:val="Normal"/>
        <w:spacing w:lineRule="auto" w:line="12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owy wniosek należy złożyć po otrzymaniu skierowania do odbycia stażu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oszty przejazdu do i z miejsca odbywania stażu wypłacane są w formie ryczałtu w miesięcznych transzach </w:t>
        <w:br/>
        <w:t>w wysokości do 1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erminach wypłaty stypendiu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right="-141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soba, która z własnej winy nie ukończyła stażu jest obowiązana do zwrotu otrzymanego ryczałtu na sfinansowanie kosztów przejazdu z wyjątkiem sytuacji, gdy powodem nieukończenia stażu było podjęcie zatrudnienia lub innej pracy zarobkowej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ADNOTACJE POWIATOWEGO URZĘDU PRACY W KALISZ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PINIA PRACOWNIKA MERYTORYCZNEGO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czałt na sfinansowanie kosztów przejazdu do i z miejsca odbywania stażu przysługuje za okres </w:t>
        <w:br/>
        <w:t>od …..….…………..…. do ……….…………..w wysokości ……….……zł.</w:t>
        <w:br/>
        <w:t>(słownie ………………………...………………………………………………………………………...…….…..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j. miesięcznie ………………zł (słownie …………………….………………….………………...…..…………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i:</w:t>
      </w:r>
      <w:r>
        <w:rPr>
          <w:rFonts w:cs="Arial" w:ascii="Arial" w:hAnsi="Arial"/>
          <w:sz w:val="20"/>
          <w:szCs w:val="20"/>
        </w:rPr>
        <w:t xml:space="preserve"> ……………………………………..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………………….            ..……………………………..</w:t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i/>
          <w:sz w:val="14"/>
          <w:szCs w:val="14"/>
        </w:rPr>
        <w:t>(data)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i/>
          <w:sz w:val="14"/>
          <w:szCs w:val="14"/>
        </w:rPr>
        <w:t xml:space="preserve">                                 (podpis pracownika merytoryczn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KIEROWNIKA DZIAŁU / REFERATU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left="354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>………………….            ..……………………………..</w:t>
        <w:tab/>
        <w:tab/>
      </w:r>
      <w:r>
        <w:rPr>
          <w:rFonts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i/>
          <w:sz w:val="14"/>
          <w:szCs w:val="14"/>
        </w:rPr>
        <w:t>(data)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i/>
          <w:sz w:val="14"/>
          <w:szCs w:val="14"/>
        </w:rPr>
        <w:t xml:space="preserve">                                 (podpis kierownika działu/referatu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DYREKTORA POWIATOWEGO URZĘDU PRAC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powyższymi opiniami i rozpatrzeniu wniosku wyrażam / nie wyrażam zgody* na przyznanie ryczałtu na przejazdy z tytułu odbywania stażu w ramach bonu stażowego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……………….            ..……………………………..</w:t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i/>
          <w:sz w:val="14"/>
          <w:szCs w:val="14"/>
        </w:rPr>
        <w:t>(data)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i/>
          <w:sz w:val="14"/>
          <w:szCs w:val="14"/>
        </w:rPr>
        <w:t xml:space="preserve">                            (podpis Dyrektora Urzędu)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14"/>
          <w:szCs w:val="14"/>
        </w:rPr>
        <w:t>niepotrzebne skreślić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8:00Z</dcterms:created>
  <dc:creator>a.matczak</dc:creator>
  <dc:description/>
  <cp:keywords/>
  <dc:language>en-US</dc:language>
  <cp:lastModifiedBy>Elżbieta Iwanicka</cp:lastModifiedBy>
  <cp:lastPrinted>2017-01-23T14:53:00Z</cp:lastPrinted>
  <dcterms:modified xsi:type="dcterms:W3CDTF">2018-01-31T12:03:00Z</dcterms:modified>
  <cp:revision>7</cp:revision>
  <dc:subject/>
  <dc:title/>
</cp:coreProperties>
</file>