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do Umowy o zorganizowanie stażu </w:t>
        <w:br/>
        <w:t xml:space="preserve">w miejscu pracy realizowanego w ramach bonu staż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</w:t>
        <w:tab/>
        <w:tab/>
        <w:tab/>
        <w:tab/>
        <w:tab/>
        <w:t xml:space="preserve">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Kalisz, dnia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pieczątka firmowa wnioskodawcy)</w:t>
      </w:r>
    </w:p>
    <w:p>
      <w:pPr>
        <w:pStyle w:val="Normal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wiatowy Urząd Pracy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br/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l. Staszica 47a</w:t>
      </w: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2-800 Kalisz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>WNIOSEK</w:t>
        <w:br/>
      </w:r>
      <w:r>
        <w:rPr>
          <w:rFonts w:cs="Arial" w:ascii="Arial" w:hAnsi="Arial"/>
          <w:b/>
          <w:bCs/>
        </w:rPr>
        <w:t>pracodawcy o wypłatę premii z tytułu zatrudnienia bezrobotnego po zakończonym stażu organizowanym w ramach bonu staż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odstawa prawna: art. 66l  ust. 4 ustawy z dnia 20 kwietnia 2004 roku o promocji zatrudnienia i instytucjach rynku pracy (Dz.U. z 2017r. poz.1065 z późn. 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zwa pracodawcy: ……………………………..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dres: …………………………………………………………………………………………………..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.…………..……… REGON: ……………………………..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realizowaniem zobowiązań wynikających z zawartej umowy Nr ……………………..……….  z dnia…..………….…………. o zorganizowanie stażu w miejscu pracy realizowanego w ramach bonu stażowego, wnioskuję o wypłatę premii, o której mowa w § 5 przedmiotowej umowy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onym stażu zatrudniłem(am) Pana/Panią ……………..………………………………………….…..,  </w:t>
        <w:br/>
        <w:t>zgodnie z zapisem § 4 pkt. 22) umowy. Zatrudnienie trwało przez wymagany okres 6 miesięcy, tj. od dnia ………………..…….… do dnia …..…………………… 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 w:before="0" w:after="0"/>
        <w:rPr/>
      </w:pPr>
      <w:r>
        <w:rPr/>
        <w:t>Należną kwotę premii proszę przekazać na rachunek bankowy nr 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</w:tblGrid>
      <w:tr>
        <w:trPr>
          <w:trHeight w:val="46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y(a) odpowiedzialności karnej wynikającej z art. 233 § 1 k.k. oświadczam, że dane zawarte w niniejszym wniosku są zgodne z prawd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.………………………..………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br/>
      </w:r>
      <w:r>
        <w:rPr>
          <w:rFonts w:cs="Arial" w:ascii="Arial" w:hAnsi="Arial"/>
          <w:i/>
          <w:sz w:val="18"/>
          <w:szCs w:val="18"/>
        </w:rPr>
        <w:t xml:space="preserve">          (pieczątka i podpis pracodawcy lub osoby upoważnionej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color w:val="FF0000"/>
          <w:sz w:val="24"/>
          <w:szCs w:val="24"/>
          <w:u w:val="single"/>
        </w:rPr>
      </w:pPr>
      <w:r>
        <w:rPr>
          <w:rFonts w:cs="TimesNewRomanPSMT;Times New Roman" w:ascii="TimesNewRomanPSMT;Times New Roman" w:hAnsi="TimesNewRomanPSMT;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eastAsia="Calibri" w:cs="Arial"/>
          <w:i/>
          <w:i/>
          <w:color w:val="FF0000"/>
          <w:sz w:val="14"/>
          <w:szCs w:val="14"/>
          <w:u w:val="single"/>
          <w:lang w:eastAsia="en-US"/>
        </w:rPr>
      </w:pPr>
      <w:r>
        <w:rPr>
          <w:rFonts w:eastAsia="Calibri" w:cs="Arial" w:ascii="Arial" w:hAnsi="Arial"/>
          <w:i/>
          <w:color w:val="FF0000"/>
          <w:sz w:val="14"/>
          <w:szCs w:val="1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ierzytelnione kopie list płac osoby zatrudnionej po odbytym stażu z datą i potwierdzeniem odbioru wynagrodzenia lub uwierzytelnione kopie list płac wraz z uwierzytelnionymi kopiami przelewów wynagrodzenia na konto osobiste za każdy miesiąc zatrudn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1:00Z</dcterms:created>
  <dc:creator>Zaba</dc:creator>
  <dc:description/>
  <cp:keywords/>
  <dc:language>en-US</dc:language>
  <cp:lastModifiedBy>Elżbieta Iwanicka</cp:lastModifiedBy>
  <cp:lastPrinted>2017-02-15T11:30:00Z</cp:lastPrinted>
  <dcterms:modified xsi:type="dcterms:W3CDTF">2018-01-31T13:39:00Z</dcterms:modified>
  <cp:revision>10</cp:revision>
  <dc:subject/>
  <dc:title/>
</cp:coreProperties>
</file>