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                                                            ………….………………, ……..………….      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( pieczątka firmowa organizatora )                                                                    </w:t>
        <w:tab/>
        <w:t xml:space="preserve">                       ( miejscowość )                     ( data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 PO  ZAKOŃCZONYM  STAŻ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(i) ……………………………………………………....……..... urodzony(a)……………….…………</w:t>
      </w:r>
    </w:p>
    <w:p>
      <w:pPr>
        <w:pStyle w:val="Normal"/>
        <w:rPr/>
      </w:pPr>
      <w:r>
        <w:rPr>
          <w:sz w:val="22"/>
          <w:szCs w:val="22"/>
        </w:rPr>
        <w:t>odbywał(a) staż w ……………………………………………………………………..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 nazwa i adres organizatora  )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 xml:space="preserve">   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 xml:space="preserve">( miejsce odbywania stażu 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od dnia …………….………… do dnia 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 stanowisku ………………….……………………………………..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dania realizowane przez bezrobotnego w trakcie staż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( pieczątka i  podpis organizatora 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2:00Z</dcterms:created>
  <dc:creator>ela.iwanicka</dc:creator>
  <dc:description/>
  <cp:keywords/>
  <dc:language>en-US</dc:language>
  <cp:lastModifiedBy>a.rejniak</cp:lastModifiedBy>
  <dcterms:modified xsi:type="dcterms:W3CDTF">2016-02-04T10:52:00Z</dcterms:modified>
  <cp:revision>2</cp:revision>
  <dc:subject/>
  <dc:title/>
</cp:coreProperties>
</file>