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uto" w:line="360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</w:t>
      </w:r>
      <w:r>
        <w:rPr>
          <w:i/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pieczątka firmowa organizatora)</w:t>
      </w: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 STAŻU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 zawodu lub specjalności (zgodnie z klasyfikacją zawodów i specjalności) :                  </w:t>
        <w:br/>
        <w:t xml:space="preserve"> ………………………………….…….…………………………………………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stanowiska pracy: …………………..…………………….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czegółowy opis zadań, jakie będą wykonywane podczas stażu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0348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>-   ……………………………………….………….……………………………………….…..….……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>-   ……………………………………….……………………….……………………..…..……………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  …………………………………….…………………….……………………………..…..…………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-   ………………………………….………………….……………………………………..….….……..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0348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-   …………………………………….……………….…………………………………………………..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  …………………………………….……………………….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0348" w:leader="none"/>
          <w:tab w:val="left" w:pos="1049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>-   …………………………………….…………………….…………………………………..….….…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</w:t>
        <w:tab/>
        <w:t>Rodzaj uzyskiwanych kwalifikacji lub umiejętności zawodowych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034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770" w:hanging="1061"/>
        <w:jc w:val="both"/>
        <w:rPr>
          <w:sz w:val="22"/>
          <w:szCs w:val="22"/>
        </w:rPr>
      </w:pPr>
      <w:r>
        <w:rPr>
          <w:sz w:val="22"/>
          <w:szCs w:val="22"/>
        </w:rPr>
        <w:t>Sposób potwierdzenia nabytych kwalifikacji lub umiejętności zawodowych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0"/>
        <w:rPr/>
      </w:pPr>
      <w:r>
        <w:rPr>
          <w:sz w:val="22"/>
          <w:szCs w:val="22"/>
        </w:rPr>
        <w:t>Wydanie pisemnej opinii zawierającej informacje o zadaniach realizowanych przez stażystę</w:t>
        <w:br/>
        <w:t xml:space="preserve"> i umiejętnościach praktycznych pozyskanych  w trakcie stażu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</w:rPr>
        <w:t>6.</w:t>
        <w:tab/>
        <w:t>Dane opiekuna osoby objętej programem staż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mię i nazwisko …………………………..……………………..….</w:t>
      </w:r>
    </w:p>
    <w:p>
      <w:pPr>
        <w:pStyle w:val="Normal"/>
        <w:tabs>
          <w:tab w:val="clear" w:pos="708"/>
          <w:tab w:val="left" w:pos="1080" w:leader="none"/>
          <w:tab w:val="left" w:pos="394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służbowe ………………………..…………………..…</w:t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945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 xml:space="preserve">   </w:t>
        <w:tab/>
        <w:tab/>
        <w:tab/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 pieczątka i podpis organizatora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14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1:00Z</dcterms:created>
  <dc:creator>e.iwanicka</dc:creator>
  <dc:description/>
  <cp:keywords/>
  <dc:language>en-US</dc:language>
  <cp:lastModifiedBy>Elżbieta Iwanicka</cp:lastModifiedBy>
  <cp:lastPrinted>2013-01-18T08:59:00Z</cp:lastPrinted>
  <dcterms:modified xsi:type="dcterms:W3CDTF">2018-01-09T12:40:00Z</dcterms:modified>
  <cp:revision>5</cp:revision>
  <dc:subject/>
  <dc:title>                                                                                                                   …………………</dc:title>
</cp:coreProperties>
</file>