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00" w:before="0" w:after="150"/>
        <w:rPr>
          <w:rFonts w:ascii="Times New Roman" w:hAnsi="Times New Roman" w:eastAsia="Times New Roman" w:cs="Times New Roman"/>
          <w:color w:val="374D5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D5C"/>
          <w:sz w:val="24"/>
          <w:szCs w:val="24"/>
          <w:lang w:val="en-US" w:eastAsia="en-US"/>
        </w:rPr>
        <w:drawing>
          <wp:inline distT="0" distB="0" distL="0" distR="0">
            <wp:extent cx="5981700" cy="8530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-625475</wp:posOffset>
                </wp:positionV>
                <wp:extent cx="3762375" cy="40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Załącznik Nr 3 do „Wniosku o zawarcie umowy o zorganizowanie    </w:t>
                              <w:br/>
                              <w:t xml:space="preserve">    stażu w miejscu pracy realizowanego w ramach bonu stażowego 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5pt;height:31.65pt;mso-wrap-distance-left:9.05pt;mso-wrap-distance-right:9.05pt;mso-wrap-distance-top:0pt;mso-wrap-distance-bottom:0pt;margin-top:-49.2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Załącznik Nr 3 do „Wniosku o zawarcie umowy o zorganizowanie    </w:t>
                        <w:br/>
                        <w:t xml:space="preserve">    stażu w miejscu pracy realizowanego w ramach bonu stażowego 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4D5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D5C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6:00Z</dcterms:created>
  <dc:creator>a.matczak</dc:creator>
  <dc:description/>
  <cp:keywords/>
  <dc:language>en-US</dc:language>
  <cp:lastModifiedBy>a.rejniak</cp:lastModifiedBy>
  <cp:lastPrinted>2014-07-11T14:41:00Z</cp:lastPrinted>
  <dcterms:modified xsi:type="dcterms:W3CDTF">2016-01-28T10:24:00Z</dcterms:modified>
  <cp:revision>4</cp:revision>
  <dc:subject/>
  <dc:title/>
</cp:coreProperties>
</file>