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</w:t>
      </w:r>
      <w:r>
        <w:rPr/>
        <w:t xml:space="preserve">...………………………..….………                                                                                ……………………..,  ……….…………..                                                                                                                          </w:t>
        <w:br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i/>
          <w:sz w:val="14"/>
          <w:szCs w:val="14"/>
        </w:rPr>
        <w:t xml:space="preserve">                    wnioskodawca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 miejscowość )                  ( data 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ieczątka firmowa lub imię, nazwisko i adres 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aszica 47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-800 Kalisz</w:t>
      </w:r>
      <w:r>
        <w:rPr>
          <w:rFonts w:cs="Arial" w:ascii="Arial" w:hAnsi="Arial"/>
          <w:i/>
          <w:sz w:val="20"/>
          <w:szCs w:val="20"/>
        </w:rPr>
        <w:t xml:space="preserve">                    </w:t>
        <w:tab/>
        <w:tab/>
        <w:tab/>
        <w:tab/>
        <w:tab/>
        <w:tab/>
        <w:tab/>
        <w:t xml:space="preserve">         </w:t>
        <w:tab/>
        <w:t xml:space="preserve">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WARCIE UMOWY O ZORGANIZOWANIE STAŻU W MIEJSCU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OWANEGO W RAMACH BONU STAŻ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 zasadach określonych w ustawie z dnia 20 kwietnia 2004r. o promocji zatrudnienia i instytucjach rynku pracy (Dz.U. z 2017r poz. 1065 z późn. zm.) oraz Rozporządzeniu Ministra Pracy i Polityki Społecznej z dnia 20 sierpnia 2009r. w sprawie  szczegółowych warunków odbywania stażu przez bezrobotnych </w:t>
        <w:br/>
        <w:t>(Dz.U. z 2009r.Nr 142 poz. 116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niosek dotyczy bonu Nr</w:t>
      </w:r>
      <w:r>
        <w:rPr>
          <w:rFonts w:cs="Arial" w:ascii="Arial" w:hAnsi="Arial"/>
          <w:sz w:val="20"/>
          <w:szCs w:val="20"/>
        </w:rPr>
        <w:t xml:space="preserve"> ………………….. </w:t>
      </w:r>
      <w:r>
        <w:rPr>
          <w:rFonts w:cs="Arial" w:ascii="Arial" w:hAnsi="Arial"/>
          <w:b/>
          <w:sz w:val="20"/>
          <w:szCs w:val="20"/>
        </w:rPr>
        <w:t>wydanego dla</w:t>
      </w:r>
      <w:r>
        <w:rPr>
          <w:rFonts w:cs="Arial" w:ascii="Arial" w:hAnsi="Arial"/>
          <w:sz w:val="20"/>
          <w:szCs w:val="20"/>
        </w:rPr>
        <w:t>……………..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  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ANE IDENTYFIKACYJNE ORGANIZ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ANE ADRESOWE ORGANIZATORA – ADRES SIEDZIB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pocztowy: ………………………….....……</w:t>
        <w:tab/>
        <w:t>2.9.</w:t>
      </w:r>
      <w:r>
        <w:rPr>
          <w:rFonts w:cs="Arial" w:ascii="Arial" w:hAnsi="Arial"/>
          <w:sz w:val="20"/>
          <w:szCs w:val="20"/>
        </w:rPr>
        <w:t xml:space="preserve"> Adres do korespondencji 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czta: ……………………………….……….…       </w:t>
        <w:tab/>
        <w:t xml:space="preserve">       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jewództwo …………………………………… </w:t>
        <w:tab/>
        <w:t xml:space="preserve">       …………………………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t ……………………………………………</w:t>
        <w:tab/>
        <w:t xml:space="preserve">       ……………………...………………….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 / dzielnica: ………………………………</w:t>
        <w:tab/>
      </w:r>
      <w:r>
        <w:rPr>
          <w:rFonts w:cs="Arial" w:ascii="Arial" w:hAnsi="Arial"/>
          <w:color w:val="000000"/>
          <w:sz w:val="20"/>
          <w:szCs w:val="20"/>
        </w:rPr>
        <w:t>2.10. telefon: ……………………...…….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: ……………………………………</w:t>
        <w:tab/>
        <w:t>2.11.  e-mail: 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a: ……………………………………….……</w:t>
        <w:tab/>
        <w:t>2.12.  faks: 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domu / lokalu: …………… /………………..</w:t>
        <w:tab/>
        <w:t xml:space="preserve">2.13.  www: 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ANE DOTYCZĄCE PROWADZONEJ DZIAŁA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organizacyjno – prawna: </w:t>
      </w:r>
      <w:r>
        <w:rPr>
          <w:rFonts w:cs="Arial" w:ascii="Arial" w:hAnsi="Arial"/>
          <w:i/>
          <w:sz w:val="14"/>
          <w:szCs w:val="14"/>
        </w:rPr>
        <w:t>(właściwe zaznaczyć):</w:t>
      </w:r>
      <w:r>
        <w:rPr/>
        <w:t xml:space="preserve">   </w:t>
      </w:r>
    </w:p>
    <w:p>
      <w:pPr>
        <w:pStyle w:val="Normal"/>
        <w:spacing w:lineRule="auto" w:line="240" w:before="0" w:after="0"/>
        <w:ind w:left="372" w:firstLine="33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240" w:before="0" w:after="0"/>
        <w:ind w:left="372" w:firstLine="33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ółka </w:t>
      </w:r>
      <w:r>
        <w:rPr>
          <w:rFonts w:cs="Arial" w:ascii="Arial" w:hAnsi="Arial"/>
          <w:i/>
          <w:sz w:val="20"/>
          <w:szCs w:val="20"/>
        </w:rPr>
        <w:t>(rodzaj)</w:t>
      </w:r>
      <w:r>
        <w:rPr>
          <w:rFonts w:cs="Arial" w:ascii="Arial" w:hAnsi="Arial"/>
          <w:sz w:val="20"/>
          <w:szCs w:val="20"/>
        </w:rPr>
        <w:t>……………………..………</w:t>
      </w:r>
    </w:p>
    <w:p>
      <w:pPr>
        <w:pStyle w:val="Normal"/>
        <w:spacing w:lineRule="auto" w:line="240" w:before="0" w:after="0"/>
        <w:ind w:left="372" w:firstLine="33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warzyszenie</w:t>
      </w:r>
    </w:p>
    <w:p>
      <w:pPr>
        <w:pStyle w:val="Normal"/>
        <w:spacing w:lineRule="auto" w:line="240" w:before="0" w:after="0"/>
        <w:ind w:left="372" w:firstLine="33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ja</w:t>
      </w:r>
    </w:p>
    <w:p>
      <w:pPr>
        <w:pStyle w:val="Normal"/>
        <w:spacing w:lineRule="auto" w:line="240" w:before="0" w:after="0"/>
        <w:ind w:left="372" w:firstLine="33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…………………………………………</w:t>
      </w:r>
    </w:p>
    <w:p>
      <w:pPr>
        <w:pStyle w:val="Normal"/>
        <w:spacing w:lineRule="auto" w:line="240" w:before="0" w:after="0"/>
        <w:ind w:left="372" w:firstLine="33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podatkowania podatkiem dochodowym:</w:t>
      </w:r>
      <w:r>
        <w:rPr>
          <w:rFonts w:cs="Arial" w:ascii="Arial" w:hAnsi="Arial"/>
          <w:i/>
          <w:sz w:val="14"/>
          <w:szCs w:val="14"/>
        </w:rPr>
        <w:t>(właściwe zaznaczyć i wpisać wysokość stawki %)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ełna księgowość – stawka % 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ęga przychodów i rozchodów – stawka % 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od przychodów ewidencjonowanych – stawka % ….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karta podatkow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achunku bankow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42284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1.3pt;mso-wrap-distance-left:7.05pt;mso-wrap-distance-right:0pt;mso-wrap-distance-top:0pt;mso-wrap-distance-bottom:0pt;margin-top:-9.55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profilu działalności: …………………………………………………………………............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sób w przeliczeniu na pełny wymiar czasu pracy (stan na dzień złożenia wniosku)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 aktualnie odbywających staż na podstawie umów zawartych z urzędami pracy na terenie całego kraju: ……….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(osób) upoważnionej(ych) do reprezentowania organizator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skazać osobę(y) upoważnioną do podpisania umowy o zorganizowanie stażu):</w:t>
      </w:r>
    </w:p>
    <w:p>
      <w:pPr>
        <w:pStyle w:val="Akapitzlist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.. - …………………………………………….…………</w:t>
      </w:r>
    </w:p>
    <w:p>
      <w:pPr>
        <w:pStyle w:val="Akapitzlist"/>
        <w:spacing w:lineRule="auto" w:line="360" w:before="0" w:after="0"/>
        <w:ind w:left="1416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 i nazwisko)</w:t>
        <w:tab/>
        <w:tab/>
        <w:tab/>
        <w:tab/>
        <w:tab/>
        <w:tab/>
        <w:t>(stanowisko)</w:t>
      </w:r>
    </w:p>
    <w:p>
      <w:pPr>
        <w:pStyle w:val="Akapitzlist"/>
        <w:spacing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.. - …………………………………………….…………</w:t>
      </w:r>
    </w:p>
    <w:p>
      <w:pPr>
        <w:pStyle w:val="Akapitzlist"/>
        <w:spacing w:before="0" w:after="0"/>
        <w:ind w:left="1416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 i nazwisko)</w:t>
        <w:tab/>
        <w:tab/>
        <w:tab/>
        <w:tab/>
        <w:tab/>
        <w:tab/>
        <w:t>(stanowisko)</w:t>
      </w:r>
    </w:p>
    <w:p>
      <w:pPr>
        <w:pStyle w:val="Akapitzlist"/>
        <w:spacing w:before="0" w:after="0"/>
        <w:ind w:left="1416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ane osoby do kontaktu z Powiatowym Urzędem Pracy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: ……………………………………………………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: 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telefonu: …………………………………….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ANE DOTYCZĄCE WOLNEGO  MIEJSCA STAŻU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NOWISKO PRACY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: …………………………………………………………………………………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before="0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sześciomiesięczny okres odbywania stażu: od………….……..… do …………..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warunków pracy na stanowisku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np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i/>
          <w:sz w:val="14"/>
          <w:szCs w:val="14"/>
        </w:rPr>
        <w:t xml:space="preserve"> praca przy monitorze powyżej 4 godz., praca na wysokości do 3 m /powyżej 3 m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niezbędne aktualne badania sanitarno-epidemiologiczne, praca na powietrzu inne czynniki szkodliwe, warunki uciążliwe itp.)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ład czasu pracy osoby odbywającej staż: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>- liczba godzin na dobę: ……..</w:t>
        <w:tab/>
        <w:t>-   liczba godzin tygodniowo: ….…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- godziny pracy: poniedziałek – piątek od …………… do……........, </w:t>
        <w:br/>
        <w:t xml:space="preserve">                           sobota od …………. do……………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</w:t>
        <w:br/>
        <w:t>w niedzielę, święta, w porze nocnej oraz w godzinach nadliczbow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dbywania stażu: </w:t>
      </w:r>
      <w:r>
        <w:rPr>
          <w:rFonts w:cs="Arial" w:ascii="Arial" w:hAnsi="Arial"/>
          <w:sz w:val="14"/>
          <w:szCs w:val="14"/>
        </w:rPr>
        <w:t>(Wpisać adres lub w sytuacji gdy program stażu obejmuje  pracę poza stałym miejscem odbywania stażu lub pracę w delegacji należy określić obszar, np. teren miasta, powiat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4"/>
          <w:szCs w:val="14"/>
        </w:rPr>
        <w:t>województwa, całego kraju itp.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 przypadku gdy wskazane miejsce stażu jest inne niż wynikające z wpisu do ewidencji działalności gospodarczej, KRS, itp. do wniosku należy dołączyć kserokopię dokumentu potwierdzającego prawo do tego lokalu (np. umowa najmu)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piekuna osoby odbywającej staż: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: ……………………………………………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: ………………………………………………..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tel. do kontaktu: ……………………………………….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stażystów będących pod opieką na dzień złożenia wniosku: …….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  <w:br/>
        <w:t>..…………………………………………………………………………………………….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rawdziwość informacji zawartych w niniejszym wniosku potwierdzam pod rygorem odpowiedzialności karnej przewidzianej w art. 233 §1 ustawy z dnia 6 czerwca 1997r. Kodeks karny (Dz.U. z 2017r., poz. 220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/>
      </w:pPr>
      <w:r>
        <w:rPr>
          <w:rFonts w:cs="Calibri"/>
          <w:i/>
        </w:rPr>
        <w:t xml:space="preserve">  </w:t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………………….             …</w:t>
      </w:r>
      <w:r>
        <w:rPr>
          <w:rFonts w:cs="Arial" w:ascii="Arial" w:hAnsi="Arial"/>
          <w:sz w:val="14"/>
          <w:szCs w:val="14"/>
        </w:rPr>
        <w:t>........……………..……..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(data)                          (pieczątka i podpis wnioskodawcy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 xml:space="preserve"> lub osób umocowanych do działania w jego imieni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DNOTACJE POWIATOWEGO URZĘDU PRACY W KALISZ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right="-14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nioskodawcą dot. organizacji stażu w miejscu pracy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40" w:before="0" w:after="0"/>
        <w:ind w:left="567"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-142" w:hanging="567"/>
        <w:rPr/>
      </w:pPr>
      <w:r>
        <w:rPr>
          <w:rFonts w:cs="Arial" w:ascii="Arial" w:hAnsi="Arial"/>
          <w:sz w:val="20"/>
          <w:szCs w:val="20"/>
        </w:rPr>
        <w:t xml:space="preserve">Dotychczas były zawierane z Wnioskodawcą umowy o zorganizowanie stażu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-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 realizacji dotychczasowych umów o zorganizowanie stażu wystąpiły nieprawidłowości leżące po stronie Organizatora, skutkujące rozwiązaniem umowy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-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umów o zorganizowanie stażu zawartych w roku bieżącym oraz w roku kalendarzowym poprzedzającym złożenie wniosku, w ramach których Organizator zobowiązany był do zatrudnienia bezrobotnego po zakończonym stażu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016"/>
        <w:gridCol w:w="46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zawar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 po stażu (TAK/NIE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right="-142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a pracownika merytorycznego</w:t>
        <w:br/>
        <w:t>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…..……………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…………….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data)                                          (podpis pracownika merytorycznego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pinia kierownika działu / referatu</w:t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ind w:left="1440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…..……………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600"/>
        <w:ind w:left="144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data)                                          (podpis kierownika działu / referat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POWIATOWEGO URZĘDU PRACY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o zapoznaniu się z powyższymi opiniami i rozpatrzeniu wniosku wyrażam zgodę / nie wyrażam zgody*  na skierowanie </w:t>
      </w:r>
      <w:r>
        <w:rPr>
          <w:rFonts w:cs="Arial" w:ascii="Arial" w:hAnsi="Arial"/>
          <w:color w:val="000000"/>
          <w:sz w:val="20"/>
          <w:szCs w:val="20"/>
        </w:rPr>
        <w:t xml:space="preserve">wskazanej osoby </w:t>
      </w:r>
      <w:r>
        <w:rPr>
          <w:rFonts w:cs="Arial" w:ascii="Arial" w:hAnsi="Arial"/>
          <w:sz w:val="20"/>
          <w:szCs w:val="20"/>
        </w:rPr>
        <w:t xml:space="preserve">celem odbycia stażu w miejscu </w:t>
      </w:r>
      <w:r>
        <w:rPr>
          <w:rFonts w:cs="Arial" w:ascii="Arial" w:hAnsi="Arial"/>
          <w:color w:val="000000"/>
          <w:sz w:val="20"/>
          <w:szCs w:val="20"/>
        </w:rPr>
        <w:t>pracy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datkowe uwagi:</w:t>
        <w:br/>
        <w:t>…………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4"/>
          <w:szCs w:val="14"/>
        </w:rPr>
        <w:t xml:space="preserve">* niepotrzebne skreślić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253" w:leader="none"/>
        </w:tabs>
        <w:spacing w:before="0" w:after="0"/>
        <w:ind w:left="14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……………….…          </w:t>
        <w:tab/>
        <w:t>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ab/>
        <w:tab/>
        <w:tab/>
        <w:t xml:space="preserve">             (data)                                    (podpis Dyrektora Urzędu)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ZAŁĄCZNIKI DO WNIOSKU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t. wnioskodawców prowadzących działalność gospodarczą w rozumieniu regulacji prawa unijnego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tażu sporządzony w dwóch jednobrzmiących egzemplarzach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 xml:space="preserve"> - będzie on stanowił   </w:t>
        <w:br/>
        <w:t xml:space="preserve"> załącznik do umowy o zorganizowanie staż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„Formularz informacji przedstawianych przy ubieganiu się o pomoc de minimis” –   </w:t>
        <w:br/>
        <w:t xml:space="preserve"> załącznik nr 2 do wniosku lub „Formularz informacji przedstawianych przy ubieganiu się </w:t>
        <w:br/>
        <w:t xml:space="preserve"> o pomoc de minimis w rolnictwie lub rybołówstwie” stanowiący załącznik nr 3 do wniosku”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ierzytelnione kserokopie zaświadczeń o uzyskaniu pomocy de minimis / pomoc de minimis </w:t>
        <w:br/>
        <w:t xml:space="preserve"> w rolnictwie lub rybołówstwie w roku bieżącym oraz w okresie 2 poprzedzających go lat albo  </w:t>
        <w:br/>
        <w:t xml:space="preserve"> oświadczenie o wielkości pomocy de minimis otrzymanej w tym okresi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Urzędu Ochrony Konkurencji i Konsumentów dostępna jest baza SUDOP w zakładce </w:t>
      </w:r>
      <w:r>
        <w:rPr>
          <w:rFonts w:cs="Arial" w:ascii="Arial" w:hAnsi="Arial"/>
          <w:i/>
          <w:sz w:val="20"/>
          <w:szCs w:val="20"/>
        </w:rPr>
        <w:t xml:space="preserve">pomoc publiczna → sprawozdawczość → dane o udzielonej pomocy → SUDOP. </w:t>
      </w:r>
      <w:r>
        <w:rPr>
          <w:rFonts w:cs="Arial" w:ascii="Arial" w:hAnsi="Arial"/>
          <w:sz w:val="20"/>
          <w:szCs w:val="20"/>
        </w:rPr>
        <w:t>Za pośrednictwem tej bazy istnieje możliwość wyszukiwania informacji odnośnie wielkości pomocy de minimis jaką otrzymał w wymaganym okresie beneficjent pomocy publicz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dokumentu potwierdzającego prawo do lokalu (</w:t>
      </w:r>
      <w:r>
        <w:rPr>
          <w:rFonts w:cs="Arial" w:ascii="Arial" w:hAnsi="Arial"/>
          <w:i/>
          <w:sz w:val="20"/>
          <w:szCs w:val="20"/>
        </w:rPr>
        <w:t>np. umowa najmu lokalu</w:t>
      </w:r>
      <w:r>
        <w:rPr>
          <w:rFonts w:cs="Arial" w:ascii="Arial" w:hAnsi="Arial"/>
          <w:sz w:val="20"/>
          <w:szCs w:val="20"/>
        </w:rPr>
        <w:t xml:space="preserve">), </w:t>
        <w:br/>
        <w:t xml:space="preserve"> w przypadku gdy wskazane miejsce odbywania stażu jest inne niż wynikające z wpisu do  </w:t>
        <w:br/>
        <w:t xml:space="preserve"> ewidencji działalności gospodarczej, KRS, itp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umowy spółki – w przypadku spółek cywilny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kserokopia dokumentu potwierdzającego umocowanie do reprezentowania </w:t>
        <w:br/>
        <w:t xml:space="preserve"> organizatora (pełnomocnictwo, powołanie itp.). Dokument ten nie jest wymagany, jeżeli osoba  </w:t>
        <w:br/>
        <w:t xml:space="preserve"> wskazana do podpisania umowy o zorganizowanie stażu jest upoważniona do reprezentowania </w:t>
        <w:br/>
        <w:t xml:space="preserve"> w dokumencie poświadczającym formę prawną istnienia firmy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t. wnioskodawców nie prowadzących działalności gospodarczej w rozumieniu regulacji prawa unijnego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tażu sporządzony w dwóch jednobrzmiących egzemplarzach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 xml:space="preserve"> - będzie on stanowił</w:t>
        <w:br/>
        <w:t xml:space="preserve">załącznik do umowy o zorganizowanie staż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dokumentu potwierdzającego prawo do lokalu (</w:t>
      </w:r>
      <w:r>
        <w:rPr>
          <w:rFonts w:cs="Arial" w:ascii="Arial" w:hAnsi="Arial"/>
          <w:i/>
          <w:sz w:val="20"/>
          <w:szCs w:val="20"/>
        </w:rPr>
        <w:t>np. umowa najmu lokalu</w:t>
      </w:r>
      <w:r>
        <w:rPr>
          <w:rFonts w:cs="Arial" w:ascii="Arial" w:hAnsi="Arial"/>
          <w:sz w:val="20"/>
          <w:szCs w:val="20"/>
        </w:rPr>
        <w:t xml:space="preserve">), </w:t>
        <w:br/>
        <w:t xml:space="preserve">w przypadku gdy wskazane miejsce odbywania stażu jest inne niż wynikające z wpisu do ewidencji działalności gospodarczej, KRS, itp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umowy spółki – w przypadku spółek cywilny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lub kserokopia dokumentu potwierdzającego umocowanie do reprezentowania organizatora (pełnomocnictwo, powołanie itp.). Dokument ten nie jest wymagany, jeżeli osoba wskazana do podpisania umowy o zorganizowanie stażu jest upoważniona do reprezentowania w dokumencie poświadczającym formę prawną istnienia firm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dot. wnioskodawcy, którym jest pełnoletnia osoba fizyczna, zamieszkująca </w:t>
        <w:br/>
        <w:t xml:space="preserve">i prowadząca na terytorium Rzeczypospolitej Polskiej, osobiście i na własny rachunek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tażu sporządzony w dwóch jednobrzmiących egzemplarzach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 xml:space="preserve"> - będzie on stanowił załącznik do umowy o zorganizowanie staż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łącznej powierzchni użytków rolnych (w hektarach przeliczeniowych), wystawione przez właściwego miejscowo wójta, burmistrza lub prezydenta mias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o prowadzeniu działów specjalnych produkcji ro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KRUS o podleganiu ubezpieczeniu społecznemu rolnik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„Formularz informacji przedstawianych przy ubieganiu się o pomoc de minimis </w:t>
        <w:br/>
        <w:t>w rolnictwie lub rybołówstwie” stanowiący załącznik nr 3 do wnios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kserokopie zaświadczeń o uzyskaniu pomocy de minimis w roku bieżącym  oraz w okresie 2 poprzedzających go lat albo oświadczenie o wielkości pomocy de minimis otrzymanej w tym okre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 !   Wymienione wyżej załączniki są niezbędne do rozpatrzenia wniosku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serokopie przedkładanych dokumentów winny być potwierdzone „za zgodność z oryginałem” przez Wnioskodawcę lub pracownika Powiatowego Urzędu Pracy w Kaliszu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br/>
        <w:br/>
      </w: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Działalnością gospodarczą jest wszelka działalność w zakresie produkcji, dystrybucji i usług bez względu na formę    </w:t>
        <w:br/>
        <w:t xml:space="preserve">    organizacyjno-prawną podmiotu prowadzącego i sposób jego finansowania mająca na celu oferowanie dóbr i usług na    </w:t>
        <w:br/>
        <w:t xml:space="preserve">    rynku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  <w:u w:val="single"/>
        </w:rPr>
        <w:t>Program stażu powinien zawierać następujące dane: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b/>
          <w:i/>
          <w:sz w:val="18"/>
          <w:szCs w:val="18"/>
        </w:rPr>
        <w:t>Nazwę zawodu lub specjalności</w:t>
      </w:r>
      <w:r>
        <w:rPr>
          <w:rFonts w:cs="Arial" w:ascii="Arial" w:hAnsi="Arial"/>
          <w:sz w:val="18"/>
          <w:szCs w:val="18"/>
        </w:rPr>
        <w:t xml:space="preserve">, której program dotyczy (zgodnie z klasyfikacją zawodów i specjalności, która zamieszczona jest na stronie internetowej  http://psz.praca.gov.pl );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76" w:hanging="992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azwę stanowiska pracy</w:t>
      </w:r>
      <w:r>
        <w:rPr>
          <w:rFonts w:cs="Arial" w:ascii="Arial" w:hAnsi="Arial"/>
          <w:b/>
          <w:sz w:val="18"/>
          <w:szCs w:val="18"/>
        </w:rPr>
        <w:t xml:space="preserve">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zczegółowy opis zadań</w:t>
      </w:r>
      <w:r>
        <w:rPr>
          <w:rFonts w:cs="Arial" w:ascii="Arial" w:hAnsi="Arial"/>
          <w:i/>
          <w:sz w:val="18"/>
          <w:szCs w:val="18"/>
        </w:rPr>
        <w:t>, jakie będą wykonywane podczas stażu</w:t>
      </w:r>
      <w:r>
        <w:rPr>
          <w:rFonts w:cs="Arial" w:ascii="Arial" w:hAnsi="Arial"/>
          <w:sz w:val="18"/>
          <w:szCs w:val="18"/>
        </w:rPr>
        <w:t xml:space="preserve"> (w sytuacji gdy stażysta będzie wykonywał zadania również poza wskazanym miejscem odbywania stażu lub w delegacji, należy to uwzględnić w opisie zadań i określić przewidywaną częstotliwość wyjazdów i długość poby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dzaj uzyskiwanych kwalifikacji lub umiejętności zawodowych</w:t>
      </w:r>
      <w:r>
        <w:rPr>
          <w:rFonts w:cs="Arial" w:ascii="Arial" w:hAnsi="Arial"/>
          <w:sz w:val="18"/>
          <w:szCs w:val="18"/>
        </w:rPr>
        <w:t xml:space="preserve"> (należy wskazać, jakie kwalifikacje </w:t>
        <w:br/>
        <w:t>i umiejętności zostaną nabyte przez stażyst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osób potwierdzenia nabytych kwalifikacji</w:t>
      </w:r>
      <w:r>
        <w:rPr>
          <w:rFonts w:cs="Arial" w:ascii="Arial" w:hAnsi="Arial"/>
          <w:i/>
          <w:sz w:val="18"/>
          <w:szCs w:val="18"/>
        </w:rPr>
        <w:t xml:space="preserve"> lub umiejętności zawodowych</w:t>
      </w:r>
      <w:r>
        <w:rPr>
          <w:rFonts w:cs="Arial" w:ascii="Arial" w:hAnsi="Arial"/>
          <w:sz w:val="18"/>
          <w:szCs w:val="18"/>
        </w:rPr>
        <w:t xml:space="preserve"> (sposobem potwierdzenia będzie wydanie przez Organizatora po zakończonym stażu opinii, zawierającej informacje o zadaniach realizowanych przez stażystę oraz umiejętnościach praktycznych pozyskanych w trakcie staż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opiekuna</w:t>
      </w:r>
      <w:r>
        <w:rPr>
          <w:rFonts w:cs="Arial" w:ascii="Arial" w:hAnsi="Arial"/>
          <w:i/>
          <w:sz w:val="18"/>
          <w:szCs w:val="18"/>
        </w:rPr>
        <w:t xml:space="preserve"> osoby objętej programem stażu</w:t>
      </w:r>
      <w:r>
        <w:rPr>
          <w:rFonts w:cs="Arial" w:ascii="Arial" w:hAnsi="Arial"/>
          <w:sz w:val="18"/>
          <w:szCs w:val="18"/>
        </w:rPr>
        <w:t xml:space="preserve"> (imię i nazwisko oraz stanowisko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4"/>
          <w:szCs w:val="1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253" w:firstLine="1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/>
      <w:ind w:left="4253" w:firstLine="1"/>
      <w:jc w:val="right"/>
      <w:rPr/>
    </w:pPr>
    <w:r>
      <w:rPr>
        <w:rFonts w:cs="Arial" w:ascii="Arial" w:hAnsi="Arial"/>
        <w:sz w:val="14"/>
        <w:szCs w:val="14"/>
      </w:rPr>
      <w:t xml:space="preserve">Załącznik Nr 3 do „Zasad przyznawania przez Powiatowy Urząd Pracy </w:t>
      <w:br/>
      <w:t>w Kaliszu bonu stażowego oraz procedur obowiązujących w tym zakresie”</w:t>
      <w:br/>
      <w:t xml:space="preserve"> </w:t>
    </w:r>
  </w:p>
  <w:p>
    <w:pPr>
      <w:pStyle w:val="Normal"/>
      <w:spacing w:lineRule="auto" w:line="240" w:before="0" w:after="200"/>
      <w:ind w:left="4253" w:firstLine="1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  <w:i w:val="false"/>
      <w:color w:val="000000"/>
      <w:sz w:val="20"/>
      <w:szCs w:val="2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7:00Z</dcterms:created>
  <dc:creator>a.rejniak</dc:creator>
  <dc:description/>
  <cp:keywords/>
  <dc:language>en-US</dc:language>
  <cp:lastModifiedBy>Elżbieta Iwanicka</cp:lastModifiedBy>
  <cp:lastPrinted>2017-01-24T08:28:00Z</cp:lastPrinted>
  <dcterms:modified xsi:type="dcterms:W3CDTF">2018-01-31T11:39:00Z</dcterms:modified>
  <cp:revision>63</cp:revision>
  <dc:subject/>
  <dc:title/>
</cp:coreProperties>
</file>