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3402" w:hanging="0"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 xml:space="preserve">Załącznik nr 2 do „Zasad przyznawania przez  Powiatowy Urząd Pracy  </w:t>
        <w:br/>
        <w:t>w Kaliszu bonu stażowego oraz procedur obowiązujących w tym zakresie”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alisz, dnia 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>Powiatowy Urząd Pracy</w:t>
      </w:r>
      <w:r>
        <w:rPr>
          <w:rFonts w:cs="Arial" w:ascii="Arial" w:hAnsi="Arial"/>
          <w:sz w:val="20"/>
          <w:szCs w:val="20"/>
        </w:rPr>
        <w:tab/>
        <w:br/>
      </w:r>
      <w:r>
        <w:rPr>
          <w:rFonts w:cs="Arial" w:ascii="Arial" w:hAnsi="Arial"/>
          <w:b/>
          <w:sz w:val="20"/>
          <w:szCs w:val="20"/>
        </w:rPr>
        <w:t>ul. Staszica 47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62-800 Kalisz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  <w:br/>
        <w:t xml:space="preserve">o przyznanie bonu stażowego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66l ustawy z dnia 20 kwietnia 2004 roku o promocji zatrudnienia i instytucjach rynku pracy (Dz.U. z 2017r. poz.1065  z późn. zm.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Imię i nazwisko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PESEL: …………………………………… Seria i nr dowodu osobistego: ………………….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do kontaktu: 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po zapoznaniu się  z treścią „Zasad przyznawania przez Powiatowy Urząd Pracy</w:t>
        <w:br/>
        <w:t>w Kaliszu bonu stażowego oraz procedur obowiązujących w tym zakresie” wnioskuję o przyznanie bonu stażowego, uprawniającego do odbycia sześciomiesięcznego stażu u pracodawcy, który zobowiąże się do zatrudnienia mnie po zakończonym stażu w pełnym wymiarze czasu pracy na okres co najmniej sześciu miesięcy, w ramach jednej umowy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ind w:left="3540" w:firstLine="708"/>
        <w:rPr/>
      </w:pPr>
      <w:r>
        <w:rPr>
          <w:rFonts w:cs="Arial" w:ascii="Arial" w:hAnsi="Arial"/>
          <w:sz w:val="20"/>
          <w:szCs w:val="20"/>
        </w:rPr>
        <w:t>.....................  .....................................................</w:t>
        <w:tab/>
        <w:t xml:space="preserve">   </w:t>
        <w:br/>
      </w:r>
      <w:r>
        <w:rPr>
          <w:rFonts w:cs="Arial" w:ascii="Arial" w:hAnsi="Arial"/>
          <w:i/>
          <w:sz w:val="14"/>
          <w:szCs w:val="14"/>
        </w:rPr>
        <w:t xml:space="preserve">                              (data)                         (czytelny podpis wnioskodawcy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NOTACJE POWIATOWEGO URZĘDU PRACY W KALISZ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/>
        <w:ind w:left="426" w:right="-142" w:hanging="426"/>
        <w:rPr/>
      </w:pPr>
      <w:r>
        <w:rPr>
          <w:rFonts w:cs="Arial" w:ascii="Arial" w:hAnsi="Arial"/>
          <w:b/>
          <w:sz w:val="20"/>
          <w:szCs w:val="20"/>
        </w:rPr>
        <w:t>OPINIA DORADCY KLIENTA</w:t>
      </w:r>
      <w:r>
        <w:rPr>
          <w:rFonts w:cs="Arial" w:ascii="Arial" w:hAnsi="Arial"/>
          <w:sz w:val="20"/>
          <w:szCs w:val="20"/>
        </w:rPr>
        <w:t xml:space="preserve"> – w zakresie zgodności wnioskowanego wsparcia z ustaleniami założonymi w Indywidualnym Planie Działania (IPD)</w:t>
      </w:r>
    </w:p>
    <w:p>
      <w:pPr>
        <w:pStyle w:val="Normal"/>
        <w:tabs>
          <w:tab w:val="clear" w:pos="708"/>
          <w:tab w:val="left" w:pos="426" w:leader="none"/>
        </w:tabs>
        <w:ind w:left="426" w:right="-14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</w:t>
        <w:tab/>
        <w:tab/>
        <w:t xml:space="preserve"> …………..…..        </w:t>
        <w:tab/>
        <w:t>………………………………………</w:t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i/>
          <w:sz w:val="14"/>
          <w:szCs w:val="14"/>
        </w:rPr>
        <w:t xml:space="preserve"> (data)                                                       (podpis doradcy klienta)</w:t>
      </w:r>
      <w:r>
        <w:rPr>
          <w:rFonts w:cs="Arial" w:ascii="Arial" w:hAnsi="Arial"/>
          <w:i/>
          <w:sz w:val="20"/>
          <w:szCs w:val="20"/>
        </w:rPr>
        <w:t xml:space="preserve">  ______________________________________________________________________________________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/>
        <w:ind w:left="720" w:right="-142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NIA PRACOWNIKA MERYTORYCZNEGO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12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…………..…..        ………………………………………</w:t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(data)                           (podpis pracownika merytorycznego)  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/>
        <w:ind w:left="426" w:right="-142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NIA KIEROWNIKA DZIAŁU / REFERATU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right="-14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120"/>
        <w:ind w:right="1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…………..…..        ………………………………………</w:t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(data)                               (podpis kierownika działu / referatu )  ___________________________________________________________________________________________________________________________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120"/>
        <w:ind w:left="426" w:right="-142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DYREKTORA POWIATOWEGO URZĘDU PRAC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poznaniu się z powyższymi opiniami i  rozpatrzeniu wniosku wyrażam / nie wyrażam zgody* na przyznanie wnioskodawcy bonu stażowego.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3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</w:t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…………..……… …………………………………  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14"/>
          <w:szCs w:val="14"/>
        </w:rPr>
        <w:t>niepotrzebnie skreślić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  <w:r>
        <w:rPr>
          <w:rFonts w:cs="Arial" w:ascii="Arial" w:hAnsi="Arial"/>
          <w:sz w:val="14"/>
          <w:szCs w:val="14"/>
        </w:rPr>
        <w:t xml:space="preserve">  </w:t>
        <w:tab/>
        <w:t xml:space="preserve">                  </w:t>
      </w:r>
      <w:r>
        <w:rPr>
          <w:rFonts w:cs="Arial" w:ascii="Arial" w:hAnsi="Arial"/>
          <w:i/>
          <w:sz w:val="14"/>
          <w:szCs w:val="14"/>
        </w:rPr>
        <w:t xml:space="preserve">               (data)                                    (podpis Dyrektora Urzędu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</w:t>
      </w:r>
      <w:r>
        <w:rPr>
          <w:rFonts w:cs="Arial" w:ascii="Arial" w:hAnsi="Arial"/>
          <w:i/>
          <w:sz w:val="20"/>
          <w:szCs w:val="20"/>
        </w:rPr>
        <w:t xml:space="preserve">     </w:t>
        <w:tab/>
        <w:tab/>
        <w:tab/>
        <w:t xml:space="preserve">                         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ODBIORU BONU STAŻOWEG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…………………………. wydano Panu/Pani …………………………………….………………………. bon stażowy  nr …………….…...………. ważny od …………………..…….. do ……………………….. .</w:t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    ………….…………………….…..</w:t>
        <w:tab/>
        <w:tab/>
        <w:tab/>
        <w:tab/>
        <w:tab/>
        <w:tab/>
        <w:t xml:space="preserve">              </w:t>
        <w:tab/>
        <w:t xml:space="preserve">     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>(data)                  (podpis pracownika PUP wydającego bon)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42" w:hanging="0"/>
        <w:rPr/>
      </w:pPr>
      <w:r>
        <w:rPr>
          <w:rFonts w:cs="Arial" w:ascii="Arial" w:hAnsi="Arial"/>
          <w:sz w:val="20"/>
          <w:szCs w:val="20"/>
        </w:rPr>
        <w:t>Potwierdzam odbiór bonu stażowego i zobowiązuję się zwrócić go w wyznaczonym przez Urząd terminie tj. do dnia…………….……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..…..        ………...…………………………………</w:t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(data)                                     (czytelny podpis wnioskodawcy)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42" w:hanging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i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5:00Z</dcterms:created>
  <dc:creator>a.matczak</dc:creator>
  <dc:description/>
  <cp:keywords/>
  <dc:language>en-US</dc:language>
  <cp:lastModifiedBy>Elżbieta Iwanicka</cp:lastModifiedBy>
  <cp:lastPrinted>2018-01-31T11:55:00Z</cp:lastPrinted>
  <dcterms:modified xsi:type="dcterms:W3CDTF">2018-01-31T10:55:00Z</dcterms:modified>
  <cp:revision>9</cp:revision>
  <dc:subject/>
  <dc:title/>
</cp:coreProperties>
</file>