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18"/>
          <w:szCs w:val="18"/>
        </w:rPr>
        <w:t>Załącznik do Zarządzenia nr 22/2022 Dyrektora Powiatowego Urzędu Pracy</w:t>
      </w:r>
    </w:p>
    <w:p>
      <w:pPr>
        <w:pStyle w:val="Normal"/>
        <w:autoSpaceDE w:val="false"/>
        <w:jc w:val="right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w Kaliszu z dnia 18 sierpnia 2022r. w sprawie wprowadzenia „Zasad wyboru przez </w:t>
      </w:r>
    </w:p>
    <w:p>
      <w:pPr>
        <w:pStyle w:val="Normal"/>
        <w:autoSpaceDE w:val="false"/>
        <w:jc w:val="right"/>
        <w:rPr/>
      </w:pPr>
      <w:r>
        <w:rPr>
          <w:b/>
          <w:bCs/>
          <w:sz w:val="18"/>
          <w:szCs w:val="18"/>
        </w:rPr>
        <w:t xml:space="preserve">Powiatowy Urząd Pracy w Kaliszu instytucji szkoleniowych oraz procedur 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owiązujących w tym zakresie”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</w:rPr>
      </w:pPr>
      <w:r>
        <w:rPr>
          <w:b/>
          <w:bCs/>
        </w:rPr>
        <w:t>ZASADY</w:t>
      </w:r>
      <w:r>
        <w:rPr/>
        <w:t xml:space="preserve"> </w:t>
      </w:r>
      <w:r>
        <w:rPr>
          <w:b/>
          <w:bCs/>
        </w:rPr>
        <w:t xml:space="preserve">WYBORU PRZEZ POWIATOWY URZĄD PRACY W KALISZU INSTYTUCJI SZKOLENIOWYCH ORAZ PROCEDURY OBOWIĄZUJĄCE </w:t>
        <w:br/>
        <w:t>W TYM ZAKRES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 xml:space="preserve">§1 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Niniejsze zasady opracowane są na podstawie: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1) </w:t>
        <w:tab/>
        <w:t>Ustawy z dnia 20 kwietnia 2004r. o promocji zatrudnienia i instytucjach  rynku pracy (Dz. U. z 2022r. poz. 690 z późn. zm.).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2) </w:t>
        <w:tab/>
        <w:t>Ustawy z dnia 11 września 2019r. Prawo zamówień publicznych (Dz. U. z 2021r. poz.   1129 z późn. zm.).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3) </w:t>
      </w:r>
      <w:hyperlink r:id="rId2" w:tgtFrame="_blank">
        <w:r>
          <w:rPr>
            <w:rStyle w:val="InternetLink"/>
            <w:color w:val="000000"/>
            <w:u w:val="none"/>
          </w:rPr>
          <w:t>Ustawy z dnia 27 sierpnia 1997r. o rehabilitacji zawodowej i społecznej oraz zatrudnianiu osób niepełnosprawnych (Dz. U. z 2021r. poz. 573 z późn. zm.)</w:t>
        </w:r>
      </w:hyperlink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4)   </w:t>
      </w:r>
      <w:r>
        <w:rPr>
          <w:rStyle w:val="H1"/>
        </w:rPr>
        <w:t>Ustawy z dnia 23 kwietnia 1964r. Kodeks cywilny (Dz. U. z 2022r., poz. 1360).</w:t>
      </w:r>
    </w:p>
    <w:p>
      <w:pPr>
        <w:pStyle w:val="Normal"/>
        <w:tabs>
          <w:tab w:val="clear" w:pos="709"/>
          <w:tab w:val="left" w:pos="360" w:leader="none"/>
        </w:tabs>
        <w:ind w:left="704" w:hanging="420"/>
        <w:jc w:val="both"/>
        <w:rPr/>
      </w:pPr>
      <w:r>
        <w:rPr/>
        <w:t xml:space="preserve">5)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Normal"/>
        <w:ind w:left="704" w:hanging="420"/>
        <w:jc w:val="both"/>
        <w:rPr/>
      </w:pPr>
      <w:r>
        <w:rPr/>
        <w:t>6)  Rozporządzenia Ministra Gospodarki i Pracy z dnia 27 października 2004r. w sprawie rejestru instytucji szkoleniowych (Dz. U. z 2014r. poz. 781).</w:t>
      </w:r>
    </w:p>
    <w:p>
      <w:pPr>
        <w:pStyle w:val="Normal"/>
        <w:ind w:left="709" w:hanging="425"/>
        <w:jc w:val="both"/>
        <w:rPr/>
      </w:pPr>
      <w:r>
        <w:rPr/>
        <w:t>7)  Rozporządzenia Ministra Edukacji Narodowej z dnia 11 stycznia 2012r. w sprawie  kształcenia ustawicznego w formach pozaszkolnych (Dz. U. z 2014r. poz. 622 z późn. zm.).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8) Rozporządzenie Ministra Pracy i Polityki Społecznej z dnia 11 kwietnia 2014r. </w:t>
        <w:br/>
        <w:t xml:space="preserve">w sprawie przygotowania zawodowego dorosłych (Dz. U. poz. 497)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SŁOWNIK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lekroć w niniejszych zasadach mowa jest 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Bezrobotnym” – oznacza to osobę spełniającą przesłanki art. 2 ust. 1 pkt 2 usta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Dyrektorze” -  należy przez to rozumieć Dyrektora lub Z-cę Dyrektora Powiatowego Urzędu Pracy w Kaliszu działającego na podstawie pełnomocnictwa Prezydenta Miasta Kalisz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Komisji” – należy przez to rozumieć Komisję przetargową do prowadzenia postępowań o udzielenie zamówień na usługi szkoleniowe realizowane przez Urząd, powołaną odrębnym zarządzenie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 xml:space="preserve">Poszukującym pracy” – oznacza to osobę spełniającą przesłanki z art. 2 ust. 1 pkt 22 oraz art. 43 ust. 1 i 3 ustawy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Urzędzie” – należy przez to rozumieć Powiatowy Urząd Pracy w Kalisz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Ustawie” – należy przez to rozumieć ustawę z dnia 20 kwietnia 2004r. o promocji zatrudnienia i instytucjach rynku pracy (Dz. U. z 2022r. poz. 690 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SWZ” – należy przez to rozumieć Specyfikację Warunków Zamówienia określonej w ustawie z dnia 11 września 2019r. Prawo zamówień publicznych (Dz. U. z 2021r., poz. 1129 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Specjaliście ds. rozwoju zawodowego” – oznacza to pracownika Powiatowego Urzędu Pracy w Kaliszu realizującego m. in. zadania z zakresu organizacji szkoleń i przygotowania zawodowego dorosłych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DSTAWOWE  WARUNKI DO SPEŁNIENIA PRZEZ INSTYTUCJĘ SZKOLENIOWĄ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Urząd może skierować osoby bezrobotne i poszukujące pracy na szkolenie lub kształcenie teoretyczne w ramach przygotowania zawodowego dorosłych tylko do instytucji szkolącej, któr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993" w:hanging="426"/>
        <w:jc w:val="both"/>
        <w:rPr/>
      </w:pPr>
      <w:r>
        <w:rPr/>
        <w:t xml:space="preserve">  </w:t>
      </w:r>
      <w:r>
        <w:rPr/>
        <w:t>posiada wpis  do rejestru instytucji szkoleniowych prowadzonego przez wojewódzki urząd pracy właściwy ze względu na siedzibę instytucji szkoleni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993" w:hanging="426"/>
        <w:jc w:val="both"/>
        <w:rPr/>
      </w:pPr>
      <w:r>
        <w:rPr/>
        <w:t>nie zalega z opłacaniem podatków, lub uzyskała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993" w:hanging="426"/>
        <w:jc w:val="both"/>
        <w:rPr/>
      </w:pPr>
      <w:r>
        <w:rPr/>
        <w:t xml:space="preserve">  </w:t>
      </w:r>
      <w:r>
        <w:rPr/>
        <w:t>nie zalega z opłaceniem składek na ubezpieczenie zdrowotne i społeczne, lub uzyskała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993" w:hanging="426"/>
        <w:jc w:val="both"/>
        <w:rPr/>
      </w:pPr>
      <w:r>
        <w:rPr/>
        <w:t xml:space="preserve">  </w:t>
      </w:r>
      <w:r>
        <w:rPr/>
        <w:t>nie podlega wykluczeniu z postępowania na podstawie art. 7 ust. 1 ustawy z dnia 13 kwietnia 2022r. o szczególnych rozwiązaniach w zakresie przeciwdziałania wspieraniu agresji na Ukrainę oraz służących ochronie bezpieczeństwa narodowego (tj. Dz. U. z dnia 15 kwietnia 2022r. poz. 83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ROCEDURA DOKONYWANIA WYBORU INSTYTUCJI SZKOLENIOWEJ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Urząd dokonuje wyboru instytucji szkoleniowej zgodnie z przepisami ustawy Prawo zamówień publicznych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/indywidualnych i grupowych/ oraz kształcenia teoretycznego realizowanego w ramach przygotowania zawodowego dorosłych, których wartość nie przekracza kwoty określonej w art. 2 ust. 1 pkt 1 ustawy Prawo zamówień publicznych Urząd dokona wyboru instytucji szkoleniowej w oparciu o analizę rynku usług szkoleniowych, której elementem jest upublicznienie informacji o zamiarze zorganizowania szkolenia, uwzględniając kryteria wyboru instytucji szkoleniowej zawarte w §5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formacja o zamiarze zorganizowania szkolenia upubliczniona będzie przez zamieszczenie na stronie internetowej w zakładce „aktualności”. W informacji tej podany będzie termin i sposób składania ofert oraz szczegóły dotyczące planowanego szkoleni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stytucja szkoleniowa zainteresowana zorganizowaniem planowanego szkolenia zobowiązania jest złożyć formularz ofertowy wraz z wymaganymi załącznikami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>-  w przypadku szkoleń indywidualnych stanowi załącznik nr 1 do niniejszych zasad,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/>
        <w:t>- w przypadku szkoleń grupowych stanowi załącznik nr 1 lub 2 do niniejszych zasad w zależności od zastosowanego przez Urząd trybu wyboru instytucji szkoleniowej,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w przypadku kształcenia teoretycznego realizowanego w ramach przygotowania zawodowego dorosłych stanowi załącznik nr 3 do niniejszych zasad. </w:t>
      </w:r>
    </w:p>
    <w:p>
      <w:pPr>
        <w:pStyle w:val="Normal"/>
        <w:autoSpaceDE w:val="false"/>
        <w:ind w:left="284" w:hanging="0"/>
        <w:jc w:val="both"/>
        <w:rPr/>
      </w:pPr>
      <w:r>
        <w:rPr/>
        <w:t>Dopuszcza się możliwość dokonywania modyfikacji załączników z uwagi na specyfikę szkolenia lub programu/projektu w ramach którego organizowane jest szkolenie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W przypadku szkoleń oraz kształcenia teoretycznego realizowanego w ramach przygotowania zawodowego dorosłych instytucja szkoleniowa może składać formularz ofertowy wraz z wymaganymi załącznikami osobiście, pocztą, faxem lub drogą elektroniczną w terminie określonym w zapytaniu ofertowym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indywidualnych realizowanych na wniosek osoby ubiegającej się o sfinansowanie szkolenia, w których wskazana będzie instytucja szkoleniowa, Urząd dokonywał będzie wyboru instytucji szkoleniowej po analizie rynku usług szkoleniowych uwzględniając również ofertę wskazanej instytucji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formacja o wyborze instytucji szkoleniowej zostanie umieszczona na stronie internetowej Urzędu w zakładce „aktualności”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realizowanych w ramach projektów współfinansowanych ze środków Europejskiego Funduszu Społecznego wybór instytucji szkoleniowych dokonywany będzie zgodnie z niniejszymi zasadami oraz wytycznymi zawartymi w tych projektach.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KRYTERIA WYBORU INSTYTUCJI SZKOLENIOWEJ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Kryteria wyboru instytucji szkoleniowej mają na celu wyłonienie instytucji szkoleniowej spełniającej wymagania Urzędu do przeprowadzenia szkolenia lub kształcenia teoretycznego realizowanego w ramach przygotowania zawodowego dorosłych w taki sposób, aby zapewnić najwyższą jakość szkolenia przy najbardziej konkurencyjnej cenie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Wybór instytucji szkoleniowej do realizacji szkoleń dla osób zarejestrowanych lub   kształcenia teoretycznego w ramach przygotowania zawodowego dorosłych następuje zgodnie z przepisami ustawy Prawo zamówień publicznych i kryteriami wyboru określonymi poniżej:</w:t>
      </w:r>
      <w:r>
        <w:rPr>
          <w:color w:val="FF0000"/>
        </w:rPr>
        <w:t xml:space="preserve">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Kryterium I .</w:t>
      </w:r>
    </w:p>
    <w:p>
      <w:pPr>
        <w:pStyle w:val="Normal"/>
        <w:ind w:left="357" w:hanging="17"/>
        <w:jc w:val="both"/>
        <w:rPr/>
      </w:pPr>
      <w:r>
        <w:rPr>
          <w:b/>
        </w:rPr>
        <w:t xml:space="preserve">Ocena programu szkolenia /dostosowanie do zapotrzebowania na kwalifikacje identyfikowane na rynku pracy, w tym wykorzystywanie standardów kwalifikacji zawodowych i modułowych programów szkoleń zawodowych, dostępnych w bazach danych prowadzonych przez MPiPS pod adresem: www.standardyiszkolenia.praca.gov.pl/ </w:t>
      </w:r>
    </w:p>
    <w:p>
      <w:pPr>
        <w:pStyle w:val="Normal"/>
        <w:ind w:left="357" w:hanging="17"/>
        <w:jc w:val="both"/>
        <w:rPr/>
      </w:pPr>
      <w:r>
        <w:rPr>
          <w:b/>
        </w:rPr>
        <w:t xml:space="preserve">- łączna maksymalna ilość punktów  - 20 </w:t>
      </w:r>
    </w:p>
    <w:p>
      <w:pPr>
        <w:pStyle w:val="Normal"/>
        <w:ind w:left="340" w:firstLine="3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ym: </w:t>
        <w:tab/>
        <w:t>1 wskaźnik – maksymalnie 10 punktów</w:t>
      </w:r>
    </w:p>
    <w:p>
      <w:pPr>
        <w:pStyle w:val="Normal"/>
        <w:ind w:left="1360" w:firstLine="340"/>
        <w:rPr/>
      </w:pPr>
      <w:r>
        <w:rPr>
          <w:b/>
        </w:rPr>
        <w:t xml:space="preserve">       </w:t>
      </w:r>
      <w:r>
        <w:rPr>
          <w:b/>
        </w:rPr>
        <w:t>2 wskaźnik – maksymalnie 10 punktów</w:t>
      </w:r>
    </w:p>
    <w:p>
      <w:pPr>
        <w:pStyle w:val="Normal"/>
        <w:ind w:left="1360" w:firstLine="34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ilość godz. ogółem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w badanej ofercie nieodrzuconej</w:t>
      </w:r>
    </w:p>
    <w:p>
      <w:pPr>
        <w:pStyle w:val="Normal"/>
        <w:ind w:firstLine="340"/>
        <w:rPr/>
      </w:pPr>
      <w:r>
        <w:rPr>
          <w:sz w:val="20"/>
          <w:szCs w:val="20"/>
        </w:rPr>
        <w:t>Wskaźnik 1. Ilość godz. ogółem: --------------------------------------------      x 100*  x 10 % = liczba punktów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najwyższa ilość godz. ogółem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ze wszystkich ofert nieodrzuc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078"/>
        <w:rPr/>
      </w:pPr>
      <w:r>
        <w:rPr>
          <w:sz w:val="20"/>
          <w:szCs w:val="20"/>
        </w:rPr>
        <w:t xml:space="preserve">Wskaźnik 2.  Program szkolenia dostosowany do potrzeb rynku pracy przygotowany z wykorzystaniem standardów kwalifikacji zawodowych   i modułowych  programów szkoleń zawodowych </w:t>
        <w:br/>
        <w:t>- maksymalnie 10 punktów wyliczonych wg następującego wzoru:</w:t>
      </w:r>
    </w:p>
    <w:p>
      <w:pPr>
        <w:pStyle w:val="Normal"/>
        <w:ind w:left="1418" w:hanging="10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20" w:firstLine="3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ma punktów przyznanych przez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>poszczególnych członków Komisji</w:t>
      </w:r>
    </w:p>
    <w:p>
      <w:pPr>
        <w:pStyle w:val="Normal"/>
        <w:ind w:left="2720" w:firstLine="340"/>
        <w:rPr/>
      </w:pPr>
      <w:r>
        <w:rPr/>
        <w:t xml:space="preserve">------------------------------------- </w:t>
      </w:r>
      <w:r>
        <w:rPr>
          <w:sz w:val="20"/>
          <w:szCs w:val="20"/>
        </w:rPr>
        <w:t xml:space="preserve">  = liczba punktów </w:t>
      </w:r>
    </w:p>
    <w:p>
      <w:pPr>
        <w:pStyle w:val="Normal"/>
        <w:ind w:left="3060" w:firstLine="340"/>
        <w:rPr>
          <w:sz w:val="20"/>
          <w:szCs w:val="20"/>
        </w:rPr>
      </w:pPr>
      <w:r>
        <w:rPr>
          <w:sz w:val="20"/>
          <w:szCs w:val="20"/>
        </w:rPr>
        <w:t xml:space="preserve">liczbę członków Komisj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Każdy z członków Komisji przyznaje od  0 do 10 punktów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 przypadku szkoleń indywidualnych, kształcenia teoretycznego realizowanego w ramach przygotowania zawodowego dorosłych oraz szkolenia grupowego, którego wartość nie przekracza kwoty określonej w art. 2 ust. 1 pkt 1 ustawy Prawo zamówień publicznych punkty przyznaje specjalista ds. rozwoju zawodowego oceniający ofertę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Wartość kryterium I = suma punktów uzyskanych w  poszczególnych wskaźnikach  /1+2/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wskaźnik stały</w:t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ryterium II.</w:t>
      </w:r>
    </w:p>
    <w:p>
      <w:pPr>
        <w:pStyle w:val="Normal"/>
        <w:ind w:left="567" w:hanging="227"/>
        <w:rPr>
          <w:b/>
          <w:b/>
        </w:rPr>
      </w:pPr>
      <w:r>
        <w:rPr>
          <w:b/>
        </w:rPr>
        <w:t xml:space="preserve">Dostosowanie kwalifikacji i doświadczenia zawodowego kadry dydaktycznej do zakresu szkolenia </w:t>
      </w:r>
    </w:p>
    <w:p>
      <w:pPr>
        <w:pStyle w:val="Normal"/>
        <w:ind w:left="567" w:hanging="227"/>
        <w:rPr>
          <w:b/>
          <w:b/>
        </w:rPr>
      </w:pPr>
      <w:r>
        <w:rPr>
          <w:b/>
        </w:rPr>
        <w:t>- łączna maksymalna ilość  punktów - 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rPr/>
      </w:pPr>
      <w:r>
        <w:rPr>
          <w:u w:val="single"/>
        </w:rPr>
        <w:t>Sposób przyznawania punktów</w:t>
      </w:r>
      <w:r>
        <w:rPr/>
        <w:t>: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>
          <w:sz w:val="18"/>
          <w:szCs w:val="18"/>
        </w:rPr>
      </w:pPr>
      <w:r>
        <w:rPr>
          <w:sz w:val="18"/>
          <w:szCs w:val="18"/>
        </w:rPr>
        <w:t>Kwalifikacje i doświadczeni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stosowane do szkolenia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-    10 pkt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lifikacje lub doświadczenie dostosowane do szkolenia  -   5 pkt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lifikacje i doświadczenie niedostosowane do szkolenia  -  0 pkt</w:t>
      </w:r>
    </w:p>
    <w:p>
      <w:pPr>
        <w:pStyle w:val="TextBody"/>
        <w:suppressAutoHyphens w:val="true"/>
        <w:ind w:left="16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doświadczenie dostosowane do szkolenia oznacza minimum 5 przeprowadzonych szkoleń o tematyce zgodnej z kierunkiem organizowanego szkolenia.</w:t>
      </w:r>
    </w:p>
    <w:p>
      <w:pPr>
        <w:pStyle w:val="Normal"/>
        <w:ind w:left="4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Kryterium III. </w:t>
      </w:r>
    </w:p>
    <w:p>
      <w:pPr>
        <w:pStyle w:val="Normal"/>
        <w:ind w:left="426" w:hanging="86"/>
        <w:rPr>
          <w:b/>
          <w:b/>
        </w:rPr>
      </w:pPr>
      <w:r>
        <w:rPr>
          <w:b/>
        </w:rPr>
        <w:t xml:space="preserve">Dostosowanie wyposażenia dydaktycznego i pomieszczeń do potrzeb szkolenia, z uwzględnieniem bezpiecznych i higienicznych warunków realizacji szkolenia 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>- maksymalna ilość punktów – 5 wyliczona wg wzoru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80" w:firstLine="3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ma punktów przyznanych przez</w:t>
      </w:r>
    </w:p>
    <w:p>
      <w:pPr>
        <w:pStyle w:val="Normal"/>
        <w:ind w:left="2720" w:hanging="0"/>
        <w:rPr>
          <w:sz w:val="20"/>
          <w:szCs w:val="20"/>
        </w:rPr>
      </w:pPr>
      <w:r>
        <w:rPr>
          <w:sz w:val="20"/>
          <w:szCs w:val="20"/>
        </w:rPr>
        <w:t>poszczególnych członków Komisji</w:t>
      </w:r>
    </w:p>
    <w:p>
      <w:pPr>
        <w:pStyle w:val="Normal"/>
        <w:ind w:left="2400" w:firstLine="320"/>
        <w:rPr/>
      </w:pPr>
      <w:r>
        <w:rPr/>
        <w:t xml:space="preserve">------------------------------------- </w:t>
      </w:r>
      <w:r>
        <w:rPr>
          <w:sz w:val="20"/>
          <w:szCs w:val="20"/>
        </w:rPr>
        <w:t>=  liczba punktów</w:t>
      </w:r>
      <w:r>
        <w:rPr/>
        <w:t xml:space="preserve"> </w:t>
      </w:r>
    </w:p>
    <w:p>
      <w:pPr>
        <w:pStyle w:val="Normal"/>
        <w:ind w:left="2400" w:firstLine="320"/>
        <w:rPr>
          <w:sz w:val="20"/>
          <w:szCs w:val="20"/>
        </w:rPr>
      </w:pPr>
      <w:r>
        <w:rPr>
          <w:sz w:val="20"/>
          <w:szCs w:val="20"/>
        </w:rPr>
        <w:t xml:space="preserve">liczbę członków Komisji 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  <w:t>Każdy z członków Komisji przyznaje od  0 do 5 punktów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szkoleń indywidualnych, kształcenia teoretycznego realizowanego w ramach przygotowania zawodowego dorosłych oraz szkolenia grupowego, którego wartość nie przekracza kwoty określonej w art. 2 ust. 1 pkt 1 ustawy Prawo zamówień publicznych punkty przyznaje specjalista ds. rozwoju zawodowego oceniający ofertę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yterium IV. 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>Posiadanie przez instytucję szkoleniową certyfikatów jakości usług, akredytacji kuratora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 xml:space="preserve">- maksymalna ilość punktów –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numPr>
          <w:ilvl w:val="0"/>
          <w:numId w:val="7"/>
        </w:numPr>
        <w:ind w:left="1208" w:hanging="357"/>
        <w:rPr/>
      </w:pPr>
      <w:r>
        <w:rPr>
          <w:sz w:val="20"/>
          <w:szCs w:val="20"/>
        </w:rPr>
        <w:t xml:space="preserve">posiadanie przez instytucję szkolącą akredytacji Kuratora na dany rodzaj szkolenia. </w:t>
      </w:r>
    </w:p>
    <w:p>
      <w:pPr>
        <w:pStyle w:val="Normal"/>
        <w:numPr>
          <w:ilvl w:val="0"/>
          <w:numId w:val="7"/>
        </w:numPr>
        <w:ind w:left="1208" w:hanging="357"/>
        <w:rPr/>
      </w:pPr>
      <w:r>
        <w:rPr>
          <w:sz w:val="20"/>
          <w:szCs w:val="20"/>
        </w:rPr>
        <w:t>posiadanie przez instytucję szkolącą certyfikatu jakości</w:t>
      </w:r>
      <w:r>
        <w:rPr>
          <w:b/>
          <w:sz w:val="20"/>
          <w:szCs w:val="20"/>
        </w:rPr>
        <w:t xml:space="preserve">.     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/>
      </w:pPr>
      <w:r>
        <w:rPr/>
        <w:t xml:space="preserve">        </w:t>
      </w:r>
    </w:p>
    <w:p>
      <w:pPr>
        <w:pStyle w:val="Normal"/>
        <w:ind w:firstLine="340"/>
        <w:rPr/>
      </w:pPr>
      <w:r>
        <w:rPr>
          <w:u w:val="single"/>
        </w:rPr>
        <w:t>Sposób przyznawania punktów</w:t>
      </w:r>
      <w:r>
        <w:rPr/>
        <w:t>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Spełnienie wszystkich wymagań</w:t>
        <w:tab/>
        <w:tab/>
        <w:t>- 5 punktów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Spełnienie 1 wymogu</w:t>
        <w:tab/>
        <w:tab/>
        <w:tab/>
        <w:t>- 3 punkty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Nie spełnienie żadnego z wymogów</w:t>
        <w:tab/>
        <w:tab/>
        <w:t>- 0 punktów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Kryterium V.</w:t>
      </w:r>
    </w:p>
    <w:p>
      <w:pPr>
        <w:pStyle w:val="Normal"/>
        <w:rPr/>
      </w:pPr>
      <w:r>
        <w:rPr>
          <w:b/>
        </w:rPr>
        <w:t>Koszty szkolenia – maksymalna ilość punktów 60,  wyliczona wg wz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040"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jniższy koszt oferty</w:t>
      </w:r>
    </w:p>
    <w:p>
      <w:pPr>
        <w:pStyle w:val="Normal"/>
        <w:ind w:left="2040" w:firstLine="340"/>
        <w:jc w:val="both"/>
        <w:rPr>
          <w:sz w:val="20"/>
          <w:szCs w:val="20"/>
        </w:rPr>
      </w:pPr>
      <w:r>
        <w:rPr>
          <w:sz w:val="20"/>
          <w:szCs w:val="20"/>
        </w:rPr>
        <w:t>/spośród ofert nieodrzuconych/</w:t>
      </w:r>
    </w:p>
    <w:p>
      <w:pPr>
        <w:pStyle w:val="Normal"/>
        <w:ind w:left="2040" w:firstLine="340"/>
        <w:jc w:val="both"/>
        <w:rPr/>
      </w:pPr>
      <w:r>
        <w:rPr>
          <w:sz w:val="20"/>
          <w:szCs w:val="20"/>
        </w:rPr>
        <w:t>--------------------------------------------- x 100*  x 60 %  = liczba punktów</w:t>
      </w:r>
    </w:p>
    <w:p>
      <w:pPr>
        <w:pStyle w:val="Normal"/>
        <w:ind w:left="2380" w:firstLine="340"/>
        <w:jc w:val="both"/>
        <w:rPr>
          <w:sz w:val="20"/>
          <w:szCs w:val="20"/>
        </w:rPr>
      </w:pPr>
      <w:r>
        <w:rPr>
          <w:sz w:val="20"/>
          <w:szCs w:val="20"/>
        </w:rPr>
        <w:t>koszt oferty bada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wskaźnik stały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Za najkorzystniejszą zostanie uznana oferta, która uzyska najwięcej punktów wyliczonych jako suma punktów w poszczególnych kryteria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W przypadku, gdy oferty szkoleniowe uzyskają taką samą liczbę punktów, osoba uprawniona do szkolenia będzie mogła wskazać instytucję szkoleniową, w której odbędzie się szkole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Oceny złożonych ofert szkoleniowych dokonuje: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ind w:left="425" w:hanging="0"/>
        <w:jc w:val="both"/>
        <w:rPr/>
      </w:pPr>
      <w:r>
        <w:rPr/>
        <w:t>- w przypadku szkoleń grupowych  Komisja przetargowa lub specjalista ds. rozwoju zawodowego w zależności od zastosowanego przez Urząd trybu wyboru instytucji szkoleniowej,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ind w:left="425" w:hanging="0"/>
        <w:jc w:val="both"/>
        <w:rPr/>
      </w:pPr>
      <w:r>
        <w:rPr/>
        <w:t>- w przypadku szkoleń indywidualnych i kształcenia teoretycznego w ramach przygotowania zawodowego dorosłych  specjalista ds. rozwoju zawodow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>
          <w:b/>
          <w:b/>
        </w:rPr>
      </w:pPr>
      <w:r>
        <w:rPr/>
        <w:t>W trakcie oceny ofert szkoleniowych specjalista ds. rozwoju zawodowego może zwracać się do instytucji szkoleniowych o uzupełnienie, poszerzenie lub dodatkowe wyjaśnienia, niezbędne przy ocenie ofer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>
          <w:b/>
          <w:b/>
        </w:rPr>
      </w:pPr>
      <w:r>
        <w:rPr/>
        <w:t>Z uwagi na specyfikację szkoleń indywidualnych wybór instytucji szkoleniowej do realizacji szkolenia wskazanego przez osobę nastąpi w oparciu o ocenę kryteriów zawartych w ust. 2, a także dodatkowo z uwzględnieniem terminu i czasu realizacji szkolenia oraz dostępności miejsca szkolenia dla osoby wnioskując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Niezwłocznie po dokonaniu ocen ofert szkoleniowych specjalista ds. rozwoju zawodowego sporządza notatkę z rozpoznania rynku ofert szkoleniowych i przedkłada ją do akceptacji Dyrektorow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Instytucja szkoleniowa, która została wybrana do realizacji szkolenia zostanie poinformowana o powyższym drogą pocztową lub elektronicz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 xml:space="preserve">Informacja o wyborze najkorzystniejszej oferty zostanie zamieszczona na stronie internetowej Urzęd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Akty prawne wymienione w §1 niniejszych zasad są dostępne na stronie internetowej Urzędu – www.kalisz.praca.gov.pl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W sprawach nieuregulowanych niniejszymi zasadami zastosowanie mają przepisy wymienione w §1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iany postanowień niniejszych zasad wprowadza Dyrektor Powiatowego Urzędu Pracy w Kalisz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niejsze zasady zostały wprowadzone Zarządzeniem Dyrektora Powiatowego Urzędu Pracy nr 22/2022 z dnia 18 sierpnia 2022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 dniem wejścia w życie niniejszych zasad przestają obowiązywać zasady wprowadzone Zarządzeniem Dyrektora Powiatowego Urzędu Pracy Nr 12/2021 z dnia </w:t>
      </w:r>
      <w:r>
        <w:rPr>
          <w:bCs/>
        </w:rPr>
        <w:t>04 lutego 2021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alisz.ibip.pl/public/get_file.php?id=19622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9:00Z</dcterms:created>
  <dc:creator>PUP Kalisz</dc:creator>
  <dc:description/>
  <cp:keywords/>
  <dc:language>en-US</dc:language>
  <cp:lastModifiedBy>Barbara Tomczyk</cp:lastModifiedBy>
  <cp:lastPrinted>2021-02-01T14:23:00Z</cp:lastPrinted>
  <dcterms:modified xsi:type="dcterms:W3CDTF">2024-08-23T09:29:00Z</dcterms:modified>
  <cp:revision>2</cp:revision>
  <dc:subject/>
  <dc:title/>
</cp:coreProperties>
</file>