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>Załącznik do Zarządzenia nr 12/2021 Dyrektora Powiatowego Urzędu Pracy</w:t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04 lutego 2021r. w sprawie wprowadzenia „Zasad wyboru przez </w:t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20r. poz. 1409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11 września 2019r. Prawo zamówień publicznych (Dz. U. z 2019r. poz.   2019 z późn. zm.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20r. poz. 426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20r., poz. 1740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20r. poz. 140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WZ” – należy przez to rozumieć Specyfikację Warunków Zamówienia określonej w ustawie z dnia 11 września 2019r. Prawo zamówień publicznych (Dz. U. z 2019r., poz. 201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oznacza to pracownika Powiatowego Urzędu Pracy w Kaliszu realizującego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2 ust. 1 pkt 1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o powyższym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 Pracy nr 12/2021 z dnia 04 lutego 2021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13/2020 z dnia </w:t>
      </w:r>
      <w:r>
        <w:rPr>
          <w:bCs/>
        </w:rPr>
        <w:t>16 stycznia 2020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8:00Z</dcterms:created>
  <dc:creator>PUP Kalisz</dc:creator>
  <dc:description/>
  <cp:keywords/>
  <dc:language>en-US</dc:language>
  <cp:lastModifiedBy>Barbara Tomczyk</cp:lastModifiedBy>
  <cp:lastPrinted>2021-02-01T14:23:00Z</cp:lastPrinted>
  <dcterms:modified xsi:type="dcterms:W3CDTF">2024-08-23T10:18:00Z</dcterms:modified>
  <cp:revision>2</cp:revision>
  <dc:subject/>
  <dc:title/>
</cp:coreProperties>
</file>