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431" w:hanging="0"/>
        <w:jc w:val="left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</w:t>
      </w:r>
      <w:r>
        <w:rPr>
          <w:b/>
          <w:sz w:val="22"/>
          <w:szCs w:val="22"/>
        </w:rPr>
        <w:t>Umowa nr ....</w:t>
      </w:r>
    </w:p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organizacji szkolenia</w:t>
      </w:r>
    </w:p>
    <w:p>
      <w:pPr>
        <w:pStyle w:val="Subtitle"/>
        <w:ind w:right="-4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Zawarta w Kaliszu w dniu ........... pomiędzy Prezydentem Miasta Kalisza reprezentowanym przez ................ ………….Dyrektora Powiatowego Urzędu Pracy w Kaliszu lub Z-cę Dyrektora działającego na mocy pełnomocnictwa Prezydenta Miasta Kalisza nr ...................z dnia ........................ zwanym dalej "Zamawiającym",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a:  ......................................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/nazwa i adres instytucji szkolącej/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 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"Wykonawcą", o następującej treści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edmiotem umowy jest zorganizowanie i przeprowadzenie przez Wykonawcę szkolenia o nazwie:</w:t>
      </w:r>
      <w:r>
        <w:rPr>
          <w:sz w:val="22"/>
          <w:szCs w:val="22"/>
          <w:lang w:val="pl-PL"/>
        </w:rPr>
        <w:t xml:space="preserve">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 zakresie tematycznym: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oraz koszty szkolenia ustalono na podstawie przedłożonej oferty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Liczba osób, które zostaną objęte szkoleniem: 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Szkolenie odbywać się będzie w terminie od ............. do 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 obejmować będzie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praktycznych 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teoretycznych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Koszt szkolenia:..............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Koszt osobogodziny szkolenia: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Miejsce realizacji szkolenia:………………………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Zamawiający przekaże Wykonawcy najpóźniej w dniu rozpoczęcia szkolenia imienny wykaz osób skierowanych.</w:t>
      </w:r>
    </w:p>
    <w:p>
      <w:pPr>
        <w:pStyle w:val="Subtitle"/>
        <w:ind w:right="-431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. Przeprowadzenia szkolenia zgodnie z programem zatwierdzonym przez Zamawiającego. Zajęcia prowadzone będą przez kadrę wymienioną w złożonej ofercie. 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Systematycznej oceny postępów uczestników szkolenia, indywidualizacji kształcenia wobec osób mających trudności w procesie naucza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Bieżącego informowania na piśmie Zamawiającego o przypadkach nieobecności na szkoleniu osób skierowanych, trwających powyżej 3 dni oraz o wypadkach rezygnacji z uczestnictwa w szkoleniu w trakcie jego trwania, pod rygorem odmowy zapłaty za szkolenie tych osób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Bieżącego informowania na piśmie Zamawiającego o każdorazowej zmianie harmonogramu zajęć. Zmiana harmonogramu może nastąpić wyłącznie za zgodą Zamawiającego po pisemnym uzasadnieniu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Szczegółowego dokumentowania poniesionych wydatków na szkolenie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Prowadzenia dokumentacji przebiegu szkolenia tj.: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prowadzenia dziennika zajęć edukacyjnych zawierającego tematy i wymiar godzin zajęć  edukacyjnych,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listy obecności, na której uczestnik szkolenia podpisuje się osobiście a wykładowca potwierdza podpisem obecność tej osoby na szkoleniu, wg wzoru stanowiącego załącznik do umowy,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- sporządzenia protokołu i karty ocen z okresowych sprawdzianów efektów kształcenia oraz egzaminu końcowego, jeżeli zostały przeprowadzone,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rejestru wydanych zaświadczeń lub innych dokumentów  potwierdzających ukończenie szkolenia i uzyskanie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ydania uczestnikom szkolenia, kończących je z wynikiem pozytywnym w terminie do 3 dni od daty dokonania oceny, zaświadczenia zawierająceg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 z rejestru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imię i nazwisko oraz numer PESEL uczestnika szkolenia, a w przypadku cudzoziemca numer dokumentu stwierdzającego tożsamość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instytucji szkoleniowej przeprowadzającej szkoleni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ę i nazwę szkoleni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trwania szkolenia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miejsce i datę wydania zaświadczenia lub innego dokumentu potwierdzającego ukończenie szkolenia i uzyskanie kwalifikacji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maty i wymiar godzin zajęć edukacyjnych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 osoby upoważnionej przez instytucję szkoleniową przeprowadzającą szkolenie,</w:t>
      </w:r>
    </w:p>
    <w:p>
      <w:pPr>
        <w:pStyle w:val="Subtitle"/>
        <w:ind w:right="-431" w:hanging="0"/>
        <w:jc w:val="both"/>
        <w:rPr/>
      </w:pPr>
      <w:r>
        <w:rPr>
          <w:rFonts w:cs="Arial"/>
          <w:sz w:val="22"/>
          <w:szCs w:val="22"/>
        </w:rPr>
        <w:t xml:space="preserve">oraz innego dokumentu potwierdzającego ukończenie szkolenia i uzyskanie kwalifikacji, </w:t>
      </w:r>
      <w:r>
        <w:rPr>
          <w:sz w:val="22"/>
          <w:szCs w:val="22"/>
        </w:rPr>
        <w:t xml:space="preserve">jeżeli </w:t>
      </w:r>
      <w:r>
        <w:rPr>
          <w:rFonts w:cs="Arial"/>
          <w:sz w:val="22"/>
          <w:szCs w:val="22"/>
        </w:rPr>
        <w:t>wynika to z odrębnych przepisów.</w:t>
      </w:r>
    </w:p>
    <w:p>
      <w:pPr>
        <w:pStyle w:val="Normal"/>
        <w:spacing w:lineRule="exact" w:line="30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bCs/>
          <w:sz w:val="22"/>
          <w:szCs w:val="22"/>
          <w:u w:val="single"/>
        </w:rPr>
        <w:t>Umieszczania znaków</w:t>
      </w:r>
      <w:r>
        <w:rPr>
          <w:rFonts w:cs="Arial" w:ascii="Arial" w:hAnsi="Arial"/>
          <w:sz w:val="22"/>
          <w:szCs w:val="22"/>
        </w:rPr>
        <w:t>: Funduszy Europejskich, Barw RP i Unii Europejskiej  na: zaświadczeniach, dyplomach, certyfikatach, programach szkoleń i warsztatów, listach obecności, materiałach dydaktycznych.</w:t>
      </w:r>
    </w:p>
    <w:p>
      <w:pPr>
        <w:pStyle w:val="Normal"/>
        <w:spacing w:lineRule="exact" w:line="300"/>
        <w:ind w:left="420"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300" w:before="0" w:after="0"/>
        <w:ind w:left="0" w:right="-431" w:hanging="0"/>
        <w:contextualSpacing/>
        <w:jc w:val="both"/>
        <w:rPr/>
      </w:pPr>
      <w:r>
        <w:rPr>
          <w:rFonts w:cs="Arial" w:ascii="Arial" w:hAnsi="Arial"/>
          <w:bCs/>
          <w:u w:val="single"/>
        </w:rPr>
        <w:t>W  przypadku stosowania wersji pełnokolorowej dokumentu należy na nim umieści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k Funduszy Europejskich składający się ze znaku graficznego oraz nazwy programu z którego finansowany jest projekt, tj. „Fundusze Europejskie dla Wielkopolski”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k barw Rzeczypospolitej Polskiej, składający się ze znaku graficznego oraz nazwy „Rzeczpospolita Polska”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k Unii Europejskiej składający się z flagi UE i napisu „Dofinansowane przez Unię Europejską”’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567" w:right="-431" w:hanging="425"/>
        <w:contextualSpacing/>
        <w:jc w:val="both"/>
        <w:rPr/>
      </w:pPr>
      <w:r>
        <w:rPr>
          <w:rFonts w:cs="Arial" w:ascii="Arial" w:hAnsi="Arial"/>
        </w:rPr>
        <w:t>herb województwa wielkopolskiego z tekstem po prawej stronie „Samorząd Województwa Wielkopolskiego” (po linii rozdzielającej).</w:t>
      </w:r>
    </w:p>
    <w:p>
      <w:pPr>
        <w:pStyle w:val="Akapitzlist"/>
        <w:spacing w:lineRule="exact" w:line="300" w:before="0" w:after="0"/>
        <w:ind w:left="720" w:right="-43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exact" w:line="300" w:before="0" w:after="0"/>
        <w:ind w:left="0" w:right="-431" w:hanging="0"/>
        <w:contextualSpacing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W  przypadku stosowania wersji czarno – białej dokumentu należy na nim umieścić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k Funduszy Europejskich składający się ze znaku graficznego oraz nazwy programu z którego finansowany jest projekt, tj. „Fundusze Europejskie dla Wielkopolski”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k Unii Europejskiej składający się z flagi UE i napisu „Dofinansowane przez Unię Europejską”’</w:t>
      </w:r>
    </w:p>
    <w:p>
      <w:pPr>
        <w:pStyle w:val="Akapitzlist"/>
        <w:numPr>
          <w:ilvl w:val="0"/>
          <w:numId w:val="11"/>
        </w:numPr>
        <w:spacing w:lineRule="auto" w:line="240" w:before="0" w:after="28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erb województwa wielkopolskiego z tekstem po prawej stronie „Samorząd Województwa Wielkopolskiego” (po linii rozdzielającej).</w:t>
      </w:r>
    </w:p>
    <w:p>
      <w:pPr>
        <w:pStyle w:val="Akapitzlist"/>
        <w:spacing w:lineRule="exact" w:line="300" w:before="0" w:after="0"/>
        <w:ind w:left="0" w:right="-43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113" w:right="-43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raficzne zasady tworzenia znaków oraz współwystępowanie znaków Funduszy Europejskich, Unii Europejskiej i barw Rzeczypospolitej Polskiej muszą być zgodne wytycznymi zawartymi w </w:t>
      </w:r>
      <w:r>
        <w:rPr>
          <w:rFonts w:cs="Arial" w:ascii="Arial" w:hAnsi="Arial"/>
          <w:b/>
          <w:sz w:val="22"/>
          <w:szCs w:val="22"/>
        </w:rPr>
        <w:t>Księdze Tożsamości Wizualnej marki Fundusze Europejskie 2021–2027</w:t>
      </w:r>
      <w:r>
        <w:rPr>
          <w:rFonts w:cs="Arial" w:ascii="Arial" w:hAnsi="Arial"/>
          <w:sz w:val="22"/>
          <w:szCs w:val="22"/>
        </w:rPr>
        <w:t xml:space="preserve"> zamieszczonej pod adresem: </w:t>
      </w:r>
    </w:p>
    <w:p>
      <w:pPr>
        <w:pStyle w:val="Normal"/>
        <w:spacing w:lineRule="exact" w:line="300"/>
        <w:ind w:left="113" w:right="-431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rpo.wielkopolskie.pl/system/file_resources/attachments/000/023/508/original/Ksi%C4%99ga_To%C5%BCsamo%C5%9Bci_Wizualnej_marki_Fundusze_Europejskie_2021-2027_-_aktualizacja_stycze%C5%84_2024.pdf?1707393295</w:t>
        </w:r>
      </w:hyperlink>
    </w:p>
    <w:p>
      <w:pPr>
        <w:pStyle w:val="Normal"/>
        <w:spacing w:lineRule="exact" w:line="300"/>
        <w:ind w:left="113" w:right="-431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ww. znaków powinno nastąpić niezwłocznie  na wszystkich ww. dokumentach, tworzonych od dnia podpisania umowy.</w:t>
      </w:r>
    </w:p>
    <w:p>
      <w:pPr>
        <w:pStyle w:val="Normal"/>
        <w:suppressAutoHyphens w:val="false"/>
        <w:spacing w:lineRule="exact" w:line="300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9. Promocji projektu poprzez: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0" w:right="-426" w:hanging="360"/>
        <w:contextualSpacing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  <w:t>oznaczenie plakatem miejsca szkolenia.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Plakat do odbioru w siedzibie Powiatowego Urzędu Pracy w Kaliszu. Oznaczenie ww. miejsca powinno nastąpić niezwłocznie po otrzymaniu plakatu. 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0" w:right="-426" w:hanging="360"/>
        <w:contextualSpacing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  <w:t>umieszczenie opisu projektu na oficjalnej stronie internetowej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– wyłącznie </w:t>
        <w:br/>
        <w:t>w przypadku posiadania takiej strony lub w przypadku utworzenia jej w przyszłości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0" w:right="-426" w:hanging="360"/>
        <w:contextualSpacing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  <w:t>umieszczenie opisu projektu w mediach społecznościowych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– w przypadku nie posiadania ogólnodostępnego konta firmowego należy takie konto założyć na dobrowolnie wybranym portalu społecznościowym (np. instagram, facebook). </w:t>
      </w:r>
    </w:p>
    <w:p>
      <w:pPr>
        <w:pStyle w:val="Normal"/>
        <w:suppressAutoHyphens w:val="false"/>
        <w:spacing w:before="0" w:after="160"/>
        <w:ind w:right="-426" w:hanging="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Treść opisu projektu do pobrania na stronie internetowej PUP w Kaliszu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kalisz.praca.gov.pl/</w:t>
        </w:r>
      </w:hyperlink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ZAKŁADKA: Programy i projekty /Programy aktywizacyjne i projekty urzędu/ w trakcie realizacji /Projekty współfinasowane z Unii Europejskiej/ Opis na oficjalną stronę internetową i w mediach społecznościowych</w:t>
      </w:r>
    </w:p>
    <w:p>
      <w:pPr>
        <w:pStyle w:val="Normal"/>
        <w:ind w:left="360" w:right="-426" w:hanging="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lub </w:t>
      </w:r>
    </w:p>
    <w:p>
      <w:pPr>
        <w:pStyle w:val="Normal"/>
        <w:suppressAutoHyphens w:val="false"/>
        <w:spacing w:before="0" w:after="160"/>
        <w:ind w:right="-426" w:hanging="0"/>
        <w:rPr>
          <w:rFonts w:ascii="Arial" w:hAnsi="Arial" w:eastAsia="Calibri" w:cs="Arial"/>
          <w:kern w:val="2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eastAsia="en-US"/>
          </w:rPr>
          <w:t>https://kalisz.praca.gov.pl/-/20751901-projekty-wspolfinansowane-z-unii-europejskiej-</w:t>
        </w:r>
      </w:hyperlink>
    </w:p>
    <w:p>
      <w:pPr>
        <w:pStyle w:val="Normal"/>
        <w:suppressAutoHyphens w:val="false"/>
        <w:spacing w:before="0" w:after="160"/>
        <w:ind w:right="-426" w:hanging="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Na potwierdzenie wykonania obowiązków zawartych w punkcie a) zobowiązuję się w ciągu 7 dni od otrzymania plakatu przekazać do Powiatowego Urzędu Pracy w Kaliszu informacje, zdjęcia itp. świadczące o wywiązaniu się z niniejszych zapisów.</w:t>
      </w:r>
    </w:p>
    <w:p>
      <w:pPr>
        <w:pStyle w:val="Normal"/>
        <w:suppressAutoHyphens w:val="false"/>
        <w:spacing w:before="0" w:after="160"/>
        <w:ind w:right="-426" w:hanging="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Na potwierdzenie wykonania obowiązków zawartych w punktach b) i c) zobowiązuję się niezwłocznie od zamieszczenia opisu projektu poinformować Powiatowy Urząd Pracy w Kaliszu o powyższym fakcie w formie przekazania informacji, zdjęć lub zrzutów ekranu założonych ogólnodostępnych profili w mediach społecznościowych.</w:t>
      </w:r>
    </w:p>
    <w:p>
      <w:pPr>
        <w:pStyle w:val="Normal"/>
        <w:suppressAutoHyphens w:val="false"/>
        <w:spacing w:before="0" w:after="160"/>
        <w:ind w:right="-426" w:hanging="0"/>
        <w:jc w:val="both"/>
        <w:rPr>
          <w:rFonts w:ascii="Arial" w:hAnsi="Arial" w:eastAsia="Calibri" w:cs="Arial"/>
          <w:color w:val="FF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Potwierdzenie wykonania ww. zobowiązań należy przekazać na adres: szkolenia@pup.kalisz.pl</w:t>
      </w:r>
    </w:p>
    <w:p>
      <w:pPr>
        <w:pStyle w:val="Normal"/>
        <w:suppressAutoHyphens w:val="false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0. Przekazywania Zamawiającemu listy obecności /oryginału bądź kopii potwierdzonej "za zgodność  z oryginałem"/ w układzie miesięcznym w terminie do 3 dnia roboczego następnego miesiąc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1. Przekazania w terminie 7 dni po zakończeniu szkolenia:</w:t>
      </w:r>
    </w:p>
    <w:p>
      <w:pPr>
        <w:pStyle w:val="Normal"/>
        <w:spacing w:before="0" w:after="60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serokopii zaświadczeń i/lub innych dokumentów świadczących o ukończeniu szkolenia  /potwierdzonych "za zgodność z oryginałem"/,</w:t>
      </w:r>
    </w:p>
    <w:p>
      <w:pPr>
        <w:pStyle w:val="Normal"/>
        <w:spacing w:before="0" w:after="60"/>
        <w:ind w:left="426" w:right="-43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ankiet wypełnionych przez uczestników szkolenia oceniających dany  kurs,</w:t>
      </w:r>
    </w:p>
    <w:p>
      <w:pPr>
        <w:pStyle w:val="Normal"/>
        <w:ind w:left="426" w:right="-43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rotokołu /oryginału bądź kopii potwierdzonej "za zgodność z oryginałem"/ z egzaminu mającego na celu weryfikację umiejętności i/lub kompetencji i/lub kwalifikacji zawodowych nabytych podczas szkolenia,</w:t>
      </w:r>
    </w:p>
    <w:p>
      <w:pPr>
        <w:pStyle w:val="Normal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listy obecności /oryginału bądź kopii potwierdzonej "za zgodność z oryginałem"/ za ostatni miesiąc szkolenia,</w:t>
      </w:r>
    </w:p>
    <w:p>
      <w:pPr>
        <w:pStyle w:val="Normal"/>
        <w:ind w:left="426" w:right="-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dokumentu potwierdzającego odbiór przez uczestników szkolenia materiałów dydaktycznych na własność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2.Ubezpieczenia od następstw nieszczęśliwych wypadków </w:t>
      </w:r>
      <w:r>
        <w:rPr>
          <w:rFonts w:cs="Arial"/>
          <w:sz w:val="22"/>
          <w:szCs w:val="22"/>
        </w:rPr>
        <w:t>powstałych w związku ze szkoleniem oraz w drodze do miejsca szkolenia i z powrotem</w:t>
      </w:r>
      <w:r>
        <w:rPr>
          <w:sz w:val="22"/>
          <w:szCs w:val="22"/>
        </w:rPr>
        <w:t xml:space="preserve"> uczestników szkolenia wskazanych przez Zamawiającego i przesłania kopii polisy ubezpieczeniowej potwierdzonej "za zgodność z oryginałem"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3. Zapewnienia uczestnikom szkolenia odzieży roboczej w przypadku szkoleń zawodowych wskazanych przez Zamawiającego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4. Zapewnienia jednego stanowiska komputerowego dla jednej osoby. Zapis dotyczy szkoleń, których elementem jest obsługa komputera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Zapewnienia uczestnikom szkolenia materiałów dydaktycznych i dostarczenia Zamawiającemu dokumentu potwierdzającego odbiór tych materiałów przez uczestników szkolenia.</w:t>
      </w:r>
    </w:p>
    <w:p>
      <w:pPr>
        <w:pStyle w:val="Normal"/>
        <w:suppressAutoHyphens w:val="false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6. Zapewnienia uczestnikom szkolenia materiałów niezbędnych do przeprowadzenia praktycznej oraz teoretycznej części szkolenia</w:t>
      </w:r>
    </w:p>
    <w:p>
      <w:pPr>
        <w:pStyle w:val="TextBody"/>
        <w:ind w:right="-426" w:hanging="0"/>
        <w:rPr/>
      </w:pPr>
      <w:r>
        <w:rPr>
          <w:rFonts w:cs="Arial" w:ascii="Arial" w:hAnsi="Arial"/>
          <w:sz w:val="22"/>
          <w:szCs w:val="22"/>
        </w:rPr>
        <w:t xml:space="preserve">17. Zapewnienia wyposażenia umożliwiającego przeprowadzenie szkolenia. </w:t>
      </w:r>
    </w:p>
    <w:p>
      <w:pPr>
        <w:pStyle w:val="Subtitle"/>
        <w:ind w:right="-426" w:hanging="0"/>
        <w:jc w:val="both"/>
        <w:rPr/>
      </w:pPr>
      <w:r>
        <w:rPr>
          <w:sz w:val="22"/>
          <w:szCs w:val="22"/>
        </w:rPr>
        <w:t>18. Oceny szkolenia poprzez analizę ankiet osób uczestniczących w szkoleniu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9. Przechowywania wszystkich oryginalnych dokumentów potwierdzających realizację szkolenia do 31.12.20</w:t>
      </w:r>
      <w:r>
        <w:rPr>
          <w:rFonts w:cs="Arial" w:ascii="Arial" w:hAnsi="Arial"/>
          <w:sz w:val="22"/>
          <w:szCs w:val="22"/>
          <w:lang w:val="pl-PL"/>
        </w:rPr>
        <w:t>32</w:t>
      </w:r>
      <w:r>
        <w:rPr>
          <w:rFonts w:cs="Arial" w:ascii="Arial" w:hAnsi="Arial"/>
          <w:sz w:val="22"/>
          <w:szCs w:val="22"/>
        </w:rPr>
        <w:t xml:space="preserve"> roku oraz do poinformowania Zamawiającego o miejscu archiwizacji dokumentów związanych z realizacją przedmiotowego szkolenia, a w przypadku zmiany miejsca archiwizacji do zgłoszenia tego faktu zamawiającemu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0. Przetwarzania danych osobowych uczestników szkolenia, udostępnionych przez Zamawiającego, wyłącznie do celów realizacji szkolenia będącego przedmiotem niniejszej umowy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284" w:leader="none"/>
        </w:tabs>
        <w:ind w:left="0" w:right="-431" w:hanging="0"/>
        <w:jc w:val="both"/>
        <w:rPr/>
      </w:pPr>
      <w:r>
        <w:rPr>
          <w:sz w:val="22"/>
          <w:szCs w:val="22"/>
        </w:rPr>
        <w:t>W przypadku rezygnacji skierowanego bezrobotnego z uczestnictwa w zajęciach na początku szkolenia, Zamawiający zastrzega sobie prawo skierowania w to miejsce innej osoby. Decyzja ta każdorazowo będzie uzgadniana z Wykonawcą i tylko w przypadku możliwości nadrobienia zaległości przez osobę dodatkowo kierowaną będzie podejmowa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rażenia zgody przez Wykonawcę na skierowanie nowej osoby do uczestników rozpoczętego już szkolenia, Wykonawca zobowiązuje się ponownie dokonać kalkulacji kosztów szkolenia i obciążyć Zamawiającego wyłącznie kosztami stałymi tj. kosztami, które zostały poniesione bez względu na liczbę uczestników szkolenia.</w:t>
      </w:r>
    </w:p>
    <w:p>
      <w:pPr>
        <w:pStyle w:val="Subtitle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 zaakceptowaniu umotywowanego wniosku Wykonawcy przewiduje możliwość dokonania zmian postanowień niniejszej umow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mowy wymagają formy pisemnej w postaci aneksu, pod rygorem nieważności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:</w:t>
      </w:r>
    </w:p>
    <w:p>
      <w:pPr>
        <w:pStyle w:val="Subtitle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)  monitorowania przebiegu i sposobu prowadzenia szkolenia.</w:t>
      </w:r>
    </w:p>
    <w:p>
      <w:pPr>
        <w:pStyle w:val="Subtitle"/>
        <w:ind w:left="142" w:right="-431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) uczestnictwa w ocenie końcowej osób szkolonych.</w:t>
      </w:r>
    </w:p>
    <w:p>
      <w:pPr>
        <w:pStyle w:val="Subtitle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) odstąpienia od umowy 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 tym, Wykonawca może żądać wyłącznie wynagrodzenia należnego z tytułu wykonania części umowy.</w:t>
      </w:r>
    </w:p>
    <w:p>
      <w:pPr>
        <w:pStyle w:val="TextBody"/>
        <w:ind w:left="142" w:right="-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wypowiedzenia umowy bez zachowania okresu wypowiedzenia/ze skutkiem natychmiastowym w przypadku nie wykonania lub nienależytego wykonania umowy przez Wykonawcę.</w:t>
      </w:r>
    </w:p>
    <w:p>
      <w:pPr>
        <w:pStyle w:val="TextBody"/>
        <w:spacing w:before="0" w:after="60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nienależyte wykonanie umowy należy rozumieć nie wywiązanie się Wykonawcy z obowiązków zawartych w §4 niniejszej umowy, w szczególności: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zrealizowania w całości programu szkolenia,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zrealizowania szkolenia w ustalonym terminie,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ie prowadzenia dokumentacji szkolenia m. im. dziennika zajęć i listy obecności,</w:t>
      </w:r>
    </w:p>
    <w:p>
      <w:pPr>
        <w:pStyle w:val="TextBody"/>
        <w:spacing w:before="0" w:after="60"/>
        <w:ind w:left="142" w:right="-425" w:hanging="0"/>
        <w:jc w:val="both"/>
        <w:rPr/>
      </w:pPr>
      <w:r>
        <w:rPr>
          <w:rFonts w:cs="Arial" w:ascii="Arial" w:hAnsi="Arial"/>
          <w:sz w:val="22"/>
          <w:szCs w:val="22"/>
        </w:rPr>
        <w:t>4) nie wydania w wyznaczonym terminie uczestnikom szkolenia zaświadczeń lub innych dokumentów potwierdzających jego ukończenie,</w:t>
      </w:r>
    </w:p>
    <w:p>
      <w:pPr>
        <w:pStyle w:val="TextBody"/>
        <w:spacing w:before="0" w:after="60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rzednim pisemnym zawiadomieniu Wykonawcy o nieprawidłowościach w realizacji umowy i nie przedstawieniu przez Wykonawcę zadawalających wyjaśnień na tą okoliczność w wyznaczonym termi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W sytuacji określonej w ust. 1 pkt 4 Zamawiający nie dokona zapłaty za szkolenie i naliczy Wykonawcy karę umowną w wysokości 2 % wartości niniejszej umowy – kosztów szkolenia, wymienionych w §3 ust. 3. Wykonawca zobowiązany jest uregulować w/w należność w terminie 14 dni od dnia otrzymania wezwania do zapłaty.</w:t>
      </w:r>
    </w:p>
    <w:p>
      <w:pPr>
        <w:pStyle w:val="Subtitle"/>
        <w:ind w:right="-431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. Zamawiający pokryje ze środków Europejskiego Funduszu Społecznego</w:t>
      </w:r>
      <w:r>
        <w:rPr>
          <w:sz w:val="22"/>
          <w:szCs w:val="22"/>
          <w:lang w:val="pl-PL"/>
        </w:rPr>
        <w:t xml:space="preserve"> Plus w ramach projektu „Wsparcie w zatrudnieniu w powiecie kaliskim (II)” </w:t>
      </w:r>
      <w:r>
        <w:rPr>
          <w:sz w:val="22"/>
          <w:szCs w:val="22"/>
        </w:rPr>
        <w:t>koszty szkolenia w  wysokości  ........... zł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słownie:…………………………………………....................................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zelewając należną kwotę na rachunek bankowy Wykonawcy, wskazany na rachunku/fakturze, po zakończeniu szkolenia w terminie 14 dni od daty otrzymania rachunku/faktury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ednakże strony dopuszczają w uzasadnionych przypadkach możliwość dokonania zapłaty  w terminie wcześniejszym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Koszty ubezpieczenia uczestników kursu od następstw nieszczęśliwych wypadków opłaci Wykonawca, a Zamawiający zrefunduje je na podstawie przedłożonych dokumentów (rachunku/faktury oraz polisy ubezpieczeniowej - oryginału lub kserokopii potwierdzonej "za zgodność z oryginałem")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Zamawiający upoważnia Wykonawcę do wystawienia faktury VAT bez podpisu Zamawiającego.</w:t>
      </w:r>
    </w:p>
    <w:p>
      <w:pPr>
        <w:pStyle w:val="Subtitle"/>
        <w:ind w:right="-43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9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upoważnia do współpracy z Wykonawcą:    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Wykonawca upoważnia do współpracy ze Zamawiającym:    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0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obowiązują przepisy:</w:t>
      </w:r>
    </w:p>
    <w:p>
      <w:pPr>
        <w:pStyle w:val="Normal"/>
        <w:spacing w:before="0" w:after="6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>1. Ustawa z dnia 20 kwietnia 2004r. o promocji zatrudnienia i instytucjach rynku pracy (Dz. U. z 2024r. poz. 475).</w:t>
      </w:r>
    </w:p>
    <w:p>
      <w:pPr>
        <w:pStyle w:val="Normal"/>
        <w:spacing w:before="0" w:after="6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>2. Ustawa z dnia 11 września 2019r. prawo zamówień publicznych (Dz. U. z 2023r. poz. 1605 późn. zm.).</w:t>
      </w:r>
    </w:p>
    <w:p>
      <w:pPr>
        <w:pStyle w:val="Normal"/>
        <w:spacing w:before="0" w:after="6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>3. Ustawa z dnia 27 sierpnia 1997r. o rehabilitacji zawodowej i społecznej  oraz zatrudnianiu osób niepełnosprawnych (Dz. U. z 2024r. poz. 44).</w:t>
      </w:r>
    </w:p>
    <w:p>
      <w:pPr>
        <w:pStyle w:val="Normal"/>
        <w:spacing w:before="0" w:after="60"/>
        <w:ind w:left="284" w:right="-431" w:hanging="284"/>
        <w:jc w:val="both"/>
        <w:rPr/>
      </w:pPr>
      <w:r>
        <w:rPr>
          <w:rFonts w:cs="Arial" w:ascii="Arial" w:hAnsi="Arial"/>
          <w:sz w:val="22"/>
          <w:szCs w:val="22"/>
        </w:rPr>
        <w:t>4. Ustawa z dnia 23 kwietnia 1964 r. – Kodeks Cywilny (Dz. U z 2023r. poz. 1610 z późn.zm.).</w:t>
      </w:r>
    </w:p>
    <w:p>
      <w:pPr>
        <w:pStyle w:val="Normal"/>
        <w:spacing w:before="0" w:after="6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Rozporządzenia Ministra Pracy i Polityki Społecznej z dnia 14 maja 2014r. </w:t>
        <w:br/>
        <w:t>w sprawie szczegółowych warunków realizacji oraz trybu i sposobu prowadzenia usług rynku pracy (Dz. U. z 2014r. poz. 667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1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niknąć z niniejszej umowy rozstrzyga sąd właściwy dla siedziby Zamawiającego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rPr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Subtitle"/>
        <w:ind w:left="284" w:right="-431" w:hanging="284"/>
        <w:jc w:val="both"/>
        <w:rPr>
          <w:sz w:val="22"/>
          <w:szCs w:val="22"/>
        </w:rPr>
      </w:pPr>
      <w:r>
        <w:rPr>
          <w:sz w:val="22"/>
          <w:szCs w:val="22"/>
        </w:rPr>
        <w:t>1. Oferta Wykonawcy obejmująca m. in. program szkolenia oraz wzór zaświadczenia lub innego dokumentu potwierdzającego ukończenie szkolenia i uzyskanie kwalifikacji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armonogram zajęć (załącznik nr 1)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Wzór ankiety oceniającej szkolenie (załącznik nr 2)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zór listy obecności (załącznik nr 3).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3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1 dla każdej ze stron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:                                    </w:t>
        <w:tab/>
        <w:tab/>
        <w:tab/>
        <w:t xml:space="preserve">        Zamawiający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Subtitle"/>
        <w:ind w:right="-4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                                      </w:t>
        <w:tab/>
        <w:tab/>
        <w:tab/>
        <w:t xml:space="preserve">        ........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283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          </w:t>
      </w:r>
      <w:r>
        <w:rPr/>
        <w:t>(pieczątka i podpis)</w:t>
        <w:tab/>
        <w:tab/>
        <w:tab/>
        <w:tab/>
        <w:tab/>
        <w:t xml:space="preserve">         (pieczątka i podpis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0410</wp:posOffset>
                </wp:positionH>
                <wp:positionV relativeFrom="paragraph">
                  <wp:posOffset>-857885</wp:posOffset>
                </wp:positionV>
                <wp:extent cx="126555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8.85pt;mso-wrap-distance-left:9.05pt;mso-wrap-distance-right:9.05pt;mso-wrap-distance-top:0pt;mso-wrap-distance-bottom:0pt;margin-top:-67.55pt;mso-position-vertical-relative:text;margin-left:6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/pieczątka instytucji szkolącej/                                                                  </w:t>
      </w:r>
    </w:p>
    <w:tbl>
      <w:tblPr>
        <w:tblW w:w="13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4"/>
        <w:gridCol w:w="960"/>
        <w:gridCol w:w="1200"/>
        <w:gridCol w:w="1020"/>
        <w:gridCol w:w="1110"/>
        <w:gridCol w:w="1066"/>
        <w:gridCol w:w="1216"/>
        <w:gridCol w:w="1076"/>
        <w:gridCol w:w="1916"/>
        <w:gridCol w:w="2096"/>
      </w:tblGrid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ARMONOGRAM SZKOLEN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ind w:left="451" w:hanging="4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Załącznik nr 1  do umowy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szkolen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ozpoczęcia:                                                      Termin zakończ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p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 tygodni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teoretyczne 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praktyczne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lok/moduł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ładowca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                          adres, nr sali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- 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pa - 2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od: do: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ilość godz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podpis osoby upoważnionej: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09" w:right="1417" w:gutter="0" w:header="708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  <w:t>Załącznik nr 2 do um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OCENIAJĄCA</w:t>
      </w:r>
    </w:p>
    <w:p>
      <w:pPr>
        <w:pStyle w:val="Normal"/>
        <w:rPr>
          <w:b/>
          <w:b/>
        </w:rPr>
      </w:pPr>
      <w:r>
        <w:rPr>
          <w:b/>
        </w:rPr>
        <w:t>Szkolenie: ……………………………………………………………..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/nazwa szkoleni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ywające się w terminie …………………………………………………………………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………………………………………………………………………………………………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nazwa organizatora szkolenia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nowni Państw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owiatowy Urząd Pracy chciałby poznać Państwa opinię na temat kończącego się szkolenia. Jednym z zadań urzędu jest zapewnienie uczestnikom wysokiego poziomu szkolenia. Opinia ta, będzie zatem bardzo cenna zarówno dla nas, jak i dla instytucji szkolącej przy realizacji kolejnych szkol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KIETA JEST ANONI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Czy program szkolenia spełnił  Pana/Pani oczekiwania?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Prosimy otoczyć kółeczkiem właściwą odpowiedź.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 Czy ilość godzin prak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 Czy ilość godzin teore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/>
        <w:t>Proszę ocenić materiały szkoleniowe przygotowane przez organizatora: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Prosimy otoczyć kółeczkiem właściwą cyfrę, przy czym 1 jest oceną najniższą, </w:t>
      </w:r>
      <w:r>
        <w:rPr/>
        <w:t xml:space="preserve">a 5 najwyższą.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Jak Pan/Pani ocenia sposób prowadzenia zajęć w zakresie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czasu, w którym się odbywał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warunków lokalowych, w których odbywały się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poziomu wiedzy prowadzącego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umiejętności przekazywania wiedz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umiejętności nawiązywania kontaktu prowadzącego z uczestnikami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Proszę sformułować ogólną ocenę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Czy na szkoleniu były zajęcia, które uważa Pan/Pani za zbędne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Czy na szkoleniu były zagadnienia, którym należałoby poświęcić więcej czasu?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/>
      </w:pPr>
      <w:r>
        <w:rPr/>
        <w:t>Informacje o osobie wypełniającej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płeć: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bie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ężczyzn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wiek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3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-4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-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. 60 l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wykształcenie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mnazjal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icealne i średnie tec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ższ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miejsce zamieszkania: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as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E UWAGI: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Dziękujemy za wypełnienie ankiety</w:t>
      </w:r>
    </w:p>
    <w:p>
      <w:pPr>
        <w:pStyle w:val="Normal"/>
        <w:jc w:val="right"/>
        <w:rPr/>
      </w:pPr>
      <w:r>
        <w:rPr/>
        <w:t>Załącznik nr 3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                           Strona ………………….</w:t>
      </w:r>
    </w:p>
    <w:p>
      <w:pPr>
        <w:pStyle w:val="Normal"/>
        <w:rPr/>
      </w:pPr>
      <w:r>
        <w:rPr/>
        <w:t xml:space="preserve">Pieczątka instytucji szkoleniowej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obecności uczestników szkolenia z zakre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508"/>
        <w:gridCol w:w="909"/>
        <w:gridCol w:w="851"/>
        <w:gridCol w:w="504"/>
        <w:gridCol w:w="913"/>
        <w:gridCol w:w="851"/>
        <w:gridCol w:w="567"/>
        <w:gridCol w:w="850"/>
        <w:gridCol w:w="992"/>
        <w:gridCol w:w="567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m-c ………20… r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kładowcy</w:t>
            </w:r>
          </w:p>
        </w:tc>
      </w:tr>
      <w:tr>
        <w:trPr>
          <w:trHeight w:val="9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do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genda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sz w:val="16"/>
                <w:szCs w:val="16"/>
              </w:rPr>
              <w:t xml:space="preserve"> -  zwolnienie lekarskie na druku ZUS Z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 </w:t>
            </w:r>
            <w:r>
              <w:rPr>
                <w:sz w:val="16"/>
                <w:szCs w:val="16"/>
              </w:rPr>
              <w:t>-   nieobecność nieusprawiedliwio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-    </w:t>
            </w:r>
            <w:r>
              <w:rPr>
                <w:sz w:val="16"/>
                <w:szCs w:val="16"/>
              </w:rPr>
              <w:t>brak zajęć dla danej osoby, gru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Soboty i Niedziele wykreślone linią ciągł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1.9pt;margin-top:277.95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+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2" o:spid="shape_0" fillcolor="silver" stroked="f" o:allowincell="f" style="position:absolute;margin-left:119.1pt;margin-top:154.65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+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4" o:spid="shape_0" fillcolor="silver" stroked="f" o:allowincell="f" style="position:absolute;margin-left:-21.9pt;margin-top:277.95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ascii="Arial" w:hAnsi="Arial" w:eastAsia="Calibri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5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po.wielkopolskie.pl/system/file_resources/attachments/000/023/508/original/Ksi&#281;ga_To&#380;samo&#347;ci_Wizualnej_marki_Fundusze_Europejskie_2021-2027_-_aktualizacja_stycze&#324;_2024.pdf?1707393295" TargetMode="External"/><Relationship Id="rId3" Type="http://schemas.openxmlformats.org/officeDocument/2006/relationships/hyperlink" Target="https://kalisz.praca.gov.pl/" TargetMode="External"/><Relationship Id="rId4" Type="http://schemas.openxmlformats.org/officeDocument/2006/relationships/hyperlink" Target="https://kalisz.praca.gov.pl/-/20751901-projekty-wspolfinansowane-z-unii-europejskiej-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18:00Z</dcterms:created>
  <dc:creator>d.kończyńska</dc:creator>
  <dc:description/>
  <cp:keywords/>
  <dc:language>en-US</dc:language>
  <cp:lastModifiedBy>Barbara Tomczyk</cp:lastModifiedBy>
  <cp:lastPrinted>2015-10-13T09:24:00Z</cp:lastPrinted>
  <dcterms:modified xsi:type="dcterms:W3CDTF">2025-01-15T12:02:00Z</dcterms:modified>
  <cp:revision>3</cp:revision>
  <dc:subject/>
  <dc:title/>
</cp:coreProperties>
</file>