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34" w:leader="none"/>
        </w:tabs>
        <w:spacing w:lineRule="auto" w:line="360"/>
        <w:ind w:left="1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86550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/>
        <w:t xml:space="preserve">  </w:t>
      </w:r>
      <w:r>
        <w:rPr>
          <w:i/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0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0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(pieczątka firmowa organizatora)</w:t>
      </w:r>
      <w:r>
        <w:rPr>
          <w:rFonts w:cs="Arial Narrow" w:ascii="Arial Narrow" w:hAnsi="Arial Narrow"/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GRAM  STAŻU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 zawodu lub specjalności (zgodnie z klasyfikacją zawodów i specjalności) :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(https://psz.praca.gov.pl/rynek-pracy/bazy-danych/klasyfikacja-zawodow-i-specjalnosci/wyszukiwarka-opisow-zawodow)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br/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.…….…………………………………………………………….…………………..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stanowiska pracy: …………………..…………………….……………………….……………………..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y opis zadań, jakie będą wykonywane podczas staż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.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dzaj uzyskiwanych kwalifikacji lub umiejętności zawodowych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0348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  <w:tab/>
        <w:t>……………………………………………………………………………………………………………………..…….………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0348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770" w:hanging="106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potwierdzenia nabytych kwalifikacji lub umiejętności zawodowych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Wydanie pisemnej opinii zawierającej informacje o zadaniach realizowanych przez stażystę i umiejętnościach praktycznych pozyskanych  w trakcie stażu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6.</w:t>
        <w:tab/>
        <w:t>Dane opiekuna osoby objętej programem stażu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mię i nazwisko …………………………..……………………..….</w:t>
      </w:r>
    </w:p>
    <w:p>
      <w:pPr>
        <w:pStyle w:val="Normal"/>
        <w:tabs>
          <w:tab w:val="clear" w:pos="708"/>
          <w:tab w:val="left" w:pos="1080" w:leader="none"/>
          <w:tab w:val="left" w:pos="3945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Stanowisko służbowe ………………………..…………………..…</w:t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945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</w:t>
        <w:tab/>
        <w:tab/>
        <w:tab/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pieczątka i podpis organizatora)</w:t>
      </w:r>
    </w:p>
    <w:sectPr>
      <w:footerReference w:type="default" r:id="rId3"/>
      <w:type w:val="nextPage"/>
      <w:pgSz w:w="11906" w:h="16838"/>
      <w:pgMar w:left="567" w:right="566" w:gutter="0" w:header="0" w:top="14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7:00Z</dcterms:created>
  <dc:creator>e.iwanicka</dc:creator>
  <dc:description/>
  <cp:keywords/>
  <dc:language>en-US</dc:language>
  <cp:lastModifiedBy>Przemysław Cichowicz</cp:lastModifiedBy>
  <cp:lastPrinted>2023-08-30T12:26:00Z</cp:lastPrinted>
  <dcterms:modified xsi:type="dcterms:W3CDTF">2023-09-05T11:05:00Z</dcterms:modified>
  <cp:revision>3</cp:revision>
  <dc:subject/>
  <dc:title>…………………</dc:title>
</cp:coreProperties>
</file>