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do Zarządzenia nr 22/2022 Dyrektora Powiatowego Urzędu Pracy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Kaliszu z dnia 18 sierpnia 2022r. w sprawie wprowadzenia „Zasad wyboru przez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wiatowy Urząd Pracy w Kaliszu instytucji szkoleniowych oraz procedur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ujących w tym zakresie”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PRZEZ POWIATOWY URZĄD PRACY W KALISZU INSTYTUCJI SZKOLENIOWYCH ORAZ PROCEDURY OBOWIĄZUJĄCE </w:t>
        <w:br/>
        <w:t>W TYM ZAKRE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kwietnia 2004r. o promocji zatrudnienia i instytucjach  rynku pracy (Dz. U. z 2022r. poz. 690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Ustawy z dnia 11 września 2019r. Prawo zamówień publicznych (Dz. U. z 2021r. poz.   1129 z późn. zm.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21r. poz. 573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22r., poz. 1360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 poz. 622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8) Rozporządzenie Ministra Pracy i Polityki Społecznej z dnia 11 kwietnia 2014r. </w:t>
        <w:br/>
        <w:t xml:space="preserve">w sprawie przygotowania zawodowego dorosłych (Dz. U. poz. 497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Bezrobotnym” – oznacza to osobę spełniającą przesłanki art. 2 ust. 1 pkt 2 ust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Poszukującym pracy” – oznacza to osobę spełniającą przesłanki z art. 2 ust. 1 pkt 22 oraz art. 43 ust. 1 i 3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 U. z 2022r. poz. 690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WZ” – należy przez to rozumieć Specyfikację Warunków Zamówienia określonej w ustawie z dnia 11 września 2019r. Prawo zamówień publicznych (Dz. U. z 2021r., poz. 112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oznacza to pracownika Powiatowego Urzędu Pracy w Kaliszu realizującego m. in. zadania z zakresu organizacji szkoleń i przygotowania zawodowego dorosł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 lub kształcenie teoretyczne w ramach przygotowania zawodowego dorosłych 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posiada wpis  do rejestru instytucji szkoleniowych prowadzonego przez wojewódzki urząd pracy właściwy ze względu na siedzibę instytucj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nie zalega z opłacaniem podatków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zalega z opłaceniem składek na ubezpieczenie zdrowotne i społeczne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podlega wykluczeniu z postępowania na podstawie art. 7 ust. 1 ustawy z dnia 13 kwietnia 2022r. o szczególnych rozwiązaniach w zakresie przeciwdziałania wspieraniu agresji na Ukrainę oraz służących ochronie bezpieczeństwa narodowego (tj. Dz. U. z dnia 15 kwietnia 2022r. poz. 83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 oraz kształcenia teoretycznego realizowanego w ramach przygotowania zawodowego dorosłych, których wartość nie przekracza kwoty określonej w art. 2 ust. 1 pkt 1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-  w przypadku szkoleń indywidualnych stanowi załącznik nr 1 do niniejszych zasad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w przypadku szkoleń grupowych stanowi załącznik nr 1 lub 2 do niniejszych zasad w zależności od zastosowanego przez Urząd trybu wyboru instytucji szkoleniowej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przypadku kształcenia teoretycznego realizowanego w ramach przygotowania zawodowego dorosłych stanowi załącznik nr 3 do niniejszych zasad. 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oraz kształcenia teoretycznego realizowanego w ramach przygotowania zawodowego dorosłych instytucja szkoleniowa może składać formularz ofertowy wraz z wymaganymi załącznikami osobiście, pocztą, faxem lub drogą elektroniczną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indywidualnych realizowanych na wniosek osoby ubiegającej się 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 lub kształcenia teoretycznego realizowanego w ramach przygotowania zawodowego dorosłych 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 lub   kształcenia teoretycznego w ramach przygotowania zawodowego dorosłych następuje zgodnie z przepisami ustawy Prawo zamówień publicznych i kryteriami wyboru określonymi poniżej:</w:t>
      </w:r>
      <w:r>
        <w:rPr>
          <w:color w:val="FF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/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/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/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/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/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>
          <w:sz w:val="20"/>
          <w:szCs w:val="20"/>
        </w:rPr>
      </w:pPr>
      <w:r>
        <w:rPr>
          <w:sz w:val="20"/>
          <w:szCs w:val="20"/>
        </w:rPr>
        <w:t>koszt oferty badanej</w:t>
      </w:r>
    </w:p>
    <w:p>
      <w:pPr>
        <w:pStyle w:val="Normal"/>
        <w:rPr/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i kształcenia teoretycznego w ramach przygotowania zawodowego dorosłych 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o powyższym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 Pracy nr 22/2022 z dnia 18 sierpnia 2022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12/2021 z dnia </w:t>
      </w:r>
      <w:r>
        <w:rPr>
          <w:bCs/>
        </w:rPr>
        <w:t>04 lutego 2021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0:00Z</dcterms:created>
  <dc:creator>PUP Kalisz</dc:creator>
  <dc:description/>
  <cp:keywords/>
  <dc:language>en-US</dc:language>
  <cp:lastModifiedBy>Małgorzata Wypiorczyk</cp:lastModifiedBy>
  <cp:lastPrinted>2021-02-01T14:23:00Z</cp:lastPrinted>
  <dcterms:modified xsi:type="dcterms:W3CDTF">2022-08-22T06:34:00Z</dcterms:modified>
  <cp:revision>162</cp:revision>
  <dc:subject/>
  <dc:title/>
</cp:coreProperties>
</file>