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jc w:val="left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</w:rPr>
        <w:t>Umowa nr 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dmiotem umowy jest zorganizowanie i przeprowadzenie przez Wykonawcę szkolenia o nazwie:</w:t>
      </w:r>
      <w:r>
        <w:rPr>
          <w:sz w:val="22"/>
          <w:szCs w:val="22"/>
          <w:lang w:val="pl-PL"/>
        </w:rPr>
        <w:t xml:space="preserve">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4. Koszt osobogodziny szkolenia: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 egzaminu: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Miejsce realizacji szkolenia:………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7. Zamawiający przekaże Wykonawcy najpóźniej w dniu rozpoczęcia szkolenia imienny wykaz osób skierowanych.</w:t>
      </w:r>
    </w:p>
    <w:p>
      <w:pPr>
        <w:pStyle w:val="Subtitle"/>
        <w:ind w:right="-431" w:hanging="0"/>
        <w:jc w:val="left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Normal"/>
        <w:spacing w:lineRule="exact" w:line="30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  <w:u w:val="single"/>
        </w:rPr>
        <w:t>Umieszczania znaków</w:t>
      </w:r>
      <w:r>
        <w:rPr>
          <w:rFonts w:cs="Arial" w:ascii="Arial" w:hAnsi="Arial"/>
          <w:sz w:val="22"/>
          <w:szCs w:val="22"/>
        </w:rPr>
        <w:t>: Funduszy Europejskich, Barw RP i Unii Europejskiej  na: zaświadczeniach, dyplomach, certyfikatach, programach szkoleń i warsztatów, listach obecności, materiałach dydaktycznych.</w:t>
      </w:r>
    </w:p>
    <w:p>
      <w:pPr>
        <w:pStyle w:val="Normal"/>
        <w:spacing w:lineRule="exact" w:line="300"/>
        <w:ind w:left="420"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  przypadku stosowania wersji pełnokolorowej dokumentu należy na nim umieści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/>
      </w:pPr>
      <w:r>
        <w:rPr>
          <w:rFonts w:cs="Arial" w:ascii="Arial" w:hAnsi="Arial"/>
        </w:rPr>
        <w:t>znak barw Rzeczypospolitej Polskiej, składający się ze znaku graficznego oraz nazwy „Rzeczpospolita Polska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720" w:right="-43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  przypadku stosowania wersji czarno – białej dokumentu należy na nim umieści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right="-431" w:hanging="425"/>
        <w:contextualSpacing/>
        <w:jc w:val="both"/>
        <w:rPr/>
      </w:pPr>
      <w:r>
        <w:rPr>
          <w:rFonts w:cs="Arial" w:ascii="Arial" w:hAnsi="Arial"/>
        </w:rPr>
        <w:t>znak Funduszy Europejskich składający się ze znaku graficznego oraz nazwy programu z którego finansowany jest projekt, tj. „Fundusze Europejskie dla Wielkopolski”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k Unii Europejskiej składający się z flagi UE i napisu „Dofinansowane przez Unię Europejską”’</w:t>
      </w:r>
    </w:p>
    <w:p>
      <w:pPr>
        <w:pStyle w:val="Akapitzlist"/>
        <w:numPr>
          <w:ilvl w:val="0"/>
          <w:numId w:val="11"/>
        </w:numPr>
        <w:spacing w:lineRule="auto" w:line="240" w:before="0" w:after="280"/>
        <w:ind w:left="567" w:right="-43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rb województwa wielkopolskiego z tekstem po prawej stronie „Samorząd Województwa Wielkopolskiego” (po linii rozdzielającej).</w:t>
      </w:r>
    </w:p>
    <w:p>
      <w:pPr>
        <w:pStyle w:val="Akapitzlist"/>
        <w:spacing w:lineRule="exact" w:line="300" w:before="0" w:after="0"/>
        <w:ind w:left="0" w:right="-43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13" w:right="-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ficzne zasady tworzenia znaków oraz współwystępowanie znaków Funduszy Europejskich, Unii Europejskiej i barw Rzeczypospolitej Polskiej muszą być zgodne wytycznymi zawartymi w </w:t>
      </w:r>
      <w:r>
        <w:rPr>
          <w:rFonts w:cs="Arial" w:ascii="Arial" w:hAnsi="Arial"/>
          <w:b/>
          <w:sz w:val="22"/>
          <w:szCs w:val="22"/>
        </w:rPr>
        <w:t>Księdze Tożsamości Wizualnej marki Fundusze Europejskie 2021–2027</w:t>
      </w:r>
      <w:r>
        <w:rPr>
          <w:rFonts w:cs="Arial" w:ascii="Arial" w:hAnsi="Arial"/>
          <w:sz w:val="22"/>
          <w:szCs w:val="22"/>
        </w:rPr>
        <w:t xml:space="preserve"> zamieszczonej pod adresem: </w:t>
      </w:r>
    </w:p>
    <w:p>
      <w:pPr>
        <w:pStyle w:val="Normal"/>
        <w:spacing w:lineRule="exact" w:line="300"/>
        <w:ind w:left="113" w:right="-431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rpo.wielkopolskie.pl/system/file_resources/attachments/000/023/508/original/Ksi%C4%99ga_To%C5%BCsamo%C5%9Bci_Wizualnej_marki_Fundusze_Europejskie_2021-2027_-_aktualizacja_stycze%C5%84_2024.pdf?1707393295</w:t>
        </w:r>
      </w:hyperlink>
    </w:p>
    <w:p>
      <w:pPr>
        <w:pStyle w:val="Normal"/>
        <w:spacing w:lineRule="exact" w:line="300"/>
        <w:ind w:left="113" w:right="-431" w:hanging="0"/>
        <w:jc w:val="both"/>
        <w:rPr/>
      </w:pPr>
      <w:r>
        <w:rPr>
          <w:rFonts w:cs="Arial" w:ascii="Arial" w:hAnsi="Arial"/>
          <w:sz w:val="22"/>
          <w:szCs w:val="22"/>
        </w:rPr>
        <w:t>Umieszczenie ww. znaków powinno nastąpić niezwłocznie  na wszystkich ww. dokumentach, tworzonych od dnia podpisania umowy.</w:t>
      </w:r>
    </w:p>
    <w:p>
      <w:pPr>
        <w:pStyle w:val="Normal"/>
        <w:suppressAutoHyphens w:val="false"/>
        <w:spacing w:lineRule="exact" w:line="300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9. Promocji projektu poprzez: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oznaczenie plakatem miejsca szkolenia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Plakat do odbioru w siedzibie Powiatowego Urzędu Pracy w Kaliszu. Oznaczenie ww. miejsca powinno nastąpić niezwłocznie po otrzymaniu plakatu. 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umieszczenie opisu projektu na oficjalnej stronie internetowej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– wyłącznie </w:t>
        <w:br/>
        <w:t>w przypadku posiadania takiej strony lub w przypadku utworzenia jej w przyszłości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0" w:right="-426" w:hanging="360"/>
        <w:contextualSpacing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umieszczenie opisu projektu w mediach społecznościowych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– w przypadku nie posiadania ogólnodostępnego konta firmowego należy takie konto założyć na dobrowolnie wybranym portalu społecznościowym (np. instagram, facebook). </w:t>
      </w:r>
    </w:p>
    <w:p>
      <w:pPr>
        <w:pStyle w:val="Normal"/>
        <w:suppressAutoHyphens w:val="false"/>
        <w:spacing w:before="0" w:after="160"/>
        <w:ind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Treść opisu projektu do pobrania na stronie internetowej PUP w Kaliszu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kalisz.praca.gov.pl/</w:t>
        </w:r>
      </w:hyperlink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ZAKŁADKA: Programy i projekty /Programy aktywizacyjne i projekty urzędu/ w trakcie realizacji /Projekty współfinasowane z Unii Europejskiej/ Opis na oficjalną stronę internetową i w mediach społecznościowych</w:t>
      </w:r>
    </w:p>
    <w:p>
      <w:pPr>
        <w:pStyle w:val="Normal"/>
        <w:ind w:left="360"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lub </w:t>
      </w:r>
    </w:p>
    <w:p>
      <w:pPr>
        <w:pStyle w:val="Normal"/>
        <w:suppressAutoHyphens w:val="false"/>
        <w:spacing w:before="0" w:after="160"/>
        <w:ind w:right="-426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kern w:val="2"/>
            <w:sz w:val="22"/>
            <w:szCs w:val="22"/>
            <w:u w:val="single"/>
            <w:lang w:eastAsia="en-US"/>
          </w:rPr>
          <w:t>https://kalisz.praca.gov.pl/-/20751901-projekty-wspolfinansowane-z-unii-europejskiej-</w:t>
        </w:r>
      </w:hyperlink>
    </w:p>
    <w:p>
      <w:pPr>
        <w:pStyle w:val="Normal"/>
        <w:suppressAutoHyphens w:val="false"/>
        <w:spacing w:before="0" w:after="160"/>
        <w:ind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potwierdzenie wykonania obowiązków zawartych w punkcie a) zobowiązuję się w ciągu 7 dni od otrzymania plakatu przekazać do Powiatowego Urzędu Pracy w Kaliszu informacje, zdjęcia itp. świadczące o wywiązaniu się z niniejszych zapisów.</w:t>
      </w:r>
    </w:p>
    <w:p>
      <w:pPr>
        <w:pStyle w:val="Normal"/>
        <w:suppressAutoHyphens w:val="false"/>
        <w:spacing w:before="0" w:after="160"/>
        <w:ind w:right="-426" w:hanging="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potwierdzenie wykonania obowiązków zawartych w punktach b) i c) zobowiązuję się niezwłocznie od zamieszczenia opisu projektu poinformować Powiatowy Urząd Pracy w Kaliszu o powyższym fakcie w formie przekazania informacji, zdjęć lub zrzutów ekranu założonych ogólnodostępnych profili w mediach społecznościowych.</w:t>
      </w:r>
    </w:p>
    <w:p>
      <w:pPr>
        <w:pStyle w:val="Normal"/>
        <w:suppressAutoHyphens w:val="false"/>
        <w:spacing w:before="0" w:after="160"/>
        <w:ind w:right="-426" w:hanging="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otwierdzenie wykonania ww. zobowiązań należy przekazać na adres: szkolenia@pup.kalisz.pl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0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1. Przekazania w terminie 7 dni po zakończeniu szkolenia: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Normal"/>
        <w:spacing w:before="0" w:after="60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nkiet wypełnionych przez uczestników szkolenia oceniających dany  kurs,</w:t>
      </w:r>
    </w:p>
    <w:p>
      <w:pPr>
        <w:pStyle w:val="Normal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2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jednego stanowiska komputerowego dla jednej osoby. Zapis dotyczy szkoleń, których elementem jest obsługa komputera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pewnienia uczestnikom szkolenia materiałów dydaktycznych i dostarczenia Zamawiającemu dokumentu potwierdzającego odbiór tych materiałów przez uczestników szkolenia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5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6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7. Oceny szkolenia poprzez analizę ankiet osób uczestniczących w szkoleni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8. Przechowywania wszystkich oryginalnych dokumentów potwierdzających realizację szkolenia do 31.12.20</w:t>
      </w:r>
      <w:r>
        <w:rPr>
          <w:rFonts w:cs="Arial" w:ascii="Arial" w:hAnsi="Arial"/>
          <w:sz w:val="22"/>
          <w:szCs w:val="22"/>
          <w:lang w:val="pl-PL"/>
        </w:rPr>
        <w:t>32</w:t>
      </w:r>
      <w:r>
        <w:rPr>
          <w:rFonts w:cs="Arial" w:ascii="Arial" w:hAnsi="Arial"/>
          <w:sz w:val="22"/>
          <w:szCs w:val="22"/>
        </w:rPr>
        <w:t xml:space="preserve">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0" w:right="-431" w:hanging="0"/>
        <w:jc w:val="both"/>
        <w:rPr/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ubtitle"/>
        <w:ind w:right="-43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spacing w:before="0" w:after="60"/>
        <w:ind w:left="142" w:right="-425" w:hanging="0"/>
        <w:jc w:val="both"/>
        <w:rPr/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spacing w:before="0" w:after="60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pokryje ze środków Europejskiego Funduszu Społecznego</w:t>
      </w:r>
      <w:r>
        <w:rPr>
          <w:sz w:val="22"/>
          <w:szCs w:val="22"/>
          <w:lang w:val="pl-PL"/>
        </w:rPr>
        <w:t xml:space="preserve"> Plus w ramach projektu „Wsparcie w zatrudnieniu w powiecie kaliskim (II)” </w:t>
      </w:r>
      <w:r>
        <w:rPr>
          <w:sz w:val="22"/>
          <w:szCs w:val="22"/>
        </w:rPr>
        <w:t>koszty szkolenia w  wysokości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Zamawiający upoważnia Wykonawcę do wystawienia faktury VAT bez podpisu Zamawiającego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9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1. Ustawa z dnia 20 marca 2025r. o rynku pracy i służbach zatrudnienia (Dz. U. z 2025r. poz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20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2. Ustawa z dnia 11 września 2019r. prawo zamówień publicznych (Dz. U. z 2024r. poz. 1320 z późn. zm.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25r. poz. 913).</w:t>
      </w:r>
    </w:p>
    <w:p>
      <w:pPr>
        <w:pStyle w:val="Normal"/>
        <w:spacing w:before="0" w:after="60"/>
        <w:ind w:left="284" w:right="-431" w:hanging="284"/>
        <w:jc w:val="both"/>
        <w:rPr/>
      </w:pPr>
      <w:r>
        <w:rPr>
          <w:rFonts w:cs="Arial" w:ascii="Arial" w:hAnsi="Arial"/>
          <w:sz w:val="22"/>
          <w:szCs w:val="22"/>
        </w:rPr>
        <w:t>4. Ustawa z dnia 23 kwietnia 1964 r. – Kodeks Cywilny (Dz. U z 2024r. poz. 1061 z późn.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1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/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3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simy otoczyć kółeczkiem właściwą cyfrę, przy 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ind w:left="5664" w:firstLine="708"/>
        <w:jc w:val="center"/>
        <w:rPr>
          <w:lang w:eastAsia="pl-PL"/>
        </w:rPr>
      </w:pPr>
      <w:bookmarkStart w:id="0" w:name="_Hlk201047042"/>
      <w:bookmarkEnd w:id="0"/>
      <w:r>
        <w:rPr/>
        <w:t>Załącznik nr 3 do umowy</w:t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850"/>
        <w:gridCol w:w="566"/>
        <w:gridCol w:w="850"/>
        <w:gridCol w:w="851"/>
        <w:gridCol w:w="567"/>
        <w:gridCol w:w="850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1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.. do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</w:tc>
      </w:tr>
    </w:tbl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  <w:bookmarkStart w:id="1" w:name="_Hlk201047042"/>
      <w:bookmarkStart w:id="2" w:name="_Hlk201047042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2861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1" o:spid="shape_0" fillcolor="silver" stroked="f" o:allowincell="f" style="position:absolute;margin-left:144pt;margin-top:156.0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ascii="Arial" w:hAnsi="Arial" w:eastAsia="Calibri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5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system/file_resources/attachments/000/023/508/original/Ksi&#281;ga_To&#380;samo&#347;ci_Wizualnej_marki_Fundusze_Europejskie_2021-2027_-_aktualizacja_stycze&#324;_2024.pdf?1707393295" TargetMode="External"/><Relationship Id="rId3" Type="http://schemas.openxmlformats.org/officeDocument/2006/relationships/hyperlink" Target="https://kalisz.praca.gov.pl/" TargetMode="External"/><Relationship Id="rId4" Type="http://schemas.openxmlformats.org/officeDocument/2006/relationships/hyperlink" Target="https://kalisz.praca.gov.pl/-/20751901-projekty-wspolfinansowane-z-unii-europejskiej-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8:00Z</dcterms:created>
  <dc:creator>d.kończyńska</dc:creator>
  <dc:description/>
  <cp:keywords/>
  <dc:language>en-US</dc:language>
  <cp:lastModifiedBy>Małgorzata Wypiorczyk</cp:lastModifiedBy>
  <cp:lastPrinted>2025-07-15T14:00:00Z</cp:lastPrinted>
  <dcterms:modified xsi:type="dcterms:W3CDTF">2025-07-16T07:13:00Z</dcterms:modified>
  <cp:revision>67</cp:revision>
  <dc:subject/>
  <dc:title/>
</cp:coreProperties>
</file>