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.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przy skierowaniu 1 osoby …………………   złotych /słownie.......................................................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za grupę dwuosobową ................................ złotych /słownie........................................................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za grupę trzyosobową .................................. złotych /słownie.......................................................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o oceny oferty jako koszt szkolenia przyjęta będzie suma powyższych kwo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+ wg wzoru stanowiącego  załącznik nr 4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5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/>
        </w:rPr>
        <w:t xml:space="preserve">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osoby upoważnionej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dotyczące promocji projekt</w:t>
      </w:r>
      <w:r>
        <w:rPr>
          <w:rFonts w:cs="Arial" w:ascii="Arial" w:hAnsi="Arial"/>
          <w:b/>
          <w:sz w:val="28"/>
          <w:szCs w:val="28"/>
        </w:rPr>
        <w:t>u</w:t>
      </w:r>
      <w:r>
        <w:rPr>
          <w:rFonts w:cs="Arial" w:ascii="Arial" w:hAnsi="Arial"/>
          <w:b/>
          <w:sz w:val="28"/>
          <w:szCs w:val="28"/>
          <w:lang w:val="en-US"/>
        </w:rPr>
        <w:t xml:space="preserve"> współfinansowan</w:t>
      </w:r>
      <w:r>
        <w:rPr>
          <w:rFonts w:cs="Arial" w:ascii="Arial" w:hAnsi="Arial"/>
          <w:b/>
          <w:sz w:val="28"/>
          <w:szCs w:val="28"/>
        </w:rPr>
        <w:t>ego</w:t>
      </w:r>
      <w:r>
        <w:rPr>
          <w:rFonts w:cs="Arial" w:ascii="Arial" w:hAnsi="Arial"/>
          <w:b/>
          <w:sz w:val="28"/>
          <w:szCs w:val="28"/>
          <w:lang w:val="en-US"/>
        </w:rPr>
        <w:t xml:space="preserve"> z EFS</w:t>
      </w:r>
      <w:r>
        <w:rPr>
          <w:rFonts w:cs="Arial" w:ascii="Arial" w:hAnsi="Arial"/>
          <w:b/>
          <w:sz w:val="28"/>
          <w:szCs w:val="28"/>
        </w:rPr>
        <w:t>+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b/>
          <w:bCs/>
          <w:u w:val="single"/>
        </w:rPr>
        <w:t>Umieszczania znaków</w:t>
      </w:r>
      <w:r>
        <w:rPr>
          <w:rFonts w:cs="Arial" w:ascii="Arial" w:hAnsi="Arial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00" w:before="0" w:after="0"/>
        <w:contextualSpacing/>
        <w:jc w:val="both"/>
        <w:rPr/>
      </w:pPr>
      <w:r>
        <w:rPr>
          <w:rFonts w:eastAsia="Calibri" w:cs="Arial" w:ascii="Arial" w:hAnsi="Arial"/>
          <w:bCs/>
          <w:u w:val="single"/>
          <w:lang w:eastAsia="en-US"/>
        </w:rPr>
        <w:t>W  przypadku stosowania wersji pełnokolorowej dokumentu należy na nim umieścić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barw Rzeczypospolitej Polskiej, składający się ze znaku graficznego oraz nazwy „Rzeczpospolita Polska”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right="-426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Unii Europejskiej składający się z flagi UE i napisu „Dofinansowane przez Unię Europejską”’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567" w:hanging="425"/>
        <w:jc w:val="both"/>
        <w:rPr/>
      </w:pPr>
      <w:r>
        <w:rPr>
          <w:rFonts w:eastAsia="Calibri" w:cs="Arial" w:ascii="Arial" w:hAnsi="Arial"/>
          <w:lang w:eastAsia="en-US"/>
        </w:rPr>
        <w:t>herb województwa wielkopolskiego z tekstem po prawej stronie „Samorząd Województwa Wielkopolskiego” (po linii rozdzielającej).</w:t>
      </w:r>
    </w:p>
    <w:p>
      <w:pPr>
        <w:pStyle w:val="Normal"/>
        <w:suppressAutoHyphens w:val="false"/>
        <w:spacing w:lineRule="exact" w:line="30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exact" w:line="300" w:before="0" w:after="0"/>
        <w:contextualSpacing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W  przypadku stosowania wersji czarno – białej dokumentu należy na nim umieścić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67" w:right="-426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Unii Europejskiej składający się z flagi UE i napisu „Dofinansowane przez Unię Europejską”’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567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erb województwa wielkopolskiego z tekstem po prawej stronie „Samorząd Województwa Wielkopolskiego” (po linii rozdzielającej).</w:t>
      </w:r>
    </w:p>
    <w:p>
      <w:pPr>
        <w:pStyle w:val="Normal"/>
        <w:suppressAutoHyphens w:val="false"/>
        <w:spacing w:lineRule="exact" w:line="30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300"/>
        <w:ind w:left="113" w:hanging="0"/>
        <w:jc w:val="both"/>
        <w:rPr/>
      </w:pPr>
      <w:r>
        <w:rPr>
          <w:rFonts w:cs="Arial" w:ascii="Arial" w:hAnsi="Arial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</w:rPr>
        <w:t>Księdze Tożsamości Wizualnej marki Fundusze Europejskie 2021–2027</w:t>
      </w:r>
      <w:r>
        <w:rPr>
          <w:rFonts w:cs="Arial" w:ascii="Arial" w:hAnsi="Arial"/>
        </w:rPr>
        <w:t xml:space="preserve"> zamieszczonej pod adresem: 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w. znaków powinno nastąpić niezwłocznie  na wszystkich ww. dokumentach, tworzonych od dnia podpisania umowy.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Oznaczenia plakatem miejsca szkolenia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na oficjalnej stronie internetowej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yłącznie w przypadku posiadania takiej strony lub w przypadku utworzenia jej w przyszł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w mediach społecznościowych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 przypadku nie posiadania  ogólnodostępnego konta firmowego należy takie konto założyć na dobrowolnie wybranym portalu społecznościowym (np. instagram, facebook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Treść opisu projektu do pobrania na stronie internetowej PUP w Kaliszu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–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kalisz.praca.gov.pl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ŁADKA: Programy i projekty / Programy aktywizacyjne i projekty urzędu / w trakcie realizacji / Projekty współfinasowane z Unii Europejskiej / Opis na oficjalną stronę internetową i w mediach społecznościow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lub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cie 2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tach 3 i 4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3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5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2-08-19T11:07:00Z</cp:lastPrinted>
  <dcterms:modified xsi:type="dcterms:W3CDTF">2025-01-09T08:33:00Z</dcterms:modified>
  <cp:revision>82</cp:revision>
  <dc:subject/>
  <dc:title/>
</cp:coreProperties>
</file>