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3/2025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yrektora Powiatowego Urzędu Pracy w Kaliszu z dnia 13 stycznia 2025r.</w:t>
      </w:r>
    </w:p>
    <w:p>
      <w:pPr>
        <w:pStyle w:val="Normal"/>
        <w:ind w:left="2832" w:hanging="0"/>
        <w:jc w:val="right"/>
        <w:rPr/>
      </w:pPr>
      <w:r>
        <w:rPr>
          <w:sz w:val="16"/>
          <w:szCs w:val="16"/>
        </w:rPr>
        <w:t>w sprawie wprowadzenia „Zasad przyznana osobie niepełnosprawnej środków Państwowego Funduszu Rehabilitacji Osób Niepełnosprawnych na podjęcie działalności gospodarczej, rolniczej albo działalności w formie w spółdzielni socjalnej przez Powiatowy Urząd Pracy w Kaliszu ”</w:t>
      </w:r>
    </w:p>
    <w:p>
      <w:pPr>
        <w:pStyle w:val="Normal"/>
        <w:ind w:left="2832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przyznania </w:t>
      </w:r>
      <w:bookmarkStart w:id="0" w:name="_Hlk121394548"/>
      <w:r>
        <w:rPr>
          <w:b/>
          <w:sz w:val="22"/>
          <w:szCs w:val="22"/>
        </w:rPr>
        <w:t xml:space="preserve">osobie niepełnosprawnej środków Państwowego Funduszu Rehabilitacji Osób Niepełnosprawnych na podjęcie działalności gospodarczej, rolniczej albo działalności w formie spółdzielni socjalnej </w:t>
      </w:r>
      <w:bookmarkEnd w:id="0"/>
      <w:r>
        <w:rPr>
          <w:b/>
          <w:sz w:val="22"/>
          <w:szCs w:val="22"/>
        </w:rPr>
        <w:t xml:space="preserve">przez Powiatowy Urząd Pracy w Kalisz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r. o promocji zatrudnienia i instytucjach rynku pracy (Dz. U. </w:t>
        <w:br/>
        <w:t>z 2024 r., poz.475 z późn. zm.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Ustawa z dnia 27 sierpnia 1997r. o rehabilitacji zawodowej i społecznej oraz zatrudnianiu osób niepełnosprawnych (Dz.U. z 2024r. poz.44 z późn. zm.)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z dnia 6 marca 2018r. Prawo przedsiębiorców (t.j. Dz.U. z 2024r. poz. 236 z późn. zm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3 kwietnia 1964r. – Kodeks cywilny (t.j. Dz.U. z 2024r. poz. 1061 z późn. zm.)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Rodziny, Pracy i Polityki Społecznej z dnia 12 grudnia 2018r. w sprawie przyznania osobie niepełnosprawnej środków na podjęcie działalności gospodarczej, rolniczej albo działalności w formie spółdzielni socjalnej (Dz.U. z 2024r. poz. 1851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Rozporządzenie Komisji (UE) Nr 2023/2831 z dnia 13 grudnia 2023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8/2013 z dnia 18 grudnia 2013r. w sprawie stosowania art. 107i 108 Traktatu o funkcjonowaniu Unii Europejskiej do pomocy de minimis w sektorze rolnym (Dz. Urz. UE L 352 z 24.12.2013, str. 9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 Komisji (UE) Nr 717/2014 z dnia 27.06.2014r. w sprawie stosowania art. 107 i 108 Traktatu o funkcjonowaniu Unii Europejskiej do pomocy de minimis w sektorze rybołówstwa i akwakultury (Dz. Urz. UE L 190 z dnia 28.06.2014r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29 marca 2010r. w sprawie zakresu informacji przedstawianych przez podmiot ubiegający się o pomoc de minimis (Dz.U. z 2024, poz. 40 z późn.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right="-1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ych zasadach mowa jest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ezrobotnym</w:t>
      </w:r>
      <w:r>
        <w:rPr>
          <w:sz w:val="22"/>
          <w:szCs w:val="22"/>
        </w:rPr>
        <w:t>” – należy przez to rozumieć osobę spełniającą przesłanki art.2 ust. 1 pkt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</w:t>
        <w:br/>
        <w:t xml:space="preserve">o promocji zatrudnienia i instytucjach rynku pracy, posiadającą aktualne orzeczenie o stopniu niepełnospraw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EiDG” – </w:t>
      </w:r>
      <w:r>
        <w:rPr>
          <w:sz w:val="22"/>
          <w:szCs w:val="22"/>
        </w:rPr>
        <w:t>oznacza Centralną Ewidencję i Informację o Działalności Gospodarczej Rzeczypospolitej Pol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acie podjęcia działalności</w:t>
      </w:r>
      <w:r>
        <w:rPr>
          <w:sz w:val="22"/>
          <w:szCs w:val="22"/>
        </w:rPr>
        <w:t>” – oznacza to datę określoną we wpisie do ewidencji działalności gospodarczej jako dzień rozpoczęcia wykonywan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>” – należy przez to rozumieć zorganizowaną działalność zarobkową, wykonywana we własnym imieniu w sposób ciąg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Funduszu” – </w:t>
      </w:r>
      <w:r>
        <w:rPr>
          <w:sz w:val="22"/>
          <w:szCs w:val="22"/>
        </w:rPr>
        <w:t xml:space="preserve">oznacza to Państwowy Fundusz Rehabilitacji Osób Niepełnosprawnych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Niepełnosprawność</w:t>
      </w:r>
      <w:r>
        <w:rPr>
          <w:color w:val="000000"/>
          <w:sz w:val="22"/>
          <w:szCs w:val="22"/>
        </w:rPr>
        <w:t xml:space="preserve">” – oznacza to trwałą lub okresową niezdolność do wypełniania ról społecznych </w:t>
        <w:br/>
        <w:t xml:space="preserve">z powodu stałego lub długotrwałego naruszenia sprawności organizmu, w szczególności powodującą niezdolność do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”</w:t>
      </w:r>
      <w:r>
        <w:rPr>
          <w:b/>
          <w:bCs/>
          <w:sz w:val="22"/>
          <w:szCs w:val="22"/>
        </w:rPr>
        <w:t>Poszukującym pracy</w:t>
      </w:r>
      <w:r>
        <w:rPr>
          <w:sz w:val="22"/>
          <w:szCs w:val="22"/>
        </w:rPr>
        <w:t>”- należy przez to rozumieć osobę spełniającą przesłanki art.2 ust. 1 pkt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o promocji zatrudnienia i instytucjach rynku pracy, posiadającą aktualne orzeczenie o stopniu niepełnosprawności niepozostającą w zatrudn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zeciętnym wynagrodzeniu</w:t>
      </w:r>
      <w:r>
        <w:rPr>
          <w:sz w:val="22"/>
          <w:szCs w:val="22"/>
        </w:rPr>
        <w:t xml:space="preserve">” – należy przez to rozumieć przeciętne miesięczne wynagrodzenie </w:t>
        <w:br/>
        <w:t>w gospodarce narodowej w poprzednim kwartale, od pierwszego dnia następnego miesiąca po ogłoszeniu przez Prezesa Głównego Urzędu Statystycznego w Dzienniku Urzędowym Rzeczpospolitej Polskiej „Monitor Polski”, na podstawie art. 20 pkt 2 ustawy z dnia 17 grudnia 1998r. o emeryturach i rentach z Funduszu Ubezpieczeń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rzędzie”</w:t>
      </w:r>
      <w:r>
        <w:rPr>
          <w:sz w:val="22"/>
          <w:szCs w:val="22"/>
        </w:rPr>
        <w:t xml:space="preserve"> – należy przez to rozumieć Powiatowy Urząd Pracy w Kali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tawie”</w:t>
      </w:r>
      <w:r>
        <w:rPr>
          <w:sz w:val="22"/>
          <w:szCs w:val="22"/>
        </w:rPr>
        <w:t xml:space="preserve"> – należy przez to rozumieć ustawę z dnia 27 sierpnia 1997r. o rehabilitacji zawodowej </w:t>
        <w:br/>
        <w:t xml:space="preserve">i społecznej oraz zatrudnianiu osób niepełnos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nioskodawcy”</w:t>
      </w:r>
      <w:r>
        <w:rPr>
          <w:sz w:val="22"/>
          <w:szCs w:val="22"/>
        </w:rPr>
        <w:t xml:space="preserve"> – oznacza to osobę niepełnosprawną bezrobotną lub poszukującą pracy niepozostającą w zatrudnieniu zarejestrowaną we właściwym dla miejsca zameldowania stałego lub czasowego powiatowym urzędzie pracy, składającą wniosek o przyznanie środków na podjęcie działalności gospodarczej, rolniczej albo działalności w formie spółdzielni socjal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trudnieniu” </w:t>
      </w:r>
      <w:r>
        <w:rPr>
          <w:sz w:val="22"/>
          <w:szCs w:val="22"/>
        </w:rPr>
        <w:t>– należy przez to rozumieć wykonywanie pracy na podstawie stosunku pracy, stosunku służbowego oraz umowy o pracę nakładczą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Zespole” </w:t>
      </w:r>
      <w:r>
        <w:rPr>
          <w:color w:val="000000"/>
          <w:sz w:val="22"/>
          <w:szCs w:val="22"/>
        </w:rPr>
        <w:t>– oznacza to Zespół ds. opiniowania wniosków o przyznanie bezrobotnemu / poszukującemu pracy dofinansowania do podjęcia działalności gospodarczej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niepełnosprawna zarejestrowana w powiatowym urzędzie pracy jako bezrobotna albo poszukująca pracy niepozostająca w zatrudnieniu może jednorazowo otrzymać środki z Funduszu na:</w:t>
      </w:r>
    </w:p>
    <w:p>
      <w:pPr>
        <w:pStyle w:val="Normal"/>
        <w:numPr>
          <w:ilvl w:val="0"/>
          <w:numId w:val="7"/>
        </w:numPr>
        <w:ind w:left="1004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jęcie po raz pierwszy działa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czej, bez względu na formę prawną tej działal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rolniczej, w tym polegającej na prowadzeniu działów specjalnych produkcji rolnej, bez względu na formę prawną tej działal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formie spółdzielni socjalnej.</w:t>
      </w:r>
    </w:p>
    <w:p>
      <w:pPr>
        <w:pStyle w:val="Normal"/>
        <w:ind w:left="567" w:hanging="283"/>
        <w:jc w:val="both"/>
        <w:rPr/>
      </w:pPr>
      <w:r>
        <w:rPr>
          <w:bCs/>
          <w:sz w:val="22"/>
          <w:szCs w:val="22"/>
        </w:rPr>
        <w:t>2)</w:t>
        <w:tab/>
        <w:t xml:space="preserve">ponowne podjęcie działalności, o której mowa w pkt. 1 jeżeli zgodnie z oświadczeniem wnioskodawcy upłynęło co najmniej 12 miesięcy od zaprzestania prowadzenia działalności, samodzielnie lub wspólnie z innymi osobami lub podmiotami, lub od ustania członkostwa </w:t>
        <w:br/>
        <w:t>w spółdzielni socjalnej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Środki mogą być przyznane odrębnie każdemu wnioskodawcy, który zamier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80" w:hanging="496"/>
        <w:rPr/>
      </w:pPr>
      <w:r>
        <w:rPr>
          <w:bCs/>
          <w:sz w:val="22"/>
          <w:szCs w:val="22"/>
        </w:rPr>
        <w:t>podjąć działalność gospodarczą lub rolni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samodziel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-</w:t>
        <w:tab/>
        <w:t>wspólnie z innymi osobami lub podmio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>-</w:t>
        <w:tab/>
        <w:t>w wyniku przystąpienia do działalności gospodarczej lub rolniczej prowadzonej przez inne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lub podmio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0" w:hanging="496"/>
        <w:rPr>
          <w:bCs/>
          <w:sz w:val="22"/>
          <w:szCs w:val="22"/>
        </w:rPr>
      </w:pPr>
      <w:r>
        <w:rPr>
          <w:bCs/>
          <w:sz w:val="22"/>
          <w:szCs w:val="22"/>
        </w:rPr>
        <w:t>zostać założycielem spółdzielni socjal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0" w:hanging="496"/>
        <w:rPr/>
      </w:pPr>
      <w:r>
        <w:rPr>
          <w:bCs/>
          <w:sz w:val="22"/>
          <w:szCs w:val="22"/>
        </w:rPr>
        <w:t xml:space="preserve">nabyć członkostwo w spółdzielni socjalnej w wyniku przystąpienia do tej spółdzielni po jej założeniu.  </w:t>
      </w:r>
    </w:p>
    <w:p>
      <w:pPr>
        <w:pStyle w:val="Normal"/>
        <w:tabs>
          <w:tab w:val="clear" w:pos="708"/>
          <w:tab w:val="left" w:pos="426" w:leader="none"/>
        </w:tabs>
        <w:spacing w:lineRule="auto" w:line="120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Środki mogą zostać przyznane na podjęcie działalności </w:t>
      </w:r>
      <w:bookmarkStart w:id="1" w:name="_Hlk123556234"/>
      <w:r>
        <w:rPr>
          <w:bCs/>
          <w:sz w:val="22"/>
          <w:szCs w:val="22"/>
        </w:rPr>
        <w:t xml:space="preserve">gospodarczej, rolniczej albo działalności </w:t>
        <w:br/>
        <w:t xml:space="preserve">w formie spółdzielni socjalnej </w:t>
      </w:r>
      <w:bookmarkEnd w:id="1"/>
      <w:r>
        <w:rPr>
          <w:bCs/>
          <w:sz w:val="22"/>
          <w:szCs w:val="22"/>
        </w:rPr>
        <w:t>w kwoc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 xml:space="preserve">nie wyższej niż 6-krotność </w:t>
      </w:r>
      <w:bookmarkStart w:id="2" w:name="_Hlk123555144"/>
      <w:r>
        <w:rPr>
          <w:bCs/>
          <w:sz w:val="22"/>
          <w:szCs w:val="22"/>
        </w:rPr>
        <w:t>przeciętnego wynagrodzenia, w przypadku zobowiązania do prowadzenia tej działalności lub członkostwa w spółdzielni socjalnej przez okres co najmniej 12 miesięcy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bookmarkEnd w:id="2"/>
      <w:r>
        <w:rPr>
          <w:bCs/>
          <w:sz w:val="22"/>
          <w:szCs w:val="22"/>
        </w:rPr>
        <w:t>wynoszącej od 6-krotności do 15-krotności przeciętnego wynagrodzenia, w przypadku zobowiązania do prowadzenia tej działalności lub członkostwa w spółdzielni socjalnej przez okres co najmniej 24 miesięcy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rodki z PFRON w pierwszej kolejności zostaną udzielone osobom niepełnosprawnym poszukującym pracy niepozostającym w zatrudnieni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BIEGANIA SIĘ O ŚRODKI PAŃSTWOWEGO FUNDUSZU REHABILITACJI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 środki z Państwowego Funduszu Rehabilitacji Osób Niepełnosprawnych na podjęcie działalności gospodarczej, rolniczej albo działalności w formie spółdzielni socjalnej może ubiegać się osoba niepełnosprawna, która: 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je w ewidencji osób bezrobotnych lub poszukujących pracy niepozostających                  </w:t>
        <w:br/>
        <w:t xml:space="preserve"> w zatrudnieniu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ła kompletny i prawidłowo wypełniony wniosek wraz z załącznikami,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rzymała bezzwrotnych środków z Państwowego Funduszu Rehabilitacji Osób Niepełnosprawnych lub innych środków publicznych na podjęcie</w:t>
      </w:r>
      <w:r>
        <w:rPr>
          <w:bCs/>
          <w:sz w:val="22"/>
          <w:szCs w:val="22"/>
        </w:rPr>
        <w:t xml:space="preserve"> gospodarczej, rolniczej albo działalności w formie spółdzielni socjalnej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ie nie prowadzi oraz nie prowadziła działalności samodzielnie lub wspólnie z innymi osobami lub podmiotami albo była członkiem spółdzielni socjalnej w okresie 12 miesięcy poprzedzających złożenie wniosku,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 zaległości w zobowiązaniach wobec PFRON,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opłacaniem w terminie podatków i innych danin publicznych,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/>
      </w:pPr>
      <w:r>
        <w:rPr>
          <w:color w:val="000000"/>
          <w:sz w:val="22"/>
          <w:szCs w:val="22"/>
        </w:rPr>
        <w:t xml:space="preserve">złoży oświadczenie, że zobowiązuje się do prowadzenia planowanej działalności / bycia członkiem spółdzielni socjalnej nieprzerwanie co najmniej przez 12 / 24 miesiące, </w:t>
      </w:r>
      <w:bookmarkStart w:id="3" w:name="_Hlk123629233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ind w:left="709" w:hanging="349"/>
        <w:jc w:val="both"/>
        <w:rPr>
          <w:color w:val="000000"/>
          <w:sz w:val="22"/>
          <w:szCs w:val="22"/>
        </w:rPr>
      </w:pPr>
      <w:bookmarkEnd w:id="3"/>
      <w:r>
        <w:rPr>
          <w:color w:val="000000"/>
          <w:sz w:val="22"/>
          <w:szCs w:val="22"/>
        </w:rPr>
        <w:t xml:space="preserve">posiada aktualne orzeczenie o niepełnosprawności w rozumieniu ustawy z dnia 27.08.1997r. </w:t>
        <w:br/>
        <w:t>o rehabilitacji zawodowej i społecznej oraz zatrudnianiu osób niepełnosprawnych,</w:t>
      </w:r>
    </w:p>
    <w:p>
      <w:pPr>
        <w:pStyle w:val="Normal"/>
        <w:numPr>
          <w:ilvl w:val="0"/>
          <w:numId w:val="30"/>
        </w:numPr>
        <w:ind w:left="709" w:hanging="349"/>
        <w:jc w:val="both"/>
        <w:rPr/>
      </w:pPr>
      <w:r>
        <w:rPr>
          <w:color w:val="000000"/>
          <w:sz w:val="22"/>
          <w:szCs w:val="22"/>
        </w:rPr>
        <w:t xml:space="preserve">spełnia warunki, o których mowa w Rozporządzeniu Komisji </w:t>
      </w:r>
      <w:r>
        <w:rPr>
          <w:sz w:val="22"/>
          <w:szCs w:val="22"/>
        </w:rPr>
        <w:t>(UE) 2023/2831 z dnia 13 grudnia 2023r. w sprawie stosowania art. 107 i 108 Traktatu o funkcjonowaniu Unii Europejskiej do pomocy de minimis (Dz. Urz. UE L 2023/2831 z 15.12.2023) lub Rozporządzeniu Komisji (UE) nr 1408/2013 z dnia 18 grudnia 2013r. w sprawie stosowania art. 107 i 108 Traktatu o funkcjonowaniu Unii Europejskiej do pomocy de minimis w sektorze rolnym (Dz. Urz. UE L 352 z 24.12.2013, str. 9), lub Rozporządzenia Komisji (UE) Nr 717/2014 z dnia 27.06.2014r. w sprawie stosowania art. 107 i 108 Traktatu o funkcjonowaniu Unii Europejskiej do pomocy de minimis w sektorze rybołówstwa i akwakultury (Dz. Urz. UE L 190 z dnia 28.06.2014r.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ŚRODKÓW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: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ogą być przyznawane na poniesienie planowanych wydatków niezbędnych do podjęcia działalności gospodarczej, w szczególności dotyczących: nabycia lub wytworzenia środków trwałych, nabycia innych produktów i usług, w tym remontowych, pomocy prawnej, szkoleń konsultacji i doradztwa, nabycia wartości niematerialnych i prawnych oraz uzyskania niezbędnych zezwoleń- jeżeli zostały uwzględnione we wniosku, 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bejmują kwotę niepodlegającego odliczeniu podatku od towarów i usług, związanego </w:t>
        <w:br/>
        <w:t>z przedmiotami opodatkowania określonymi w pkt. 1.</w:t>
      </w:r>
    </w:p>
    <w:p>
      <w:pPr>
        <w:pStyle w:val="Normal"/>
        <w:autoSpaceDE w:val="false"/>
        <w:spacing w:lineRule="auto" w:line="120"/>
        <w:ind w:left="10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Środki </w:t>
      </w:r>
      <w:r>
        <w:rPr>
          <w:b/>
          <w:bCs/>
          <w:color w:val="000000"/>
          <w:sz w:val="22"/>
          <w:szCs w:val="22"/>
          <w:u w:val="single"/>
        </w:rPr>
        <w:t>nie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mogą być</w:t>
      </w:r>
      <w:r>
        <w:rPr>
          <w:color w:val="000000"/>
          <w:sz w:val="22"/>
          <w:szCs w:val="22"/>
        </w:rPr>
        <w:t xml:space="preserve"> przeznaczone na:</w:t>
      </w:r>
    </w:p>
    <w:p>
      <w:pPr>
        <w:pStyle w:val="Normal"/>
        <w:numPr>
          <w:ilvl w:val="0"/>
          <w:numId w:val="26"/>
        </w:numPr>
        <w:autoSpaceDE w:val="false"/>
        <w:ind w:left="1134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>akup akcji, obligacji, udziałów w spółkach,</w:t>
      </w:r>
    </w:p>
    <w:p>
      <w:pPr>
        <w:pStyle w:val="Normal"/>
        <w:numPr>
          <w:ilvl w:val="0"/>
          <w:numId w:val="26"/>
        </w:numPr>
        <w:autoSpaceDE w:val="false"/>
        <w:ind w:left="1134" w:hanging="8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kup kasy fiskalnej, drukarki fiskalnej, </w:t>
      </w:r>
    </w:p>
    <w:p>
      <w:pPr>
        <w:pStyle w:val="Normal"/>
        <w:numPr>
          <w:ilvl w:val="0"/>
          <w:numId w:val="26"/>
        </w:numPr>
        <w:autoSpaceDE w:val="false"/>
        <w:ind w:left="1134" w:hanging="8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up maszyn, pojazdów i urządzeń na zasadach leasingu,</w:t>
      </w:r>
    </w:p>
    <w:p>
      <w:pPr>
        <w:pStyle w:val="Normal"/>
        <w:numPr>
          <w:ilvl w:val="0"/>
          <w:numId w:val="26"/>
        </w:numPr>
        <w:autoSpaceDE w:val="false"/>
        <w:ind w:left="1134" w:hanging="8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up odzieży przeznaczonej do użytku własnego wnioskodawcy (w tym ubrań roboczych)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zakup sprzętu od współmałżonka oraz następujących krewnych: rodziców, dziadków, dzieci </w:t>
        <w:br/>
        <w:t xml:space="preserve">i rodzeństwa, 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 </w:t>
      </w:r>
      <w:r>
        <w:rPr>
          <w:sz w:val="22"/>
          <w:szCs w:val="22"/>
        </w:rPr>
        <w:t xml:space="preserve">telefonu komórkowego w kwocie wyższej niż 2500,00 zł brutto, chyba że rodzaj planowanej działalności uzasadnia zakup w kwocie wyższej,  </w:t>
      </w:r>
    </w:p>
    <w:p>
      <w:pPr>
        <w:pStyle w:val="Normal"/>
        <w:numPr>
          <w:ilvl w:val="0"/>
          <w:numId w:val="26"/>
        </w:numPr>
        <w:autoSpaceDE w:val="false"/>
        <w:ind w:left="1134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ę lokalu,</w:t>
      </w:r>
    </w:p>
    <w:p>
      <w:pPr>
        <w:pStyle w:val="Normal"/>
        <w:numPr>
          <w:ilvl w:val="0"/>
          <w:numId w:val="26"/>
        </w:numPr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  <w:t>wydatki inwestycyjne związane z kosztami budowy oraz remontem maszyn i urządzeń,</w:t>
      </w:r>
    </w:p>
    <w:p>
      <w:pPr>
        <w:pStyle w:val="Normal"/>
        <w:numPr>
          <w:ilvl w:val="0"/>
          <w:numId w:val="26"/>
        </w:numPr>
        <w:autoSpaceDE w:val="false"/>
        <w:ind w:left="1134" w:hanging="8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krycie kosztów remontu lub adaptacji lokalu mieszkalnego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krycie kosztów transportu, przesyłki, pakowania zakupionych rzeczy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krycie kosztów bieżącego funkcjonowania działalności, w tym. m.in. składki ZUS wynagrodzenie pracowników wraz z pochodnymi, koszty eksploatacyjne (koszty dzierżawy </w:t>
        <w:br/>
        <w:t xml:space="preserve">i czynszu lokalu, opłata za energię elektryczną, wodę, ogrzewanie itp.), opłaty abonamentowe (telefon, Internet itp.), opłaty skarbowe i administracyjne, kaucje, podatki itp., 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rotną kaucję i zwrotne opłaty związane z podjęciem działalności gospodarczej w ramach umowy franczyzy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wadzenie wyłącznie działalności sezonowej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wadzenie działalności na rynkach, targowiskach, bazarach, giełdach (wymagany jest punkt stacjonarny)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handel obwoźny oraz handel akwizycyjny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wadzenie działalności gospodarczej tożsamej z działalnością współmałżonka wnioskodawcy ani na kontynuację działalności gospodarczej zakończonej przez współmałżonka w okresie </w:t>
        <w:br/>
        <w:t xml:space="preserve">6 miesięcy bezpośrednio poprzedzających dzień złożenia wniosku o przyznanie dofinansowania; 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wadzenie działalności gospodarczej w pomieszczeniu/lokalu, w którym jest już prowadzona działalność gospodarcza w tym samym zakresie kodu PKD z wyjątkiem sytuacji kiedy przedmiot planowanej działalności obejmować będzie usługi lub produkty o innym charakterze, 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wadzenie działalności tożsamej z działalnością rodzica pod tym samym adresem,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jęcie działalności gospodarczej od innego podmiotu (przez przejęcie rozumie się sytuację, </w:t>
        <w:br/>
        <w:t xml:space="preserve">w której nastąpi jednoczesne odkupienie lub przejęcie własności na innej podstawie prawnej środków trwałych i obrotowych od podmiotu oraz prowadzenie działalności o tym samym profilu </w:t>
        <w:br/>
        <w:t>i w tym samym miejscu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120"/>
        <w:jc w:val="both"/>
        <w:rPr>
          <w:iCs/>
          <w:color w:val="000000"/>
          <w:sz w:val="22"/>
          <w:szCs w:val="22"/>
          <w:highlight w:val="yellow"/>
        </w:rPr>
      </w:pPr>
      <w:r>
        <w:rPr>
          <w:i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datkowanie otrzymanych środków </w:t>
      </w:r>
      <w:r>
        <w:rPr>
          <w:b/>
          <w:bCs/>
          <w:iCs/>
          <w:sz w:val="22"/>
          <w:szCs w:val="22"/>
        </w:rPr>
        <w:t>nie może przekroczyć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0 % wnioskowanej kwoty - na zakup środków obrotowych w tym towarów handlowych </w:t>
        <w:br/>
        <w:t>i materiałów do wykonywania usług oraz materiałów do produkcj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 % wnioskowanej kwoty - na adaptację lub remont lokalu wskazanego w dokumentacji wnioskodawcy jako lokalizacja działalności z wyjątkiem pomieszczeń mieszkal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0 % wnioskowanych środków - </w:t>
      </w:r>
      <w:r>
        <w:rPr>
          <w:iCs/>
          <w:sz w:val="22"/>
          <w:szCs w:val="22"/>
        </w:rPr>
        <w:t xml:space="preserve">na reklamę </w:t>
      </w:r>
      <w:r>
        <w:rPr>
          <w:sz w:val="22"/>
          <w:szCs w:val="22"/>
        </w:rPr>
        <w:t>z wyłączeniem opłat abonamentowych (reklama stała, wykonanie strony internetowej, wizytówki, ulotki, pieczątki itp.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20% wnioskowanych środków remont samochodów posiadających rejestrację w Polsce - przeznaczonych do prowadzenia działalności gospodarczej (dotyczy wyłącznie nauki jazdy oraz taksówek osobowych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% wnioskowanych środków – na pokrycie kosztów pomocy prawnej, konsultacji i doradztwa, licencji, uprawnień i koncesji dotyczących podjęcia tej działal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SKŁADANIA I OCENY WNIOSKU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oskodawca ubiegający się o przyznanie środków składa w Urzędzie </w:t>
      </w:r>
      <w:r>
        <w:rPr>
          <w:bCs/>
          <w:i/>
          <w:iCs/>
          <w:sz w:val="22"/>
          <w:szCs w:val="22"/>
        </w:rPr>
        <w:t xml:space="preserve">Wniosek osoby niepełnosprawnej dotyczący środków na podjęcie działalności gospodarczej, rolniczej albo działalności w formie spółdzielni socjalnej. </w:t>
      </w:r>
      <w:r>
        <w:rPr>
          <w:bCs/>
          <w:sz w:val="22"/>
          <w:szCs w:val="22"/>
        </w:rPr>
        <w:t xml:space="preserve">Wzór wniosku (wn-O) określa rozporządzenie, o którym mowa w §1 ust. 5 niniejszych Zasad.  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wraz z wymaganymi załącznikami należy składać online przez System Obsługi Wsparcia finansowanego ze środków PFRON – </w:t>
      </w:r>
      <w:r>
        <w:rPr>
          <w:i/>
          <w:iCs/>
          <w:sz w:val="22"/>
          <w:szCs w:val="22"/>
        </w:rPr>
        <w:t>sow</w:t>
      </w:r>
      <w:r>
        <w:rPr>
          <w:sz w:val="22"/>
          <w:szCs w:val="22"/>
        </w:rPr>
        <w:t xml:space="preserve">.pfron.org.pl.   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niosku osoba niepełnosprawna zobowiązana jest dołączyć: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orzeczenie o stopniu niepełnosprawności (kserokopia),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 potwierdzający uzyskanie niezbędnych pozwoleń do prowadzenia planowanej działalności, w przypadku, kiedy wymagają tego przepisy prawa,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kument „</w:t>
      </w:r>
      <w:r>
        <w:rPr>
          <w:sz w:val="22"/>
          <w:szCs w:val="22"/>
          <w:u w:val="single"/>
        </w:rPr>
        <w:t>Formularz informacji przedstawianych przy ubieganiu się o pomoc de minimis” – wg wzoru zgodnie z rozporządzeniem, o którym mowa w §1 ust. 9 niniejszych Zasad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wnioskodawcy stanowiące załącznik nr 1 do wniosku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540" w:hanging="540"/>
        <w:contextualSpacing/>
        <w:jc w:val="both"/>
        <w:rPr/>
      </w:pPr>
      <w:r>
        <w:rPr>
          <w:sz w:val="22"/>
          <w:szCs w:val="22"/>
        </w:rPr>
        <w:t xml:space="preserve">Wnioski składane są w terminie naboru ogłoszonego przez Urząd, z zastrzeżeniem, że wniosek składany jest najwcześniej następnego dnia po dniu rejestracji osoby poszukującej pracy / bezrobotnej  w tut. Urzędzie. </w:t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informacja o terminie naboru wniosków, sposobie złożenia wniosku zostanie opublikowana na stronie internetowej Urzędu </w:t>
      </w:r>
      <w:r>
        <w:rPr>
          <w:b/>
          <w:sz w:val="22"/>
          <w:szCs w:val="22"/>
        </w:rPr>
        <w:t xml:space="preserve">kalisz.praca.gov.pl, </w:t>
      </w:r>
      <w:r>
        <w:rPr>
          <w:sz w:val="22"/>
          <w:szCs w:val="22"/>
        </w:rPr>
        <w:t xml:space="preserve">na tablicy ogłoszeń </w:t>
        <w:br/>
        <w:t xml:space="preserve">w siedzibie tut. Urzędu oraz w Systemie Obsługi Wsparcia finansowanego ze środków PFRON – </w:t>
      </w:r>
      <w:r>
        <w:rPr>
          <w:i/>
          <w:iCs/>
          <w:sz w:val="22"/>
          <w:szCs w:val="22"/>
        </w:rPr>
        <w:t>sow</w:t>
      </w:r>
      <w:r>
        <w:rPr>
          <w:sz w:val="22"/>
          <w:szCs w:val="22"/>
        </w:rPr>
        <w:t xml:space="preserve">.pfron.org.pl.   </w:t>
      </w:r>
    </w:p>
    <w:p>
      <w:pPr>
        <w:pStyle w:val="Akapitzlist"/>
        <w:autoSpaceDE w:val="false"/>
        <w:spacing w:lineRule="auto" w:line="120" w:before="0" w:after="0"/>
        <w:ind w:left="5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z datę złożenia wniosku rozumie się datę jego wpływu do Urzędu.</w:t>
      </w:r>
    </w:p>
    <w:p>
      <w:pPr>
        <w:pStyle w:val="Normal"/>
        <w:spacing w:lineRule="auto" w:line="120"/>
        <w:ind w:left="53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oski złożone poza terminem wskazanym w ogłoszeniu nie będą podlegały rozpatrzeniu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osek podlega ocenie formalnej i rachunkowej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40" w:hanging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stwierdzenia nieprawidłowości lub braku dokumentów Urząd :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Calibri"/>
          <w:sz w:val="22"/>
          <w:szCs w:val="22"/>
          <w:lang w:eastAsia="en-US"/>
        </w:rPr>
        <w:t>informuje o nieprawidłowościach lub braku dokumentów w terminie 14 dni od otrzymania wniosku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Calibri"/>
          <w:sz w:val="22"/>
          <w:szCs w:val="22"/>
          <w:lang w:eastAsia="en-US"/>
        </w:rPr>
        <w:t xml:space="preserve">wzywa do usunięcia nieprawidłowości lub dostarczenia dokumentów w terminie 14 dni od dnia doręczenia wezwania. </w:t>
      </w:r>
    </w:p>
    <w:p>
      <w:pPr>
        <w:pStyle w:val="Normal"/>
        <w:spacing w:lineRule="auto" w:line="120"/>
        <w:ind w:left="10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ind w:left="540" w:hanging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min, o którym mowa powyżej podlega przedłużeniu na wniosek wnioskodawcy, jeżeli usunięcie nieprawidłowości lub dołączenia dokumentów nie może nastąpić w terminie z przyczyn nieleżących po stronie wnioskodawcy. </w:t>
      </w:r>
    </w:p>
    <w:p>
      <w:pPr>
        <w:pStyle w:val="Normal"/>
        <w:spacing w:lineRule="auto" w:line="120"/>
        <w:ind w:left="53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spacing w:before="0" w:after="160"/>
        <w:ind w:left="540" w:hanging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rzypadku niezachowania powyższych terminów Urząd niezwłocznie informuje pisemnie </w:t>
        <w:br/>
        <w:t xml:space="preserve">w postaci papierowej lub elektronicznej wnioskodawcę o pozostawieniu wniosku bez rozpatrzenia. </w:t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 dnia złożenia wniosku, do dnia jego rozpatrzenia pracownik merytoryczny kieruje osobę poszukującą pracy / bezrobotną do doradcy zawodowego w celu uzyskania opinii dotyczącej predyspozycji do prowadzenia działalności. Pozytywna opina jest warunkiem skierowania wniosku do oceny na </w:t>
      </w:r>
      <w:r>
        <w:rPr>
          <w:i/>
          <w:iCs/>
          <w:sz w:val="22"/>
          <w:szCs w:val="22"/>
        </w:rPr>
        <w:t>Zespół ds. opiniowania wniosków o</w:t>
      </w:r>
      <w:r>
        <w:rPr>
          <w:rFonts w:eastAsia="Calibri"/>
          <w:i/>
          <w:iCs/>
          <w:sz w:val="22"/>
          <w:szCs w:val="22"/>
          <w:lang w:eastAsia="en-US"/>
        </w:rPr>
        <w:t xml:space="preserve"> przyznanie bezrobotnemu / poszukującemu pracy dofinansowania do podjęcia działalności gospodarczej.</w:t>
      </w:r>
    </w:p>
    <w:p>
      <w:pPr>
        <w:pStyle w:val="Normal"/>
        <w:spacing w:lineRule="auto" w:line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FFFFFF" w:val="clear"/>
        <w:ind w:left="540" w:hanging="540"/>
        <w:jc w:val="both"/>
        <w:rPr/>
      </w:pPr>
      <w:r>
        <w:rPr>
          <w:sz w:val="22"/>
          <w:szCs w:val="22"/>
        </w:rPr>
        <w:t>Jeśli  Wnioskodawca  wskazuje  stałe miejsce prowadzenia działalności zobowiązany jest do dostarczenia zdjęć pomieszczeń w których będzie ona wykonywana  ( nie dotyczy sytuacji gdy  działalność będzie prowadzona w lokalu mieszkalnym).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 zaistnienia potrzeby  dokonania oceny  miejsca planowanej działalności upoważnieni przez Dyrektora Urzędu pracownicy przeprowadzają wizję lokalną w miejscu planowanej działalności. Termin przeprowadzenia wizji jest ustalany z wnioskodawcą. Uniemożliwienie przeprowadzenia wizji    pracownikom Urzędu skutkuje negatywnym rozpatrzeniem wniosku</w:t>
      </w:r>
    </w:p>
    <w:p>
      <w:pPr>
        <w:pStyle w:val="Normal"/>
        <w:shd w:fill="FFFFFF" w:val="clear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160"/>
        <w:ind w:left="540" w:hanging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nioski spełniające wymogi formalne i rachunkowe rozpatrywane są przez </w:t>
      </w:r>
      <w:r>
        <w:rPr>
          <w:rFonts w:eastAsia="Calibri"/>
          <w:i/>
          <w:iCs/>
          <w:sz w:val="22"/>
          <w:szCs w:val="22"/>
          <w:lang w:eastAsia="en-US"/>
        </w:rPr>
        <w:t xml:space="preserve">Zespół do spraw opiniowania wniosków </w:t>
      </w:r>
      <w:bookmarkStart w:id="4" w:name="_Hlk124163688"/>
      <w:r>
        <w:rPr>
          <w:rFonts w:eastAsia="Calibri"/>
          <w:i/>
          <w:iCs/>
          <w:sz w:val="22"/>
          <w:szCs w:val="22"/>
          <w:lang w:eastAsia="en-US"/>
        </w:rPr>
        <w:t xml:space="preserve">o przyznanie bezrobotnemu / poszukującemu pracy dofinansowania do podjęcia </w:t>
      </w:r>
      <w:bookmarkEnd w:id="4"/>
      <w:r>
        <w:rPr>
          <w:rFonts w:eastAsia="Calibri"/>
          <w:i/>
          <w:iCs/>
          <w:sz w:val="22"/>
          <w:szCs w:val="22"/>
          <w:lang w:eastAsia="en-US"/>
        </w:rPr>
        <w:t>działalnośc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gospodarczej</w:t>
      </w:r>
      <w:r>
        <w:rPr>
          <w:rFonts w:eastAsia="Calibri"/>
          <w:sz w:val="22"/>
          <w:szCs w:val="22"/>
          <w:lang w:eastAsia="en-US"/>
        </w:rPr>
        <w:t xml:space="preserve"> a ostatecznego jego zatwierdzenia dokonuje Dyrektor. </w:t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cena wniosku jest oceną punktową. Przy przyznawaniu punktów bierze się pod uwagę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wnienia i kwalifikacje wnioskodawcy – w przypadku samodzielnego wykonywania czynności wymagających tych uprawnień i kwalifikacji oraz wnioskodawcy i innych osób – w przypadku wykonywania przez nie czynności wymagających tych uprawnień i kwalifikacji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i umiejętności wnioskodawcy oraz innych osób przydatne w planowanej działalności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kładu własnego wnioskodawcy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miejsce prowadzenia działalności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yt i podaż lokalnego rynku na planowaną działalność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rząd rozpatrując wniosek bierze pod uwagę również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formę prawną i sposób wykonywania planowanej działalnośc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wolę innych osób lub podmiotów prowadzących działalność gospodarczą, rolniczą, działalność w formie spółdzielni socjalnej przyjęcia wnioskodawcy do tej działalności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 wydatki, które wnioskodawca zamierza sfinansować z wnioskowanych środków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ę małżonka na zawarcie umowy przyznającej środki wnioskodawcy, w przypadku pozostawania we wspólności majątkowej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wysokość pozostających w dyspozycji starosty środków Państwowego Funduszu Rehabilitacji Osób Niepełnosprawnych przeznaczonych na przyznanie osobie niepełnosprawnej środków na podjęcie działalnośc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kolejność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y przyznawane są za spełnienie poszczególnych kryteriów wg następujących zasad:</w:t>
      </w:r>
    </w:p>
    <w:tbl>
      <w:tblPr>
        <w:tblW w:w="936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678"/>
        <w:gridCol w:w="1134"/>
        <w:gridCol w:w="110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ogól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szczegó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ożliwych punkt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yznanych punktów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nienia i kwalifikacje wnioskodaw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ójne z profilem planowanej działal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dokumentowane przez wnioskodawcę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ind w:left="176" w:hanging="15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ształcenie kierunkowe związane z rodzajem    </w:t>
              <w:br/>
              <w:t xml:space="preserve"> planowanej działalności gospodarcz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pójne –  1- 5 pk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rak -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 pk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8" w:hanging="261"/>
              <w:rPr/>
            </w:pPr>
            <w:r>
              <w:rPr>
                <w:sz w:val="20"/>
                <w:szCs w:val="20"/>
              </w:rPr>
              <w:t>Kursy, szkolenia zawodowe, licencje, uprawnienia zawodowe, certyfikaty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– 0 pkt.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 pkt. </w:t>
            </w:r>
          </w:p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2 pkt. </w:t>
            </w:r>
          </w:p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i powyżej – 3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pk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.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 i umiejętności wniosko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jne z profilem planowanej działal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okumentowane przez wnioskodawc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 </w:t>
              <w:br/>
              <w:t>0-6 m-cy – 0 pk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2 m-cy – 1 pk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2- m-cy – 3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pk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. 3 </w:t>
            </w:r>
            <w:r>
              <w:rPr>
                <w:sz w:val="20"/>
                <w:szCs w:val="20"/>
              </w:rPr>
              <w:t>Uzasadnienie predyspozycji do prowadzenia danego rodzaju działalności gospodarczej mimo braku kwalifikacji/ doświadczenia w branży planowanej działalności gospodarczej lub oświadczenie, że wnioskodawca będzie korzystał z uprawnień i kwalifikacji innych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-1pk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 4</w:t>
            </w:r>
          </w:p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w związku </w:t>
              <w:br/>
              <w:t xml:space="preserve">z planowaną działalności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udokumentowanego przez wnioskodawcę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– 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ł – 1000 zł – 1 pk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zł – 5000 zł – 2 pkt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001 zł – 10000 zł – 3 pk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000 – 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-4 pk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 5</w:t>
            </w:r>
          </w:p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/ miejsce prowadzenia działalnoś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176" w:leader="none"/>
              </w:tabs>
              <w:ind w:left="2520" w:hanging="2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stacjonarn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własny - 3pk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czony, wynajęty - 1pkt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mobiln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sz w:val="20"/>
                <w:szCs w:val="20"/>
              </w:rPr>
              <w:t>a) samochód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sz w:val="20"/>
                <w:szCs w:val="20"/>
              </w:rPr>
              <w:t>- brak 0 pkt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łasny – 2 pkt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życzony – 1 pkt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osiadanie uprawnień do kierowania pojazdem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rak – 0 pkt. -posiada - 1pkt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ż i popyt lokalnego rynku na planowaną działalnoś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kreślenie przyszłego klienta – posiadanie dokumentów o współpracy) 0-2pk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Identyfikacja dostawców / kanały dystrybucji – posiadanie dokumentów o współpracy  0-2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-4 pk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Maksymalna liczba punktów, jaką wniosek może otrzymać to 22 punktów.</w:t>
        <w:br/>
      </w:r>
      <w:r>
        <w:rPr>
          <w:b/>
          <w:sz w:val="22"/>
          <w:szCs w:val="22"/>
          <w:u w:val="single"/>
        </w:rPr>
        <w:t>Wniosek uznaje się za pozytywnie oceniony jeżeli uzyska minimalną liczbę 12  punktów.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 sposobie rozpatrzenia wniosku Urząd powiadamia wnioskodawcę w formie papierowej lub elektronicznej w terminie 30 dni od dnia otrzymania kompletnego wniosku.</w:t>
      </w:r>
    </w:p>
    <w:p>
      <w:pPr>
        <w:pStyle w:val="Normal"/>
        <w:spacing w:lineRule="auto" w:line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go rozpatrzenia wniosku Urząd sporządza uzasadnienie. </w:t>
      </w:r>
    </w:p>
    <w:p>
      <w:pPr>
        <w:pStyle w:val="Normal"/>
        <w:spacing w:lineRule="auto" w:line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nioskodawcy nie przysługuje prawo odwołania od informacji zawartej w powiadomieniu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>
          <w:sz w:val="22"/>
          <w:szCs w:val="22"/>
        </w:rPr>
        <w:t xml:space="preserve">W przypadku pozytywnego rozpatrzenia wniosku Urząd niezwłocznie informuje pisemnie w postaci papierowej lub elektronicznej wnioskodawcę o rozpatrzeniu wniosku, wzywając go do negocjacji warunków umowy dotyczącej przyznania środków.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ocjacje odbywają się w siedzibie Urzędu w terminie wyznaczonym przez Urząd, nie później niż w ciągu 14 dni od dnia doręczenia wnioskodawcy wezwania do negocjacji warunków umowy. </w:t>
        <w:br/>
        <w:t>W przypadku uzgodnienia warunków umowy sporządza się protokół z negocjacji.</w:t>
      </w:r>
    </w:p>
    <w:p>
      <w:pPr>
        <w:pStyle w:val="Akapitzlist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yznając środki na podjęcie działalności w ramach poszczególnych wniosków Dyrektor może nie sfinansować wydatków proponowanych przez wnioskodawcę, gdy bezpośrednio i jednoznacznie nie są związane z planowaną działalnością lub może zmniejszyć wysokość finansowania danego zakupu w stosunku do kwoty wnioskowanej, tak aby ponoszone środki publiczne zostały wydatkowane w sposób celowy i racjonalny.</w:t>
      </w:r>
    </w:p>
    <w:p>
      <w:pPr>
        <w:pStyle w:val="Akapitzlist"/>
        <w:spacing w:lineRule="auto" w:line="12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zgodnienia warunków umowy w terminie 14 dni od dnia doręczenia informacji </w:t>
        <w:br/>
        <w:t>o której mowa w pkt. 20, umowy nie zawiera się. Termin ten podlega przedłużeniu na wniosek wnioskodawcy, jeżeli zakończenie negocjacji nie może nastąpić w terminie z przyczyn nieleżących po jego stron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PRAWIDŁOWEGO WYKORZYSTANIA PRZYZNANYCH ŚRODKÓ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ormami zabezpieczenia zwrotu przez bezrobotnego otrzymanego dofinansowania na podjęcie działalności gospodarczej mogą być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sz w:val="22"/>
          <w:szCs w:val="22"/>
          <w:shd w:fill="FFFFFF" w:val="clear"/>
        </w:rPr>
        <w:t>zastaw na prawach lub rzecza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spacing w:lineRule="auto" w:line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artość wybranej formy zabezpieczenia o której mowa w ust. 1, pkt 3) – 6) nie może być niższa niż 150% kwoty dofinansowania. Kwota wartości zabezpieczenia zostaje zapisana w umowie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poręczenia lub weksla z poręczeniem wekslowym poręczycielami mogą być osoby fizyczne spełniające następujące warunki: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ą pełnoletnie,</w:t>
      </w:r>
    </w:p>
    <w:p>
      <w:pPr>
        <w:pStyle w:val="Normal"/>
        <w:numPr>
          <w:ilvl w:val="0"/>
          <w:numId w:val="37"/>
        </w:numPr>
        <w:shd w:fill="FFFFFF" w:val="clear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zatrudnione na czas nieokreślony lub określony na co najmniej 24 / 36 miesiące (licząc od dnia zawarcia umowy dot. przyznania dofinansowania do podjęcia działalności gospodarczej), pobierają emeryturę lub świadczenie rentowe przyznane na okres 24 / 36 miesięcy od dnia podpisania umowy i osiągają dochód miesięcznie w wysokości co najmniej 4000,00 zł netto, po odjęciu zobowiązań finansowych, 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 pozarolniczą działalność gospodarczą i uzyskują przeciętny miesięczny dochód wyliczony z ostatnich 6 miesięcy w wysokości co najmniej 4000,00 zł netto po odjęciu zobowiązań finansowych; 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najdują się w okresie wypowiedzenia umowy o pracę, 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ą dłużnikiem Fundusz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u w:val="single"/>
        </w:rPr>
        <w:t>Do poręczenia wymagana jest jedna osoba na każde rozpoczęte 20 000 zł.</w:t>
      </w:r>
    </w:p>
    <w:p>
      <w:pPr>
        <w:pStyle w:val="Normal"/>
        <w:spacing w:lineRule="auto" w:line="120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2"/>
          <w:szCs w:val="22"/>
        </w:rPr>
        <w:t>Poręczycielem nie może być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małżonek wnioskodawcy pozostający z nim we wspólności majątkowej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ałżonek poręczyciela pozostający z nim we wspólności majątkowej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będąca dłużnikiem Funduszu Pracy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zatrudniona poza terenem Rzeczypospolitej Polskiej.</w:t>
      </w:r>
    </w:p>
    <w:p>
      <w:pPr>
        <w:pStyle w:val="Normal"/>
        <w:spacing w:lineRule="auto" w:line="12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kumenty wymagane od poręczycieli: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poręczycieli </w:t>
      </w:r>
      <w:bookmarkStart w:id="5" w:name="_Hlk158014063"/>
      <w:r>
        <w:rPr>
          <w:sz w:val="22"/>
          <w:szCs w:val="22"/>
        </w:rPr>
        <w:t>(wg wzoru stanowiącego załącznik nr 3 do wniosku osoby niepełnosprawnej dotyczącego środków na podjęcie działalności gospodarczej, rolniczej, albo działalności w formie spółdzielni socjalnej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 xml:space="preserve">Wymienione oświadczenia należy dostarczyć do Urzędu bezpośrednio przed rozpatrzeniem wniosku. Urząd powiadomi wnioskodawcę pisemnie lub telefonicznie o terminie rozpatrzenia wniosku </w:t>
        <w:br/>
        <w:t xml:space="preserve">i konieczności ich dostarczenia.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 przypadku aktu notarialnego o dobrowolnym poddaniu się egzekucji Wnioskodawca składa oświadczenie majątkowe (wg wzoru stanowiącego załącznik nr 4 do wniosku osoby niepełnosprawnej dotyczącego środków na podjęcie działalności gospodarczej, rolniczej, albo działalności w formie spółdzielni socjalnej)</w:t>
      </w:r>
    </w:p>
    <w:p>
      <w:pPr>
        <w:pStyle w:val="Normal"/>
        <w:spacing w:lineRule="auto" w:line="12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ustanowieniem zabezpieczenia ponosi wnioskodawca.</w:t>
      </w:r>
    </w:p>
    <w:p>
      <w:pPr>
        <w:pStyle w:val="Akapitzlist"/>
        <w:spacing w:lineRule="auto" w:line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 osób którym przyznano dofinansowanie, składają w obecności pracownika urzędu oświadczenie dotyczące udzielenia poręczenia za zobowiązania Wnioskodawcy wynikające </w:t>
        <w:br/>
        <w:t>z umowy.</w:t>
      </w:r>
    </w:p>
    <w:p>
      <w:pPr>
        <w:pStyle w:val="Akapitzlist"/>
        <w:spacing w:lineRule="auto" w:line="12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jeśli w akcie notarialnym o poddaniu się egzekucji przez dłużnika stanowiącym formę zabezpieczenia umowy zostały uwidocznione dane współmałżonka, będą one przetwarzane wyłącznie na potrzeby zabezpieczenia umowy zawartej z tut Urzędem. </w:t>
      </w:r>
    </w:p>
    <w:p>
      <w:pPr>
        <w:pStyle w:val="Akapitzlist"/>
        <w:spacing w:lineRule="auto" w:line="12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yrektor Urzędu zastrzega sobie prawo do podjęcia ostatecznej decyzji dotyczącej zabezpieczenia zwrotu przyznanego dofinansow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0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rakcie trwania umowy nie ma możliwości zmiany porę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UMOWY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o przyznanie środków na podjęcie działalności gospodarczej, rolniczej albo działalności </w:t>
        <w:br/>
        <w:t xml:space="preserve">w formie spółdzielni socjalnej zawierana jest w formie pisemnej pod rygorem nieważności w terminie 14 dni od dnia zakończenia negocjacji. </w:t>
      </w:r>
    </w:p>
    <w:p>
      <w:pPr>
        <w:pStyle w:val="Normal"/>
        <w:spacing w:lineRule="auto" w:line="120"/>
        <w:ind w:left="4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Umowa o przyznanie środków zawiera w szczególności:</w:t>
      </w:r>
    </w:p>
    <w:p>
      <w:pPr>
        <w:pStyle w:val="Normal"/>
        <w:numPr>
          <w:ilvl w:val="0"/>
          <w:numId w:val="33"/>
        </w:numPr>
        <w:rPr/>
      </w:pPr>
      <w:r>
        <w:rPr>
          <w:bCs/>
          <w:sz w:val="22"/>
          <w:szCs w:val="22"/>
        </w:rPr>
        <w:t>zobowiązanie do:</w:t>
      </w:r>
    </w:p>
    <w:p>
      <w:pPr>
        <w:pStyle w:val="Normal"/>
        <w:numPr>
          <w:ilvl w:val="0"/>
          <w:numId w:val="31"/>
        </w:numPr>
        <w:rPr/>
      </w:pPr>
      <w:r>
        <w:rPr>
          <w:bCs/>
          <w:sz w:val="22"/>
          <w:szCs w:val="22"/>
        </w:rPr>
        <w:t>wypłaty środków w kwocie ustalonej w wyniku negocjacji, obejmującej kwotę podatku od towarów i usług</w:t>
      </w:r>
    </w:p>
    <w:p>
      <w:pPr>
        <w:pStyle w:val="Normal"/>
        <w:numPr>
          <w:ilvl w:val="0"/>
          <w:numId w:val="3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najmniej jednokrotnego zweryfikowania przez Urząd prawidłowości</w:t>
      </w:r>
      <w:r>
        <w:rPr>
          <w:rStyle w:val="Markedcontent"/>
          <w:sz w:val="22"/>
          <w:szCs w:val="22"/>
        </w:rPr>
        <w:t xml:space="preserve"> realizacji warunków umowy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rzez wnioskodawcę, w czasie obowiązywania umowy</w:t>
      </w:r>
    </w:p>
    <w:p>
      <w:pPr>
        <w:pStyle w:val="Normal"/>
        <w:numPr>
          <w:ilvl w:val="0"/>
          <w:numId w:val="33"/>
        </w:numPr>
        <w:rPr>
          <w:rStyle w:val="Markedcontent"/>
          <w:bCs/>
          <w:sz w:val="22"/>
          <w:szCs w:val="22"/>
        </w:rPr>
      </w:pPr>
      <w:r>
        <w:rPr>
          <w:rStyle w:val="Markedcontent"/>
          <w:sz w:val="22"/>
          <w:szCs w:val="22"/>
        </w:rPr>
        <w:t>zobowiązanie wnioskodawcy do:</w:t>
      </w:r>
    </w:p>
    <w:p>
      <w:pPr>
        <w:pStyle w:val="Normal"/>
        <w:numPr>
          <w:ilvl w:val="0"/>
          <w:numId w:val="28"/>
        </w:numPr>
        <w:rPr/>
      </w:pPr>
      <w:r>
        <w:rPr>
          <w:rStyle w:val="Markedcontent"/>
          <w:sz w:val="22"/>
          <w:szCs w:val="22"/>
        </w:rPr>
        <w:t>przeznaczenia przyznanych środków na cele i rodzaje wydatków określone w umowi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rStyle w:val="Markedcontent"/>
          <w:sz w:val="22"/>
          <w:szCs w:val="22"/>
        </w:rPr>
        <w:t>prowadzenia działalności gospodarczej, działalności rolniczej lub członkostwa w spółdzielni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socjalnej nieprzerwanie (bez zawieszenia) przez okres:</w:t>
      </w:r>
      <w:r>
        <w:rPr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sz w:val="22"/>
          <w:szCs w:val="22"/>
        </w:rPr>
        <w:t xml:space="preserve"> co najmniej 12 miesięcy, jeżeli środki zostały przyznane w kwocie nie wyższej niż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sześciokrotność przeciętnego wynagrodzenia, albo</w:t>
      </w:r>
      <w:r>
        <w:rPr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sz w:val="22"/>
          <w:szCs w:val="22"/>
        </w:rPr>
        <w:t xml:space="preserve"> co najmniej 24 miesięcy, jeżeli środki zostały przyznane w kwocie wynoszącej od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sześciokrotności do piętnastokrotności przeciętnego wynagrodzenia, </w:t>
      </w:r>
    </w:p>
    <w:p>
      <w:pPr>
        <w:pStyle w:val="Normal"/>
        <w:numPr>
          <w:ilvl w:val="0"/>
          <w:numId w:val="28"/>
        </w:numPr>
        <w:rPr/>
      </w:pPr>
      <w:r>
        <w:rPr>
          <w:rStyle w:val="Markedcontent"/>
          <w:sz w:val="22"/>
          <w:szCs w:val="22"/>
        </w:rPr>
        <w:t>udokumentowania realizacji umowy na wezwanie Urzędu,</w:t>
      </w:r>
    </w:p>
    <w:p>
      <w:pPr>
        <w:pStyle w:val="Normal"/>
        <w:numPr>
          <w:ilvl w:val="0"/>
          <w:numId w:val="28"/>
        </w:numPr>
        <w:rPr/>
      </w:pPr>
      <w:r>
        <w:rPr>
          <w:rStyle w:val="Markedcontent"/>
          <w:sz w:val="22"/>
          <w:szCs w:val="22"/>
        </w:rPr>
        <w:t>umożliwienia wykonania przez Urząd czynności, o których mowa w ust. 2 pkt. 1) lit. b)</w:t>
      </w:r>
    </w:p>
    <w:p>
      <w:pPr>
        <w:pStyle w:val="Normal"/>
        <w:numPr>
          <w:ilvl w:val="0"/>
          <w:numId w:val="28"/>
        </w:numPr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informowania Urzędu o wszelkich zmianach dotyczących realizacji umowy niezwłoczn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o ich wystąpieniu,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ozliczenia otrzymanych środków zgodnie z przeznaczeniem w terminie do 2 miesięcy od daty rozpoczęcia działalności,</w:t>
      </w:r>
    </w:p>
    <w:p>
      <w:pPr>
        <w:pStyle w:val="Normal"/>
        <w:numPr>
          <w:ilvl w:val="0"/>
          <w:numId w:val="28"/>
        </w:numPr>
        <w:ind w:left="1146" w:hanging="29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zwrotu równowartości odliczonego lub zwróconego, zgodnie z ustawą z d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11 marca 2004r. o podatku od towarów i usług (Dz.U. z 2024r. poz. 361 z późn. zm.), podatku naliczonego z tytułu zakupionych towarów i usług sfinansowanych z przyznanych środków:</w:t>
      </w:r>
      <w:r>
        <w:rPr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sz w:val="22"/>
          <w:szCs w:val="22"/>
        </w:rPr>
        <w:t xml:space="preserve"> w terminie 90 dni od dnia złożenia deklaracji podatkowej dla podatku od towarów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i usług, </w:t>
        <w:br/>
        <w:t>w której wykazano kwotę podatku naliczonego z tego tytułu, w przypadku gdy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 deklaracji za dany okres rozliczeniowy wynika kwota podatku podlegającego wpłac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do urzędu skarbowego lub kwota do przeniesienia na następny okres rozliczeniowy,</w:t>
      </w:r>
    </w:p>
    <w:p>
      <w:pPr>
        <w:pStyle w:val="Normal"/>
        <w:ind w:left="1146" w:hanging="0"/>
        <w:jc w:val="both"/>
        <w:rPr/>
      </w:pP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w terminie 30 dni od dnia dokonania przez urząd skarbowy zwrotu podatku, w przypadku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gdy z deklaracji podatkowej dla podatku od towarów i usług za dany okres rozliczeniowy,</w:t>
      </w:r>
      <w:r>
        <w:rPr>
          <w:sz w:val="22"/>
          <w:szCs w:val="22"/>
        </w:rPr>
        <w:t xml:space="preserve"> </w:t>
        <w:br/>
      </w:r>
      <w:r>
        <w:rPr>
          <w:rStyle w:val="Markedcontent"/>
          <w:sz w:val="22"/>
          <w:szCs w:val="22"/>
        </w:rPr>
        <w:t>w której wykazano kwotę podatku naliczonego z tego tytułu, wynika kwota do zwrotu,</w:t>
      </w:r>
    </w:p>
    <w:p>
      <w:pPr>
        <w:pStyle w:val="Normal"/>
        <w:numPr>
          <w:ilvl w:val="0"/>
          <w:numId w:val="28"/>
        </w:numPr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zwrotu do Funduszu za pośrednictwem Urzędu w terminie 3 miesięcy od dnia otrzymania wezwania do zapłaty, w przypadku naruszenia co najmniej jednego z warunków umowy:</w:t>
      </w:r>
      <w:r>
        <w:rPr>
          <w:sz w:val="22"/>
          <w:szCs w:val="22"/>
        </w:rPr>
        <w:br/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sz w:val="22"/>
          <w:szCs w:val="22"/>
        </w:rPr>
        <w:t xml:space="preserve"> otrzymanych środków oraz</w:t>
      </w:r>
    </w:p>
    <w:p>
      <w:pPr>
        <w:pStyle w:val="Normal"/>
        <w:ind w:left="1146" w:hanging="0"/>
        <w:jc w:val="both"/>
        <w:rPr/>
      </w:pP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dsetek od środków, naliczonych od dnia ich otrzymania w wysokości określonej jak dl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ległości podatkowych,</w:t>
      </w:r>
    </w:p>
    <w:p>
      <w:pPr>
        <w:pStyle w:val="Normal"/>
        <w:numPr>
          <w:ilvl w:val="0"/>
          <w:numId w:val="28"/>
        </w:numPr>
        <w:ind w:left="1146" w:hanging="437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zabezpieczenia zwrotu kwoty przyznanych środków,</w:t>
      </w:r>
    </w:p>
    <w:p>
      <w:pPr>
        <w:pStyle w:val="Normal"/>
        <w:numPr>
          <w:ilvl w:val="0"/>
          <w:numId w:val="28"/>
        </w:numPr>
        <w:ind w:left="1146" w:hanging="437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poinformowania Urzędu o nieprowadzeniu lub prowadzeniu działalności oraz jej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kresie w terminie 12 miesięcy po upływie odpowiednio okresu 12 /24 miesięcy prowadzenia działalności,</w:t>
      </w:r>
    </w:p>
    <w:p>
      <w:pPr>
        <w:pStyle w:val="Normal"/>
        <w:numPr>
          <w:ilvl w:val="0"/>
          <w:numId w:val="28"/>
        </w:numPr>
        <w:ind w:left="1146" w:hanging="437"/>
        <w:jc w:val="both"/>
        <w:rPr>
          <w:sz w:val="22"/>
          <w:szCs w:val="22"/>
        </w:rPr>
      </w:pPr>
      <w:r>
        <w:rPr>
          <w:sz w:val="22"/>
          <w:szCs w:val="22"/>
        </w:rPr>
        <w:t>przedstawienia kopii koncesji, zezwolenia lub zaświadczenia o wpisie do rejestru działalności regulowanej, w terminie nie dłuższym niż 6 miesięcy od dnia wypłacenia środków pod rygorem zwrotu otrzymanych środków,</w:t>
      </w:r>
    </w:p>
    <w:p>
      <w:pPr>
        <w:pStyle w:val="Normal"/>
        <w:numPr>
          <w:ilvl w:val="0"/>
          <w:numId w:val="28"/>
        </w:numPr>
        <w:ind w:left="1146" w:hanging="437"/>
        <w:jc w:val="both"/>
        <w:rPr>
          <w:sz w:val="22"/>
          <w:szCs w:val="22"/>
        </w:rPr>
      </w:pPr>
      <w:r>
        <w:rPr>
          <w:sz w:val="22"/>
          <w:szCs w:val="22"/>
        </w:rPr>
        <w:t>podania numeru rachunku bankowego,</w:t>
      </w:r>
    </w:p>
    <w:p>
      <w:pPr>
        <w:pStyle w:val="Normal"/>
        <w:numPr>
          <w:ilvl w:val="0"/>
          <w:numId w:val="28"/>
        </w:numPr>
        <w:ind w:left="1146" w:hanging="437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rozpoczęcia działalności gospodarczej, działalności rolniczej lub członkostw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w spółdzielni socjalnej w terminie wskazanym w umow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1146" w:right="-1" w:hanging="437"/>
        <w:jc w:val="both"/>
        <w:rPr/>
      </w:pPr>
      <w:r>
        <w:rPr>
          <w:sz w:val="22"/>
          <w:szCs w:val="22"/>
        </w:rPr>
        <w:t>prowadzenia działalności gospodarczej przez okres minimum 12/24 miesięcy w lokalu na remont lub adaptację którego Urząd przyznał środki, pod rygorem zwrotu środków przyznanych na ten cel za wyjątkiem sytuacji spowodowanych siłą wyższą, w szczególności zdarzeniami związanymi ze stanem epidemii lub stanem zagrożenia epidemicznego.</w:t>
      </w:r>
    </w:p>
    <w:p>
      <w:pPr>
        <w:pStyle w:val="Normal"/>
        <w:numPr>
          <w:ilvl w:val="0"/>
          <w:numId w:val="28"/>
        </w:numPr>
        <w:ind w:left="1146" w:right="-1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powiadomienia tut. Urzędu w formie pisemnej o utracie rzeczy zakupionych </w:t>
        <w:br/>
        <w:t>w ramach przyznanego dofinansowania, w wyniku zdarzeń losowych, takich jak: kradzież, wypadek, pożar czy powódź oraz przedłożenia dokumentów potwierdzających zaistnienie takiego zdarzenia,</w:t>
      </w:r>
    </w:p>
    <w:p>
      <w:pPr>
        <w:pStyle w:val="Normal"/>
        <w:numPr>
          <w:ilvl w:val="0"/>
          <w:numId w:val="28"/>
        </w:numPr>
        <w:ind w:left="1146" w:right="-1" w:hanging="437"/>
        <w:jc w:val="both"/>
        <w:rPr>
          <w:sz w:val="22"/>
          <w:szCs w:val="22"/>
        </w:rPr>
      </w:pPr>
      <w:r>
        <w:rPr>
          <w:sz w:val="22"/>
          <w:szCs w:val="22"/>
        </w:rPr>
        <w:t>wypełnieniu innych warunków wskazanych w umowie o przyznanie środków.</w:t>
      </w:r>
    </w:p>
    <w:p>
      <w:pPr>
        <w:pStyle w:val="Normal"/>
        <w:autoSpaceDE w:val="false"/>
        <w:spacing w:lineRule="auto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>
          <w:rStyle w:val="Markedcontent"/>
          <w:color w:val="000000"/>
          <w:sz w:val="22"/>
          <w:szCs w:val="22"/>
        </w:rPr>
      </w:pPr>
      <w:r>
        <w:rPr>
          <w:rStyle w:val="Markedcontent"/>
          <w:sz w:val="22"/>
          <w:szCs w:val="22"/>
        </w:rPr>
        <w:t>Przekazanie przyznanych środków następuje na rachunek bankowy wnioskodawcy wskazany</w:t>
      </w:r>
      <w:r>
        <w:rPr>
          <w:sz w:val="22"/>
          <w:szCs w:val="22"/>
        </w:rPr>
        <w:t xml:space="preserve"> </w:t>
        <w:br/>
      </w:r>
      <w:r>
        <w:rPr>
          <w:rStyle w:val="Markedcontent"/>
          <w:sz w:val="22"/>
          <w:szCs w:val="22"/>
        </w:rPr>
        <w:t>w umowie (lub rachunek spółdzielni socjalnej w przypadku podejmowania działalności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sadach określonych dla spółdzielni socjalnych), w terminie 14 dni od dnia zawarcia umowy</w:t>
      </w:r>
      <w:r>
        <w:rPr>
          <w:sz w:val="22"/>
          <w:szCs w:val="22"/>
        </w:rPr>
        <w:t xml:space="preserve"> pod warunkiem dostarczenia do Urzędu przez Wnioskodawcę w ciągu 3 dni kalendarzowych licząc od </w:t>
      </w:r>
      <w:r>
        <w:rPr>
          <w:rStyle w:val="Markedcontent"/>
          <w:sz w:val="22"/>
          <w:szCs w:val="22"/>
        </w:rPr>
        <w:t xml:space="preserve"> dnia podpisania umowy, następujących dokumentów:</w:t>
      </w:r>
    </w:p>
    <w:p>
      <w:pPr>
        <w:pStyle w:val="Akapitzlist"/>
        <w:spacing w:lineRule="auto" w:line="120"/>
        <w:ind w:left="709" w:hanging="0"/>
        <w:rPr>
          <w:rStyle w:val="Markedcontent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pisu do rejestru Centralnej Ewidencji i Informacji o Działalności Gospodarczej (CEIDG)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wierającego wszystkie rodzaje działalności finansowane z przyznanych środków oraz datę rozpoczęcia działalności :</w:t>
      </w:r>
    </w:p>
    <w:p>
      <w:pPr>
        <w:pStyle w:val="Normal"/>
        <w:autoSpaceDE w:val="false"/>
        <w:ind w:left="927" w:hanging="0"/>
        <w:jc w:val="both"/>
        <w:rPr/>
      </w:pPr>
      <w:r>
        <w:rPr>
          <w:rStyle w:val="Markedcontent"/>
          <w:sz w:val="22"/>
          <w:szCs w:val="22"/>
          <w:u w:val="single"/>
        </w:rPr>
        <w:t>- w przypadku osób zarejestrowanych jako osoby bezrobotne rozpoczęcie działalności musi nastąpić w ciągu 7 dni po upływie 14 dni od podpisania umowy o przyznanie dofinansowa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odpisu z Krajowego Rejestru Sądowego (KRS) wraz z dokumentami założycielskimi, </w:t>
        <w:br/>
        <w:t>a w przypadku podejmowania działalności na zasadach określonych dla spółdzielni socjalnych dodatkowo zaświadczenie o numerze rachunku bankowego spółdzielni socjalnej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jeżeli dokument ten nie został złożony wcześni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zobowiązania spółdzielni socjalnej do przyjęcia wnioskodawcy w poczet członków spółdzieln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ocjal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przypadku podejmowania działalności rolniczej decyzji Prezesa Kasy Rolniczego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bezpieczenia Społecznego (KRUS) o podleganiu ubezpieczeniu społecznemu rolników oraz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głoszenia do właściwego terenowo urzędu gminy/miasta jako płatnika podatku rolneg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innego dokumentu potwierdzającego rozpoczęcie działalności;</w:t>
      </w:r>
    </w:p>
    <w:p>
      <w:pPr>
        <w:pStyle w:val="Normal"/>
        <w:autoSpaceDE w:val="false"/>
        <w:jc w:val="both"/>
        <w:rPr>
          <w:rStyle w:val="Markedcontent"/>
          <w:b/>
          <w:b/>
          <w:bCs/>
          <w:sz w:val="22"/>
          <w:szCs w:val="22"/>
        </w:rPr>
      </w:pPr>
      <w:bookmarkStart w:id="6" w:name="_Hlk157500109"/>
      <w:r>
        <w:rPr>
          <w:rStyle w:val="Markedcontent"/>
          <w:b/>
          <w:bCs/>
          <w:sz w:val="22"/>
          <w:szCs w:val="22"/>
        </w:rPr>
        <w:t xml:space="preserve">   </w:t>
      </w:r>
      <w:bookmarkEnd w:id="6"/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>
          <w:rStyle w:val="Markedcontent"/>
          <w:sz w:val="22"/>
          <w:szCs w:val="22"/>
        </w:rPr>
        <w:t>Przekazanie środków może nastąpić przed dniem przedstawienia przez wnioskodawcę kopi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koncesji, zezwolenia lub zaświadczenia o wpisie do rejestru działalności regulowanej, jeżeli i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danie jest uzależnione od posiadania przedmiotów lub urządzeń niezbędnych do prowadze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danego rodzaju działalności lub poniesienia wnioskowanego wydatku, a wnioskodawca zamierz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nabyć te przedmioty i urządzenia lub ponieść ten wydatek z przyznanych środków – w takim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rzypadku wnioskodawca jest dodatkowo w umowie zobowiązany do ich przedstawie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w Urzędzie w terminie nie dłuższym niż 6 miesięcy od dnia wypłacenia środków, pod rygorem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ch zwrotu wraz z odsetkami w związku z niedotrzymaniem warunków umowy.</w:t>
      </w:r>
    </w:p>
    <w:p>
      <w:pPr>
        <w:pStyle w:val="Normal"/>
        <w:autoSpaceDE w:val="false"/>
        <w:spacing w:lineRule="auto" w:line="120"/>
        <w:ind w:left="720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>
          <w:rStyle w:val="Markedcontent"/>
          <w:sz w:val="22"/>
          <w:szCs w:val="22"/>
        </w:rPr>
        <w:t>Nieprzedstawienie w Urzędzie dokumentów, o których mowa w ust. 4 i 5 we wskazanych terminach skutkuje wygaśnięciem umowy.</w:t>
      </w:r>
    </w:p>
    <w:p>
      <w:pPr>
        <w:pStyle w:val="Akapitzlist"/>
        <w:spacing w:lineRule="auto" w:line="120"/>
        <w:ind w:left="709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/>
      </w:pPr>
      <w:r>
        <w:rPr>
          <w:rStyle w:val="Markedcontent"/>
          <w:sz w:val="22"/>
          <w:szCs w:val="22"/>
        </w:rPr>
        <w:t>Terminy, o których mowa w ust. 4 i 5, mogą ulec przedłużeniu na uzasadniony wniosek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wnioskodawcy, jeżeli niezachowanie terminu nastąpiło z przyczyn nieleżących po jego stronie.</w:t>
      </w:r>
    </w:p>
    <w:p>
      <w:pPr>
        <w:pStyle w:val="Akapitzlist"/>
        <w:spacing w:lineRule="auto" w:line="120"/>
        <w:ind w:left="709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9"/>
        </w:numPr>
        <w:autoSpaceDE w:val="false"/>
        <w:ind w:left="567" w:hanging="567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przypadku zabezpieczenia w formie blokady środków na rachunku bankowym, aktu notarialnego o poddaniu się egzekucji, środki zostaną przekazane nie wcześniej niż w terminie 14 dni od d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dostarczenia do Urzędu dokumentów potwierdzających ustanowienie zabezpieczenia na rzecz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rzędu wraz z odpowiednimi dokumentami wskazanymi w ust. 4</w:t>
      </w:r>
    </w:p>
    <w:p>
      <w:pPr>
        <w:pStyle w:val="Akapitzlist"/>
        <w:spacing w:lineRule="auto" w:line="120"/>
        <w:ind w:left="709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9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awarcie umowy następuje w drodze zgodnego oświadczenia woli stron. Żadnej ze stron nie przysługuje roszczenie o jej zawarcie.</w:t>
      </w:r>
    </w:p>
    <w:p>
      <w:pPr>
        <w:pStyle w:val="Akapitzlist"/>
        <w:spacing w:lineRule="auto" w:line="12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a umowy wymaga formy pisemnej</w:t>
      </w:r>
      <w:bookmarkStart w:id="7" w:name="_Hlk123807205"/>
      <w:r>
        <w:rPr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wrot otrzymanych przez wnioskodawcę środków następuje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wezwania Urzędu do zapłaty w razie naruszenia przez wnioskodawcę co najmniej jednego z </w:t>
        <w:br/>
        <w:t xml:space="preserve">        warunków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awnienia przez wnioskodawcę informacji o wypłacie środków w wysokości wyższej od  </w:t>
        <w:br/>
        <w:t xml:space="preserve">        </w:t>
      </w:r>
      <w:bookmarkEnd w:id="7"/>
      <w:r>
        <w:rPr>
          <w:sz w:val="22"/>
          <w:szCs w:val="22"/>
        </w:rPr>
        <w:t>należnej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WYDATKOWANIA OTRZYMANYCH ŚRODKÓW</w:t>
      </w:r>
    </w:p>
    <w:p>
      <w:pPr>
        <w:pStyle w:val="Akapitzlist"/>
        <w:shd w:fill="FFFFFF" w:val="clear"/>
        <w:ind w:left="426" w:hanging="426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Wydatkowanie otrzymanych środków musi nastąpić zgodnie z przeznaczeniem w okresie wskazanym w umowie, tj. od dnia podpisania umowy do 2 miesięcy od daty rozpoczęcia działalności wskazanej w CEiDG</w:t>
      </w:r>
    </w:p>
    <w:p>
      <w:pPr>
        <w:pStyle w:val="Akapitzlist"/>
        <w:numPr>
          <w:ilvl w:val="0"/>
          <w:numId w:val="9"/>
        </w:numPr>
        <w:ind w:left="720" w:hanging="294"/>
        <w:jc w:val="both"/>
        <w:rPr/>
      </w:pPr>
      <w:r>
        <w:rPr>
          <w:sz w:val="22"/>
          <w:szCs w:val="22"/>
        </w:rPr>
        <w:t>dopuszcza się możliwość przesunięcia do 20% „w górę” bez wnioskowania o zgodę Urzędu kwoty przyznanych środków w poszczególnych kategoriach wydatków pod warunkiem nieprzekroczenia kwoty przyznanej i zapisanej w umowi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sunięcie do 20% nie dotyczy kategorii: „reklama”, „adaptacja/remont lokalu użytkowego/ remont samochodu przeznaczonego do prowadzenia działalności gospodarczej”, „zakup materiałów, w tym materiałów biurowych, handlowych lub wykorzystywanych do świadczenia usług; opakowania lub towary”, „koszt pomocy prawnej, konsultacji i doradztwa związane </w:t>
        <w:br/>
        <w:t xml:space="preserve">z podjęciem działalności gospodarczej” w sytuacji przyznania przez Urząd maksymalnej wartości udzielonych środków na daną kategorię. 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sz w:val="22"/>
          <w:szCs w:val="22"/>
        </w:rPr>
        <w:t xml:space="preserve">wszelkie inne zmiany w zakresie przedmiotu oraz wartości wydatków zawartych w „szczegółowej specyfikacji wydatków” mogą nastąpić na pisemny wniosek za zgodą Urzędu, 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aktury i rachunki za wydatki poniesione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okresie od dnia zawarcia niniejszej umowy do dnia </w:t>
        <w:br/>
        <w:t>rozpoczęcia działalności gospodarczej winny być wystawione na osobę fizyczną ze wskazaniem adresu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mieszkania Wnioskodawcy określonego w niniejszej umowie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aktury i rachunki za wydatki poniesione w okresie od dnia </w:t>
      </w:r>
      <w:r>
        <w:rPr>
          <w:rFonts w:eastAsia="Calibri"/>
          <w:sz w:val="22"/>
          <w:szCs w:val="22"/>
          <w:lang w:eastAsia="en-US"/>
        </w:rPr>
        <w:t>rozpoczęcia działalności gospodarczej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skazanego we wpisie do ewidencji działalności gospodarczej winny być wystawione na firmę zgodnie ze wskazanym adresem stałego miejsca wykonywania działalności gospodarczej. </w:t>
        <w:br/>
      </w:r>
      <w:r>
        <w:rPr>
          <w:rFonts w:eastAsia="Calibri"/>
          <w:sz w:val="22"/>
          <w:szCs w:val="22"/>
          <w:lang w:eastAsia="en-US"/>
        </w:rPr>
        <w:t>W przypadku braku stałego miejsca prowadzenia działalności gospodarczej na fakturze należy podać adres zamieszkania wskazany w umowie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2"/>
          <w:numId w:val="38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odawca zobowiązany jest do złożenia w nieprzekraczalnym terminie do 2 miesięcy od dnia rozpoczęcia działalności, dokumentów potwierdzających wydatkowanie otrzymanych środków wraz </w:t>
        <w:br/>
        <w:t>z rozliczeniem finansowym wg określonego wzoru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Rozliczeniu będą podlegały wyłącznie wydatki poniesione w okresie od dnia zawarcia umowy do </w:t>
        <w:br/>
        <w:t>2 miesięcy od dnia rozpoczęcia działalności na wydatki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mienione w specyfikacji stanowiącej załącznik nr 1 do umowy, z uwzględnieniem poniższ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560" w:hanging="1134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umentami potwierdzającymi poniesione wydatki są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560" w:hanging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 xml:space="preserve">w przypadku zakupu rzeczy nowych: rachunek / faktura;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Dopuszcza się rozliczenie paragonów zawierających NIP nabywcy do kwoty 450zł oraz faktur zaliczkowych na całość wydanej kwoty, wyłącznie po dostarczeniu jej rozliczenia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  <w:t xml:space="preserve">w przypadku zakupu rzeczy używanych: rachunek / faktura / umowa kupna – sprzedaży wraz </w:t>
        <w:br/>
        <w:t>z dowodem wpłaty potwierdzającym zapłatę podatku od czynności cywilno – prawnych od zakupionej rzeczy (ustawa z 09.09.2000 r. o podatku od czynności cywilnoprawnych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Dokumentami uzupełniającymi do rozliczenia w przypadku rzeczy używanych są: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</w:t>
        <w:tab/>
        <w:t>oświadczenie sprzedawcy sprzętu zawierające informację dotyczącą pochodzenia sprzętu oraz potwierdzenie, że w ciągu siedmiu lat nie został on nabyty z wykorzystaniem dotacji krajowej lub wspólnotowej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wycena rzeczoznawcy zawierająca informację, że cena nabytej rzeczy nie przekracza wartości rynkowej i jest niższa od ceny podobnego, nowego sprzętu, oraz, że sprzęt posiada właściwości techniczne niezbędne do realizacji przedsięwzięcia i spełnia obowiązujące normy i standard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b)</w:t>
        <w:tab/>
        <w:t>do faktur i rachunków potwierdzających poniesione wydatki w ramach przyznanego dofinansowania, Wnioskodawca dołącza:</w:t>
      </w:r>
    </w:p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</w:t>
        <w:tab/>
        <w:t xml:space="preserve">potwierdzenie dokonania zapłaty - w przypadku płatności w formie przelewu (przelew </w:t>
        <w:br/>
        <w:t>powinien być dokonany z konta Wnioskodawcy),</w:t>
      </w:r>
    </w:p>
    <w:p>
      <w:pPr>
        <w:pStyle w:val="Normal"/>
        <w:tabs>
          <w:tab w:val="clear" w:pos="708"/>
          <w:tab w:val="left" w:pos="709" w:leader="none"/>
        </w:tabs>
        <w:ind w:left="993" w:hanging="127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</w:t>
        <w:tab/>
        <w:t xml:space="preserve">w przypadku płatności gotówką lub kartą płatniczą na fakturach lub rachunkach musi być informacja, że zostały one zapłacone, </w:t>
      </w:r>
    </w:p>
    <w:p>
      <w:pPr>
        <w:pStyle w:val="Normal"/>
        <w:tabs>
          <w:tab w:val="clear" w:pos="708"/>
          <w:tab w:val="left" w:pos="709" w:leader="none"/>
        </w:tabs>
        <w:ind w:left="993" w:hanging="1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-</w:t>
        <w:tab/>
        <w:t>w przypadku pobrania – zapis, że rachunek lub faktura zostały wystawione za pobraniem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</w:r>
      <w:r>
        <w:rPr>
          <w:rFonts w:eastAsia="Calibri"/>
          <w:sz w:val="22"/>
          <w:szCs w:val="22"/>
          <w:lang w:val="en-US" w:eastAsia="en-US"/>
        </w:rPr>
        <w:t xml:space="preserve">wszystkie zakupy po rozpoczęciu działalności gospodarczej, których </w:t>
      </w:r>
      <w:r>
        <w:rPr>
          <w:rFonts w:eastAsia="Calibri"/>
          <w:sz w:val="22"/>
          <w:szCs w:val="22"/>
          <w:lang w:eastAsia="en-US"/>
        </w:rPr>
        <w:t xml:space="preserve">stroną transakcji, z której wynika płatność jest inny przedsiębiorca oraz </w:t>
      </w:r>
      <w:r>
        <w:rPr>
          <w:rFonts w:eastAsia="Calibri"/>
          <w:sz w:val="22"/>
          <w:szCs w:val="22"/>
          <w:lang w:val="en-US" w:eastAsia="en-US"/>
        </w:rPr>
        <w:t xml:space="preserve">jednorazowa wartość transakcji, bez względu na liczbę wynikających z niej płatności, przekracza 15000 zł lub równowartość tej kwoty, winny być opłacone za pośrednictwem rachunku płatniczego </w:t>
      </w:r>
      <w:r>
        <w:rPr>
          <w:rFonts w:eastAsia="Calibri"/>
          <w:sz w:val="22"/>
          <w:szCs w:val="22"/>
          <w:lang w:eastAsia="en-US"/>
        </w:rPr>
        <w:t>Wnioskodawcy</w:t>
      </w:r>
      <w:r>
        <w:rPr>
          <w:rFonts w:eastAsia="Calibri"/>
          <w:sz w:val="22"/>
          <w:szCs w:val="22"/>
          <w:lang w:val="en-US" w:eastAsia="en-US"/>
        </w:rPr>
        <w:t xml:space="preserve">, przy czym transakcje </w:t>
        <w:br/>
        <w:t>w walutach obcych przelicza się na złote według średniego kursu walut obcych ogłaszanego przez Narodowy Bank Polski z ostatniego dnia roboczego poprzedzającego dzień dokonania transakcji</w:t>
      </w:r>
      <w:r>
        <w:rPr>
          <w:rFonts w:eastAsia="Calibri"/>
          <w:color w:val="FF0000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560" w:hanging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</w:t>
        <w:tab/>
      </w:r>
      <w:r>
        <w:rPr>
          <w:rFonts w:eastAsia="Calibri"/>
          <w:sz w:val="22"/>
          <w:szCs w:val="22"/>
          <w:lang w:val="en-US" w:eastAsia="en-US"/>
        </w:rPr>
        <w:t>rozliczenie wydatkowania przyznanego dofinansowania jest dokonywane w kwocie brutto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hanging="1417"/>
        <w:jc w:val="both"/>
        <w:rPr/>
      </w:pPr>
      <w:r>
        <w:rPr>
          <w:rFonts w:eastAsia="Calibri"/>
          <w:sz w:val="22"/>
          <w:szCs w:val="22"/>
          <w:lang w:eastAsia="en-US"/>
        </w:rPr>
        <w:t>e)</w:t>
        <w:tab/>
        <w:t>w ramach rozliczenia przyznanego dofinansowania Urząd nie zostaną uwzględnion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843" w:hanging="1559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 zakupy dokonane przed dniem podpisania niniejszej umowy,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hanging="15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- zakupy rzeczy uszkodzonych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f)</w:t>
        <w:tab/>
        <w:t>wyposażenie zakupione przez Wnioskodawcę w ramach przyznanego dofinansowania nie może stanowić współwłasności z inną osobą lub podmiotem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)</w:t>
        <w:tab/>
        <w:t>w przypadku dokonania zakupów wyposażenia lub towarów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a granicami Polski, bądź na zagranicznych stronach internetowych, Wnioskodawca zobowiązany jest przedłożyć dokumenty potwierdzające ich dokonanie, przetłumaczone przez tłumacza przysięgłego. Wymienione dokumenty muszą zawierać niezbędne elementy dowodu księgowego, zgodnie z ustawą o rachunkowości. Koszt tłumaczenia leży po stronie Beneficjenta. Koszty poniesione w walutach obcych przelicza się na złote wg kursu średniego walut obcych ogłaszanego przez Narodowy Bank Polski </w:t>
      </w:r>
      <w:r>
        <w:rPr>
          <w:rFonts w:eastAsia="Calibri"/>
          <w:color w:val="000000"/>
          <w:sz w:val="22"/>
          <w:szCs w:val="22"/>
          <w:lang w:eastAsia="en-US"/>
        </w:rPr>
        <w:t>z ostatniego dnia roboczego poprzedzającego dzień dokonania transakcji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38"/>
        </w:numPr>
        <w:ind w:left="426" w:hanging="426"/>
        <w:jc w:val="both"/>
        <w:rPr/>
      </w:pPr>
      <w:r>
        <w:rPr>
          <w:sz w:val="22"/>
          <w:szCs w:val="22"/>
        </w:rPr>
        <w:t>Za poniesienie wydatku uznaje się moment dokonania zapłaty, tj. dokonania przelewu, zapłaty gotówką lub płatności kartą.</w:t>
      </w:r>
    </w:p>
    <w:p>
      <w:pPr>
        <w:pStyle w:val="Normal"/>
        <w:spacing w:lineRule="auto" w:line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8"/>
        </w:numPr>
        <w:ind w:left="426" w:hanging="426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Rozliczenie wydatkowania otrzymanych środków dokonywane jest w kwocie brutto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tj. </w:t>
        <w:br/>
        <w:t>z uwzględnieniem podatku od towarów i usług zawartego w cenie zakupu (podatku VAT).</w:t>
      </w:r>
    </w:p>
    <w:p>
      <w:pPr>
        <w:pStyle w:val="Normal"/>
        <w:spacing w:lineRule="auto" w:line="12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5.</w:t>
        <w:tab/>
      </w:r>
      <w:r>
        <w:rPr>
          <w:sz w:val="22"/>
          <w:szCs w:val="22"/>
        </w:rPr>
        <w:t xml:space="preserve">Wniosek o dokonanie zmian w umowie (np. w zakresie zmian w katalogu zakupów) jest </w:t>
        <w:br/>
        <w:t xml:space="preserve">analizowany i opiniowany przez Zespół, a następnie przekazywany Dyrektorowi lub osobie </w:t>
        <w:br/>
        <w:t>upoważnionej w celu podjęcia ostatecznej decyzji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79" w:right="-1" w:firstLine="1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Środki mogą być przyznawane jako pomoc de minimis spełniająca warunki określone w rozporządzeniu Komisji </w:t>
      </w:r>
      <w:r>
        <w:rPr>
          <w:sz w:val="22"/>
          <w:szCs w:val="22"/>
        </w:rPr>
        <w:t>(UE) nr 2023/2831 z dnia 13 grudnia 2023r. w sprawie stosowania art. 107 i 108 Traktatu o funkcjonowaniu Unii Europejskiej do pomocy de minimis (Dz. Urz. UE L 2023/2831 z 15.12.2023); w Rozporządzeniu Komisji (UE) nr 1408/2013 z dnia 18 grudnia 2013r. w sprawie stosowania art. 107 i 108 Traktatu o funkcjonowaniu Unii Europejskiej do pomocy de minimis w sektorze rolnym (Dz. Urz. UE L 352 z 24.12.2013, str. 9, z późn. zm.) albo w Rozporządzeniu Komisji (UE) nr 717/2014 z dnia 27 czerwca 2014r. w sprawie stosowania art. 107 i 108 Traktatu o funkcjonowaniu Unii Europejskiej do pomocy de minimis w sektorze rybołówstwa i akwakultury (Dz. Urz. UE L 190 z 28.06.2014, str.45, z późn. zm)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bezrobotna, która podpisała umowę o przyznanie dofinansowania zostaje wykreślona z rejestru Urzędu następnego dnia po dniu, w którym środki finansowe wpłynęły na jej konto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120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a prawo do dokonywania monitoringu poprzez wizytację w miejscu prowadzenia działalności gospodarczej oraz oceny prawidłowości wykonania umowy, w szczególności poprzez weryfikację spełnienia warunków prowadzenia działalności gospodarczej przez 12 / 24 miesięcy. W przypadku stwierdzenia nieprawidłowości w trakcie realizacji umowy Urząd przeprowadzi postępowanie wyjaśniające zgodnie z obowiązującymi przepisami prawa. Ujawnienie nieprawidłowości w trakcie wizyty monitorującej zostanie odnotowane w protokole z wizyty, które następnie przedstawiane jest na posiedzeniu Zespoł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 zależności od rodzaju nieprawidłowości Zespół proponuje odpowiedni tryb postępowania zgodny z obowiązującymi w tym zakresie przepisami prawa. Protokół z posiedzenia Zespołu jest przedstawiany Dyrektorowi lub osobie upoważnionej celem podjęcia ostatecznej decyzji.</w:t>
      </w:r>
    </w:p>
    <w:p>
      <w:pPr>
        <w:pStyle w:val="Normal"/>
        <w:spacing w:lineRule="auto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żądania dokumentów od Wnioskodawcy na potwierdzenie faktów lub                                                                                                                                                                                 stanu prawnego złożonych oświadczeń, lub danych zawartych we wniosku na okoliczność spełnienia warunków otrzymania dofinansow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i zasadami mają zastosowanie przepisy aktów normatywnych wskazanych w § 1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kty prawne wymienione w § 1 niniejszych zasad są dostępne na stronie internetowej Urzędu </w:t>
      </w:r>
      <w:r>
        <w:rPr>
          <w:i/>
          <w:sz w:val="22"/>
          <w:szCs w:val="22"/>
        </w:rPr>
        <w:t>kalisz.praca.gov.pl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dotyczące realizacji umowy podlegają rozpatrzeniu przez Sąd właściwy dla siedziby Urzęd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ostały wprowadzone Zarządzeniem Dyrektora Powiatowego Urzędu Pracy nr 3/2025 z dnia 13 stycznia 2025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 dniem wejścia w życie niniejszych zasad traci moc Zarządzenie Dyrektora Powiatowego Urzędu Pracy Nr 14/2024 z dnia 05.02.2024r. </w:t>
      </w:r>
    </w:p>
    <w:p>
      <w:pPr>
        <w:pStyle w:val="Normal"/>
        <w:ind w:left="5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849" w:gutter="0" w:header="0" w:top="709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8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51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539" w:hanging="358"/>
      </w:pPr>
      <w:rPr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58"/>
      </w:pPr>
      <w:rPr>
        <w:dstrike w:val="false"/>
        <w:strike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851" w:hanging="454"/>
      </w:pPr>
      <w:rPr/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signicie">
    <w:name w:val="Osiągnięcie"/>
    <w:basedOn w:val="Normal"/>
    <w:qFormat/>
    <w:pPr>
      <w:numPr>
        <w:ilvl w:val="0"/>
        <w:numId w:val="1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2:00Z</dcterms:created>
  <dc:creator>a.pazdecka</dc:creator>
  <dc:description/>
  <cp:keywords/>
  <dc:language>en-US</dc:language>
  <cp:lastModifiedBy>Agnieszka Sadłowska</cp:lastModifiedBy>
  <cp:lastPrinted>2025-01-09T12:32:00Z</cp:lastPrinted>
  <dcterms:modified xsi:type="dcterms:W3CDTF">2025-01-14T10:14:00Z</dcterms:modified>
  <cp:revision>45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