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Wniosku o przyznanie dofinansowania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djęcia  działalności gospodarczej” 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Beneficjenta)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..……….……..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.…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MIEJSCU PROWADZENIA PLANOWANEJ </w:t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LNOŚCI GOSPODARCZEJ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Ja, niżej podpisany/a oświadczam, że na podstawie dokumentu ……………………………………………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umowa najmu, dzierżawy, użyczenia, akt notarialny, itp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posiadam prawo do korzystania w okresie od ……………………….. do ………………………………    z miejsca (lokalu)  w którym będę prowadził/a działalność gospodarczą pod adresem …………………….</w:t>
      </w:r>
    </w:p>
    <w:p>
      <w:pPr>
        <w:pStyle w:val="Normal"/>
        <w:spacing w:lineRule="auto" w:line="48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..............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ny1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         …………………………………………                                                            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(data)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(podpis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2" w:leader="none"/>
        <w:tab w:val="center" w:pos="4536" w:leader="none"/>
        <w:tab w:val="right" w:pos="9639" w:leader="none"/>
      </w:tabs>
      <w:jc w:val="both"/>
      <w:rPr/>
    </w:pPr>
    <w:r>
      <w:rPr>
        <w:rFonts w:cs="Calibri"/>
        <w:lang w:val="pl-PL" w:eastAsia="en-US"/>
      </w:rPr>
      <w:t xml:space="preserve">               </w:t>
    </w:r>
    <w:r>
      <w:rPr>
        <w:lang w:val="en-US" w:eastAsia="en-US"/>
      </w:rPr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Prezydenta w sprawie naboru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Dominika Cozaś</dc:creator>
  <dc:description/>
  <cp:keywords/>
  <dc:language>en-US</dc:language>
  <cp:lastModifiedBy>Agnieszka Sadłowska</cp:lastModifiedBy>
  <cp:lastPrinted>2020-01-13T12:43:00Z</cp:lastPrinted>
  <dcterms:modified xsi:type="dcterms:W3CDTF">2020-01-13T11:43:00Z</dcterms:modified>
  <cp:revision>20</cp:revision>
  <dc:subject/>
  <dc:title/>
</cp:coreProperties>
</file>