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siedzenie Powiatowej Rady Rynku Pracy w kadencji  2022 – 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 25 lipca 202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iceprezydenta Miasta Kalisza – Pan Mateusz Podsadn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Pan Artur Szymczak</w:t>
      </w:r>
    </w:p>
    <w:p>
      <w:pPr>
        <w:pStyle w:val="Tekstpodstawowy3"/>
        <w:spacing w:lineRule="auto" w:line="276" w:before="0" w:after="0"/>
        <w:ind w:left="56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 Przedstawicieli Powiatowej Rady Rynku Pracy w Kaliszu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7251619"/>
      <w:bookmarkStart w:id="1" w:name="_Hlk517251619"/>
      <w:bookmarkEnd w:id="1"/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bookmarkStart w:id="2" w:name="_Hlk517251619"/>
      <w:bookmarkEnd w:id="2"/>
      <w:r>
        <w:rPr>
          <w:sz w:val="24"/>
          <w:szCs w:val="24"/>
        </w:rPr>
        <w:t xml:space="preserve">Otwarcie, powitanie uczestników, przedstawienie porządku obrad </w:t>
      </w:r>
      <w:bookmarkStart w:id="3" w:name="_Hlk108420064"/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Wręczenie powołań do składu Powiatowej Rady Rynku Pracy w Kaliszu nowej kadenc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bory Przewodniczącego i Wiceprzewodniczącego Rad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dotyczącej możliwości zlecenia bankom i innym instytucjom dokonywania ze środków Funduszu Pracy wypłat świadczeń pieniężnych dla bezrobotnych i innych uprawnionych osób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olne głosy i wnios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685" cy="3801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3:00Z</dcterms:created>
  <dc:creator/>
  <dc:description/>
  <cp:keywords/>
  <dc:language>en-US</dc:language>
  <cp:lastModifiedBy/>
  <dcterms:modified xsi:type="dcterms:W3CDTF">2022-07-26T07:53:00Z</dcterms:modified>
  <cp:revision>1</cp:revision>
  <dc:subject/>
  <dc:title/>
</cp:coreProperties>
</file>