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850" w:dyaOrig="7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-20.15pt;width:91.75pt;height:57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7898910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-303530</wp:posOffset>
                </wp:positionV>
                <wp:extent cx="3978910" cy="717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Powiatowy Urząd Pracy w Kaliszu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62-800 Kalisz, ul. Staszica 47a, te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(62) 76-89-700, fax. (62) 76-89-790, kalisz.praca.gov.pl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e-mail: poka@praca.gov.pl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56.5pt;mso-wrap-distance-left:9.05pt;mso-wrap-distance-right:9.05pt;mso-wrap-distance-top:0pt;mso-wrap-distance-bottom:0pt;margin-top:-23.9pt;mso-position-vertical-relative:text;margin-left:11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Powiatowy Urząd Pracy w Kaliszu</w:t>
                      </w:r>
                    </w:p>
                    <w:p>
                      <w:pPr>
                        <w:pStyle w:val="Subtitl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62-800 Kalisz, ul. Staszica 47a, tel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  <w:t>(62) 76-89-700, fax. (62) 76-89-790, kalisz.praca.gov.pl,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  <w:t>e-mail: poka@praca.gov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1 marca 2021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LISZ,  KWIECIEŃ  202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marca  2021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/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bookmarkStart w:id="2" w:name="__RefHeading___Toc166032936"/>
      <w:r>
        <w:rPr>
          <w:b/>
          <w:sz w:val="32"/>
          <w:szCs w:val="32"/>
        </w:rPr>
        <w:t>I.  Rynek pracy wg stanu na dzień 31 marca 2021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jc w:val="left"/>
        <w:rPr>
          <w:szCs w:val="28"/>
        </w:rPr>
      </w:pPr>
      <w:bookmarkStart w:id="3" w:name="__RefHeading___Toc166032937"/>
      <w:bookmarkEnd w:id="3"/>
      <w:r>
        <w:rPr>
          <w:szCs w:val="28"/>
        </w:rPr>
        <w:t xml:space="preserve">   </w:t>
      </w:r>
      <w:r>
        <w:rPr>
          <w:szCs w:val="28"/>
        </w:rPr>
        <w:t>1. Poziom i dynamika bezroboci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/>
        <w:t>Liczba bezrobotnych zarejestrowanych w Powiatowym Urzędzie Pracy w Kaliszu      w dniu 31 marca 2021 r. wynosiła 2 789 osoby, w tym 1 559 kobiet, tj. 55,9%. W liczbach tych znajduje się 1 801 osoby bezrobotne zamieszkałe w Kaliszu (w tym  990 kobiet,</w:t>
        <w:br/>
        <w:t xml:space="preserve">tj. 54,9%) oraz 988 bezrobotnych mieszkańców gmin należących do powiatu kaliskiego, </w:t>
        <w:br/>
        <w:t xml:space="preserve">w tym 569 kobiet, tj. 57,6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marcu 2021 r. była większa o 687 osób, </w:t>
        <w:br/>
        <w:t xml:space="preserve">tj. o 24,6% w stosunku do stanu z marca 2020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5,9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a ilość bez kwalifikacji zawodowych ( 34,7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ez doświadczenia zawodowego ( 15,0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decydowana większość bezrobotnych bez prawa do zasiłku (84,1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91,8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obiet –  mniej o 3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mężczyzn - mniej o 6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prawa do zasiłku - mniej o 3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amieszkałych na wsi – mniej  o 74,</w:t>
      </w:r>
    </w:p>
    <w:p>
      <w:pPr>
        <w:pStyle w:val="Normal"/>
        <w:jc w:val="both"/>
        <w:rPr/>
      </w:pPr>
      <w:r>
        <w:rPr>
          <w:sz w:val="24"/>
        </w:rPr>
        <w:t>-     liczba osób zwolnionych z przyczyn ekonomicznych – mniej o 1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w okresie do 12 miesięcy od dnia ukończenia nauki – mniej o 4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mniej o 2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doświadczenia zawodowego – mniej o 27 osó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malały także grupy osób bezrobotnych zaliczanych do osób będących w szczególnej sytuacji na rynku pracy, tj. mniej o 118 osób z tego:</w:t>
      </w:r>
    </w:p>
    <w:p>
      <w:pPr>
        <w:pStyle w:val="Normal"/>
        <w:jc w:val="both"/>
        <w:rPr>
          <w:color w:val="C9211E"/>
          <w:sz w:val="24"/>
        </w:rPr>
      </w:pPr>
      <w:r>
        <w:rPr>
          <w:color w:val="C9211E"/>
          <w:sz w:val="24"/>
        </w:rPr>
      </w:r>
    </w:p>
    <w:p>
      <w:pPr>
        <w:pStyle w:val="Normal"/>
        <w:jc w:val="both"/>
        <w:rPr/>
      </w:pPr>
      <w:r>
        <w:rPr>
          <w:color w:val="C9211E"/>
          <w:sz w:val="24"/>
        </w:rPr>
        <w:t xml:space="preserve">-    </w:t>
      </w:r>
      <w:r>
        <w:rPr>
          <w:sz w:val="24"/>
        </w:rPr>
        <w:t>osób do 30 roku życia – mniej o 61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25 roku życia – mniej o 36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osoby długotrwale bezrobotne – mniej o 3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owyżej 50 roku życia – mniej  o 4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osiadające co najmniej jedno dziecko do 6 roku życia – mniej o 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posiadające co najmniej jedno dziecko niepełnosprawne do 18 roku życia – mniej o 5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niepełnosprawnych – mniej o 29.</w:t>
      </w:r>
    </w:p>
    <w:p>
      <w:pPr>
        <w:pStyle w:val="Normal"/>
        <w:jc w:val="both"/>
        <w:rPr>
          <w:color w:val="C9211E"/>
          <w:sz w:val="24"/>
        </w:rPr>
      </w:pPr>
      <w:r>
        <w:rPr>
          <w:color w:val="C9211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wybranych kategorii spadek wystąpił w grupie osób z prawem do zasiłku- mniej o 6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/>
        <w:t xml:space="preserve">    </w:t>
      </w:r>
      <w:r>
        <w:rPr/>
        <w:t xml:space="preserve">Spadek bezrobocia w liczbach ogólnych o 99 osób na przestrzeni ostatniego roku wystąpił na terenie 7 gmin powiatu kaliskiego. 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  <w:t>Najwyższa dynamika wzrostu miała miejsce w 11 gminach: Blizanów (wzrost o 37,5%), Brzeziny (wzrost o 35,3%), Ceków (wzrost o 84,4%), Godziesze (wzrost o 15,7%), Koźminek (wzrost o 54,7%), Lisków (wzrost o 29,2%), Mycielin (wzrost o 26,5%), Opatówek (wzrost o 34,1%), Stawiszyn (wzrost o 22,6%), Szczytniki (wzrost o 40,8%) oraz Żelazk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(wzrost o 39,5%) oraz w mieście Kalisz (wzrost o 31,2%).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  <w:t xml:space="preserve">      </w:t>
      </w:r>
      <w:r>
        <w:rPr/>
        <w:t>Liczba bezrobotnych kobiet na przestrzeni 12 miesięcy wzrosła o 132 . Wzrost ten miał miejsce na terenie 11 gmin. Najwyższy odnotowano w gminie w gminie Ceków (więcej                               o 76,5%), w gminie Lisków (więcej o 56,0%),  gminie Żelazków (więcej o 52,4%), w gminie i mieście Opatówek (więcej o 42,9%), w gminie Brzeziny (więcej o 41,9%),</w:t>
        <w:br/>
        <w:t xml:space="preserve">w gminie Blizanów (więcej o 30,9%), w gminie i mieście Koźminek (więcej o 28,9%), w gminie Szczytniki (wzrost o 28,6%), w gminie i mieście Stawiszyn (wzrost o 7,3%), w gminie Godziesze (wzrost o 6,1%), w gminie Mycielin (wzrost o 5,9%) oraz w mieście Kalisz (więcej o 32,7%). 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rPr/>
      </w:pPr>
      <w:r>
        <w:rPr/>
        <w:t>Na przestrzeni roku nastąpił spadek  o 0,4 pkt. procentowego udziału kobiet w całym zbiorze bezrobotnych – przed rokiem kobiety stanowiły 56,3% wszystkich bezrobotnych, obecnie – 55,9%.</w:t>
      </w:r>
    </w:p>
    <w:p>
      <w:pPr>
        <w:pStyle w:val="Tekstpodstawowywcity21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                       – wynosił odpowiednio 16,9% i 83,2%  (przed rokiem 15,9% i 84,1%). Odnotowano spadek                                                           udziału bezrobotnych uprawnionych do pobierania zasiłku o 0,9 pkt. procentowych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/>
        <w:t>2. Płynność bezrobocia - napływ i odpływ</w:t>
      </w:r>
    </w:p>
    <w:p>
      <w:pPr>
        <w:pStyle w:val="TextBody"/>
        <w:rPr/>
      </w:pPr>
      <w:r>
        <w:rPr/>
      </w:r>
    </w:p>
    <w:p>
      <w:pPr>
        <w:pStyle w:val="Tekstpodstawowywcity21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  <w:t xml:space="preserve">Od stycznia do marca 2021 r. zarejestrowano 997 osób bezrobotnych, w tym 530 kobiet, tj. 53,2%. Liczba ta jest o 139 osób, tj. o 14,6%  mniejsza aniżeli w analogicznym okresie roku ubiegłego. 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  <w:t>Najwięcej osób rejestrowało się w marcu (400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672"/>
        <w:gridCol w:w="1673"/>
        <w:gridCol w:w="1343"/>
      </w:tblGrid>
      <w:tr>
        <w:trPr/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ezrobotni rejestrowani po raz pierwsz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ezrobotni rejestrowani po raz kolej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1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,4</w:t>
            </w:r>
          </w:p>
        </w:tc>
      </w:tr>
    </w:tbl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  <w:t xml:space="preserve">     </w:t>
      </w:r>
      <w:r>
        <w:rPr/>
        <w:t xml:space="preserve">Wśród nowo zarejestrowanych jest 914 osób poprzednio pracujących,  tj. 91,7%                       tej grupy. </w:t>
      </w:r>
    </w:p>
    <w:p>
      <w:pPr>
        <w:pStyle w:val="Tekstpodstawowywcity31"/>
        <w:ind w:left="0" w:right="0" w:hanging="0"/>
        <w:rPr/>
      </w:pPr>
      <w:r>
        <w:rPr/>
        <w:t>Do rejestracji zgłosiły się: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numPr>
          <w:ilvl w:val="0"/>
          <w:numId w:val="3"/>
        </w:numPr>
        <w:rPr/>
      </w:pPr>
      <w:r>
        <w:rPr/>
        <w:t>530 kobiet, tj. 53,2%,</w:t>
      </w:r>
    </w:p>
    <w:p>
      <w:pPr>
        <w:pStyle w:val="Tekstpodstawowywcity31"/>
        <w:numPr>
          <w:ilvl w:val="0"/>
          <w:numId w:val="3"/>
        </w:numPr>
        <w:rPr/>
      </w:pPr>
      <w:r>
        <w:rPr/>
        <w:t>467 mężczyzn, tj. 46,8%,</w:t>
      </w:r>
    </w:p>
    <w:p>
      <w:pPr>
        <w:pStyle w:val="Tekstpodstawowywcity31"/>
        <w:numPr>
          <w:ilvl w:val="0"/>
          <w:numId w:val="3"/>
        </w:numPr>
        <w:rPr/>
      </w:pPr>
      <w:r>
        <w:rPr/>
        <w:t>84 osoby zwolnione z przyczyn dot. zakładu pracy, tj. 8,4%,</w:t>
      </w:r>
    </w:p>
    <w:p>
      <w:pPr>
        <w:pStyle w:val="Tekstpodstawowywcity31"/>
        <w:numPr>
          <w:ilvl w:val="0"/>
          <w:numId w:val="3"/>
        </w:numPr>
        <w:rPr/>
      </w:pPr>
      <w:r>
        <w:rPr/>
        <w:t>343 osoby zamieszkałe na wsi, tj. 34,4%,</w:t>
      </w:r>
    </w:p>
    <w:p>
      <w:pPr>
        <w:pStyle w:val="Tekstpodstawowywcity31"/>
        <w:numPr>
          <w:ilvl w:val="0"/>
          <w:numId w:val="3"/>
        </w:numPr>
        <w:rPr/>
      </w:pPr>
      <w:r>
        <w:rPr/>
        <w:t>368 osób do 30 roku życia, tj. 36,9%, w tym :</w:t>
      </w:r>
    </w:p>
    <w:p>
      <w:pPr>
        <w:pStyle w:val="Tekstpodstawowywcity31"/>
        <w:ind w:left="360" w:right="0" w:hanging="0"/>
        <w:rPr/>
      </w:pPr>
      <w:r>
        <w:rPr/>
        <w:t>213 osób do 25 roku życia, tj. 21,4%,</w:t>
      </w:r>
    </w:p>
    <w:p>
      <w:pPr>
        <w:pStyle w:val="Tekstpodstawowywcity31"/>
        <w:numPr>
          <w:ilvl w:val="0"/>
          <w:numId w:val="3"/>
        </w:numPr>
        <w:rPr/>
      </w:pPr>
      <w:r>
        <w:rPr/>
        <w:t>167 osób powyżej 50 roku życia, tj. 16,8%,</w:t>
      </w:r>
    </w:p>
    <w:p>
      <w:pPr>
        <w:pStyle w:val="Tekstpodstawowywcity31"/>
        <w:numPr>
          <w:ilvl w:val="0"/>
          <w:numId w:val="3"/>
        </w:numPr>
        <w:rPr/>
      </w:pPr>
      <w:r>
        <w:rPr/>
        <w:t>272 osoby długotrwale bezrobotnych, tj. 27,3%,</w:t>
      </w:r>
    </w:p>
    <w:p>
      <w:pPr>
        <w:pStyle w:val="Tekstpodstawowywcity31"/>
        <w:numPr>
          <w:ilvl w:val="0"/>
          <w:numId w:val="3"/>
        </w:numPr>
        <w:rPr/>
      </w:pPr>
      <w:r>
        <w:rPr/>
        <w:t>332 osoby bez kwalifikacji zawodowych, tj. 33,3%,</w:t>
      </w:r>
    </w:p>
    <w:p>
      <w:pPr>
        <w:pStyle w:val="Tekstpodstawowywcity31"/>
        <w:numPr>
          <w:ilvl w:val="0"/>
          <w:numId w:val="3"/>
        </w:numPr>
        <w:rPr/>
      </w:pPr>
      <w:r>
        <w:rPr/>
        <w:t>151 osób bez doświadczenia zawodowego, tj. 15,2%.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jc w:val="both"/>
        <w:rPr/>
      </w:pPr>
      <w:r>
        <w:rPr/>
        <w:t>Od stycznia do marca 2021 r. wyłączono z ewidencji ogółem 720 osób bezrobotnych.                         Jest to mniej o 287 osób, tj. o 28,5% aniżeli w tym samym okresie roku ubiegłego (1 007). Najwięcej osób wyrejestrowano w marcu (323). Głównym powodem wyłączenia z ewidencji bezrobotnych były podjęcia pracy – 64,2% (462 osoby). Największy odsetek podjęć pracy</w:t>
        <w:br/>
        <w:t xml:space="preserve">w ogólnej liczbie wyrejestrowanych odnotowano w marcu (212), natomiast najniższy </w:t>
        <w:br/>
        <w:t xml:space="preserve">w styczniu  (104) . 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rPr/>
      </w:pPr>
      <w:r>
        <w:rPr/>
        <w:t>Powody wyłączenia były różne, najczęściej  pojawiające się to:</w:t>
      </w:r>
    </w:p>
    <w:p>
      <w:pPr>
        <w:pStyle w:val="Tekstpodstawowywcity31"/>
        <w:ind w:left="0" w:right="0" w:hanging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672"/>
        <w:gridCol w:w="1673"/>
        <w:gridCol w:w="1343"/>
      </w:tblGrid>
      <w:tr>
        <w:trPr/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r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, w ty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jczęściej pojawiające się wyłączeni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djęcie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potwierdzenie gotow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siągnięcie wieku emerytaln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wykreślenia bezrobotnych z ewidencji wykazały dynamikę ujemną, prócz nabycie praw emerytalnych i rentowych, który wskaźnik wykazuje dynamikę dodatni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rejestru bezrobotnych wyłączono: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- </w:t>
      </w:r>
      <w:r>
        <w:rPr>
          <w:sz w:val="24"/>
        </w:rPr>
        <w:t xml:space="preserve">    380 kobiet, tj. 52,8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340 mężczyzn, tj. 47,2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241 mieszkańców wsi, tj. 33,5%,</w:t>
      </w:r>
    </w:p>
    <w:p>
      <w:pPr>
        <w:pStyle w:val="Tekstpodstawowywcity31"/>
        <w:numPr>
          <w:ilvl w:val="0"/>
          <w:numId w:val="3"/>
        </w:numPr>
        <w:rPr/>
      </w:pPr>
      <w:r>
        <w:rPr/>
        <w:t xml:space="preserve">286 osób do 30 roku życia, tj. 39,7%, </w:t>
      </w:r>
    </w:p>
    <w:p>
      <w:pPr>
        <w:pStyle w:val="Tekstpodstawowywcity31"/>
        <w:ind w:left="360" w:right="0" w:hanging="0"/>
        <w:rPr/>
      </w:pPr>
      <w:r>
        <w:rPr/>
        <w:t>w tym 159 osób do 25 roku życia, tj. 22,1%,</w:t>
      </w:r>
    </w:p>
    <w:p>
      <w:pPr>
        <w:pStyle w:val="Tekstpodstawowywcity31"/>
        <w:numPr>
          <w:ilvl w:val="0"/>
          <w:numId w:val="3"/>
        </w:numPr>
        <w:rPr/>
      </w:pPr>
      <w:r>
        <w:rPr/>
        <w:t>135 osób powyżej 50 roku życia, tj. 18,8%,</w:t>
      </w:r>
    </w:p>
    <w:p>
      <w:pPr>
        <w:pStyle w:val="Tekstpodstawowywcity31"/>
        <w:numPr>
          <w:ilvl w:val="0"/>
          <w:numId w:val="3"/>
        </w:numPr>
        <w:rPr/>
      </w:pPr>
      <w:r>
        <w:rPr/>
        <w:t>136 osób długotrwale bezrobotne, tj. 18,9%.</w:t>
      </w:r>
      <w:bookmarkStart w:id="5" w:name="__RefHeading___Toc166032939"/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firstLine="360"/>
        <w:rPr/>
      </w:pPr>
      <w:r>
        <w:rPr/>
      </w:r>
    </w:p>
    <w:p>
      <w:pPr>
        <w:pStyle w:val="Tekstpodstawowywcity31"/>
        <w:ind w:left="0" w:right="0" w:firstLine="360"/>
        <w:rPr/>
      </w:pPr>
      <w:r>
        <w:rPr/>
      </w:r>
    </w:p>
    <w:p>
      <w:pPr>
        <w:pStyle w:val="Tekstpodstawowywcity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W dniu 31 marca 2021r. liczba zarejestrowanych bezrobotnych zamieszkałych na wsi wynosiła 879 osoby ogółem, w tym 514 kobiet, tj. 58,5%. Stanowili oni 31,5% całego zbioru bezrobotnych, przed rokiem 33,8%. W tej grupie bezrobotnych 136 osób, tj. 15,8% uprawnionych było do pobierania zasiłku, co stanowiło 28,9% wszystkich zasiłkobiorców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Z ogólnej liczby bezrobotnych zamieszkałych na wsi na koniec marca 2021 r.          132 osoby, w tym 69 kobiet, posiadało gospodarstwo rolne, spośród nich 29 osób, tj. 6,2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Od stycznia do marca 2021 r. zarejestrowano 343 osób mieszkające na wsi, tj. 34,4 % wszystkich nowo zarejestrowanych bezrobotnych. Wyrejestrowano natomiast 241 osób,                        tj. 33,5%  skreślonych z ewidencji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 powiatu ziemskiego, ponieważ nie obejmują mieszkańców miasta Stawiszyna, a od dnia             1 stycznia 2017 roku nie obejmują mieszkańców Opatówka -</w:t>
      </w:r>
      <w:r>
        <w:rPr>
          <w:sz w:val="24"/>
          <w:szCs w:val="24"/>
        </w:rPr>
        <w:t xml:space="preserve"> miejscowości Opatówek nadano prawa miejskie a Gminie Opatówek nadano status gminy miejsko-wiejskiej, na podstawie pozytywnej akceptacji wniosku Ministra Spraw Wewnętrznych i Administracji, za pośrednictwem Wojewody Wielkopolskiego, na podstawie Rozporządzenia Rady Ministrów     z dnia 19 lipca 2016 r. w sprawie ustalenia granic niektórych miast i gmin.</w:t>
      </w:r>
      <w:r>
        <w:rPr>
          <w:sz w:val="24"/>
        </w:rPr>
        <w:t xml:space="preserve"> </w:t>
      </w:r>
      <w:r>
        <w:rPr>
          <w:sz w:val="24"/>
          <w:szCs w:val="24"/>
        </w:rPr>
        <w:t>Po zmianach na terenie gminy Opatówek pozostało 28 jednostek pomocniczych, zwanych sołectwami, spośród których 27 posiada status wiejski, a jedna – miejscowość Opatówek – status miejski. Od dnia 1 stycznia 2021 roku gmina Koźminek nabyła prawa miejskie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Powiatowym Urzędzie Pracy w Kaliszu na koniec marca 2021 r. uprawnionych do zasiłku było 470 osób bezrobotnych w tym 280 kobiet. Oznacza to wzrost w tej grupie  o 135 osób, tj. o 40,3% w porównaniu do analogicznego okresu roku ubiegłego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zrost  osób z prawem do zasiłku odnotowano w gminie Ceków (więcej o 13 osób, tj. 433,3%), w gminie i mieście Koźminek ( więcej o 12 osób, tj. o 300%), w gminie  Blizanów (więcej o 9 osób, tj. o 81,8%), w gminie Lisków (więcej o 3 osoby, tj. 75,0%), w gminie Żelazków (więcej o 5 osób, tj. 55,6%), w gminie Szczytniki (więcej o 6 osób, tj. 46,2%), w mieście Kalisz (więcej o 91 osób, tj. 40,1%) oraz w gminie i mieście Opatówek (więcej o 5 osób, tj. 26,3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tomiast spadek osób pobierających zasiłek dla bezrobotnych odnotowano w trzech gminach, tj. w gminie i mieście Stawiszyn (mniej o 6 osób, tj. 37,5%), w gminie Godziesze (mniej o 2 osoby, tj. 11,8%) oraz w gminie Brzeziny (mniej o 1 osobę, tj. 14,3%).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 gminie Mycielin liczba osób z prawem do zasiłku pozostała na tym samym poziomie.</w:t>
      </w:r>
    </w:p>
    <w:p>
      <w:pPr>
        <w:pStyle w:val="Normal"/>
        <w:ind w:left="-142" w:hanging="0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color w:val="C00000"/>
          <w:sz w:val="24"/>
        </w:rPr>
        <w:t xml:space="preserve">   </w:t>
      </w:r>
      <w:r>
        <w:rPr>
          <w:sz w:val="24"/>
        </w:rPr>
        <w:t>W grupie kobiet pobierających zasiłek odnotowano wzrost  tej grupy osób w  jednostkach administracyjnych naszego powiatu, największy w gminie Ceków (więcej o 8 kobiet, tj. 800,0%), w gminie i mieście Koźminek (więcej o 5 kobiet, tj. 166,7%), w gminie Blizanów (więcej o 8 kobiet, tj. 133,3%), w gminie Lisków (więcej o 2 kobiety, tj. 100,0%), w gminie Żelazków (więcej o 4 kobiety, tj. 100,0%), w gminie Brzeziny ( więcej o 1 kobietę, tj. 33,3%) oraz w mieście Kalisz (więcej o 41 kobiet, tj. 31,8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Spadek kobiet z prawem do zasiłku  odnotowano w gminie i mieście Stawiszyn (mniej o 6 kobiet, tj. 54,5%), w gminie Mycielin (mniej o 2 kobiety, tj. 40,0%), w gminie Godziesze (mniej o 4 kobiety, tj. 36,4%) oraz w gminie i mieście Opatówek (mniej o 3 kobiety, tj. 20,0%)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Na stałym poziomie kobiet z prawem do zasiłku utrzymuje się gmina Szczytni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niu 31 marcu 2021 r. wszyscy bezrobotni z prawem do zasiłku stanowili  16,9% całego zbioru, dla kobiet wskaźnik ten wynosił 18,0%, przed rokiem było to odpowiednio 15,9%        i 18,6%. 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color w:val="C00000"/>
          <w:sz w:val="24"/>
        </w:rPr>
        <w:tab/>
      </w:r>
      <w:r>
        <w:rPr>
          <w:sz w:val="24"/>
        </w:rPr>
        <w:t xml:space="preserve">   Z analizy powyższych liczb wynika, że bezrobotnych bez prawa do zasiłku w dniu 31 marca 2021 r. reprezentowało 2 319 osób, w tym  1 279 kobiet, tj. 55,2%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Oznacza to wzrost w tej grupie o 552 osoby, tj. o 31,2% w porównaniu do analogicznego okresu roku ubiegłego i miało miejsce na terenie 10 gmin naszego powiatu. </w:t>
      </w:r>
    </w:p>
    <w:p>
      <w:pPr>
        <w:pStyle w:val="Normal"/>
        <w:ind w:left="-142" w:hanging="0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Wzrost  osób bez prawa do zasiłku odnotowano w gminie Ceków (więcej o 14 osób, tj. 48,3%),  w gminie Brzeziny (więcej o 19 osób, tj. 43,2%), w gminie Szczytniki (więcej o 23 osoby, tj. 39,7%), w gminie i mieście Koźminek (więcej o 23 osoby, tj. 38,3%), w gminie Żelazków ( więcej o 25 osób, tj. 37,3%), w gminie i mieście Stawiszyn (więcej o 25 osób, tj. 36,8%), </w:t>
        <w:br/>
        <w:t xml:space="preserve">w gminie i mieście Opatówek (więcej o 26 osób, tj. 36,1%),  w gminie Blizanów (więcej o 21 osób, tj. 30,4%), w gminie Mycielin (więcej o 13 osób, tj. 29,5%), w mieście Kalisz (więcej </w:t>
        <w:br/>
        <w:t>o 337 osób, tj. 29,4%), w gminie Lisków (więcej o 11 osób, tj. 25,0%) oraz w gminie Godziesze (więcej o 15 osób, tj. 22,7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Liczba bezrobotnych kobiet bez prawa do zasiłku wzrosła  na terenie 10 gmin ogółem </w:t>
        <w:br/>
        <w:t>o 119 kobiet.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ezrobotni nieuprawnieni do otrzymywania zasiłku w dniu 31 marca 2021 r. stanowili  83,2% wszystkich zarejestrowanych, dla kobiet wskaźnik ten wynosi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2,0%.  Przed rokiem było to odpowiednio 84,1% i 81,4%.</w:t>
        <w:tab/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koniec marca 2021 r. w Powiatowym Urzędzie Pracy w Kaliszu w ewidencji figurowało 223 niepełnosprawnych osób  bezrobotnych, w tym 94 kobiet, tj. 42,2%.                      Wśród nich 41 osób, tj. 18,4% posiadało prawo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Bezrobotne osoby niepełnosprawne na koniec marca 2020 r. stanowiły 8,0% całego zbioru bezrobotnych, przed rokiem 11,4%.</w:t>
      </w:r>
    </w:p>
    <w:p>
      <w:pPr>
        <w:pStyle w:val="Normal"/>
        <w:ind w:left="-142" w:hanging="0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  <w:szCs w:val="28"/>
        </w:rPr>
      </w:pPr>
      <w:bookmarkStart w:id="6" w:name="__RefHeading___Toc166032940"/>
      <w:bookmarkEnd w:id="6"/>
      <w:r>
        <w:rPr>
          <w:bCs/>
          <w:szCs w:val="28"/>
        </w:rPr>
        <w:t>4. Zwolnienia z przyczyn ekonomicznych dotyczących zakładu prac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dniu 31 marca 2021 r. liczba zarejestrowanych bezrobotnych zwolnionych                      z przyczyn dot. zakładu pracy wynosiła 227 osób, w tym 110 kobiet, tj. 48,5%. Liczba ta jest większa o 108 osób, tj. o 90,8% w porównaniu do stanu sprzed roku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zrost ten odnotowano w gminie Ceków (więcej o 5 osób, tj. 500,0%), w gminie </w:t>
        <w:br/>
        <w:t>i mieście Koźminek (więcej o 4 osoby, tj. 400,0%), w mieście i gminie Koźminek (więcej o 14 osób, tj. 280,0%), w gminie Blizanów (więcej o 6 osób, tj. 200,0%), w gminie Brzeziny (więcej o 2 osoby, tj. 200,0%), w gminie Liskó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w (więcej o 2 osoby, tj. 200,0%), w gminie Szczytniki (więcej o 4 osoby, tj. 133,3%), w mieście Kalisz (więcej o 67 osób, tj. 79,8%), w gminie Żelazków (więcej o 2 osoby, tj. 28,6%), w gminie Godziesze (więcej o 1 osobę, tj. 20,0%), </w:t>
        <w:br/>
        <w:t>w gminie i mieście Stawiszyn (więcej o 1 osobę, tj. 20,0%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a stałym poziomie utrzymuje się gmina Mycielin.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grupie bezrobotnych kobiet zwolnionych z przyczyn ekonomicznych wystąpił wzrost liczby o 40 kobiet, tj. o 57,1%. Najwięcej kobiet wzrosło w gminie Blizanów (więcej o 5 kobiet, tj. 250,0%), w gminie Brzeziny (więcej o 2 kobiety, tj. 200,0%), w gminie i mieście Koźminek (więcej o 2 kobiety, tj. 200,0%),w gminie i mieście Opatówek (więcej o 6 kobiet, tj. 150,0%), w gminie Żelazkó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w (więcej o 2 kobiety, tj. 100,0%), w gminie Szczytniki (więcej o 1 kobietę, tj. 50,0%), w mieście Kalisz (więcej o 23 kobiety, tj. 46,9%), w gminie Ceków (wzrost o 1 kobietę – bez dynamiki) oraz w gminie Lisk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więcej o 1 kobietę – bez dynamiki).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Zmniejszyła się liczba bezrobotnych kobiet zwolnionych z przyczyn ekonomicznych </w:t>
        <w:br/>
        <w:t>w gminie Godziesze (mniej o 2 kobiety, tj. 66,7%) oraz w gminie Mycielin (mniej o 1 kobietę, tj. 33,3%).</w:t>
      </w:r>
    </w:p>
    <w:p>
      <w:pPr>
        <w:pStyle w:val="Normal"/>
        <w:ind w:left="-142" w:hanging="0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atomiast  w gminie i mieście Stawiszyn liczba kobiet zwolnionych z przyczyn dotyczących zakładu pracy pozostała na tym samym poziomie.</w:t>
      </w:r>
    </w:p>
    <w:p>
      <w:pPr>
        <w:pStyle w:val="Normal"/>
        <w:ind w:left="-142" w:firstLine="502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Bezrobotni zwolnieni z przyczyn ekonomicznych stanowią obecnie 8,1% ogółu bezrobotnych, dla kobiet wskaźnik ten wynosi 7,1%. Przed rokiem było to odpowiednio 5,7% i 5,9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marca 2021 r. zarejestrowano ogółem 84 osoby zwolnionych z przyczyn ekonomicznych, w tym 47 kobiet. Osoby te stanowiły 8,4% wszystkich nowo rejestrujących się (przed rokiem było to 4,8%)</w:t>
      </w:r>
      <w:r>
        <w:rPr>
          <w:color w:val="C00000"/>
          <w:sz w:val="24"/>
        </w:rPr>
        <w:t xml:space="preserve"> 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Heading1"/>
        <w:rPr>
          <w:b/>
          <w:b/>
          <w:bCs/>
          <w:sz w:val="32"/>
        </w:rPr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>
          <w:bCs/>
        </w:rPr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Od stycznia do marca 2021 r. pracodawcy zgłosili ogółem 914 propozycji zatrudnienia,  czyli o 203,  tj. o 28,6% więcej niż przed rokiem (711). </w:t>
      </w:r>
      <w:r>
        <w:rPr>
          <w:szCs w:val="24"/>
        </w:rPr>
        <w:t xml:space="preserve">Wśród nich oferty pracy subsydiowanej stanowiły 23,2% wszystkich ofert, najwięcej staże – 81, tj. 8,9%, natomiast oferty pracy z sektora publicznego stanowiły 13,0% - 119 ofert. Napływ ofert pracy jest związany z sezonowością produkcji usług w poszczególnych branżach gospodarki                           oraz ogólną sytuacją gospodarczą w kra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/>
        <w:t>W łącznej liczbie zgłoszonych wolnych miejsc pracy i miejsc aktywizacji zawodowej dotyczył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-  sektora publicznego        119  (13,0%)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-  sektora prywatnego         795 (87,0%) 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</w:t>
      </w:r>
      <w:r>
        <w:rPr/>
        <w:t xml:space="preserve">2.     - pracy subsydiowanej            212 ( 23,2%)  </w:t>
      </w:r>
    </w:p>
    <w:p>
      <w:pPr>
        <w:pStyle w:val="TextBody"/>
        <w:rPr/>
      </w:pPr>
      <w:r>
        <w:rPr/>
        <w:t xml:space="preserve">                </w:t>
      </w:r>
      <w:r>
        <w:rPr/>
        <w:t>w  tym najwięcej staże  –      81  ofert.</w:t>
      </w:r>
    </w:p>
    <w:p>
      <w:pPr>
        <w:pStyle w:val="TextBody"/>
        <w:rPr/>
      </w:pPr>
      <w:r>
        <w:rPr/>
        <w:t xml:space="preserve">             </w:t>
      </w:r>
      <w:r>
        <w:rPr/>
        <w:t>- pracy niesubsydiowanej        702 (76,8%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ładne dane liczbowe dotyczące zgłoszonych ofert  od stycznia do marca przedstaw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ższa tab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769"/>
        <w:gridCol w:w="1767"/>
        <w:gridCol w:w="1788"/>
      </w:tblGrid>
      <w:tr>
        <w:trPr>
          <w:trHeight w:val="29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I.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</w:tr>
      <w:tr>
        <w:trPr>
          <w:trHeight w:val="68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ofert i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miejsc aktywizacji zawodowej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1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3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4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W dniu 31 marca 2021 r. Powiatowy Urząd Pracy w Kaliszu posiadł do dyspozycji ogółem 499 wolnych miejsc pracy i aktywizacji zawodowej. </w:t>
      </w:r>
      <w:bookmarkStart w:id="9" w:name="__RefHeading___Toc166032943"/>
    </w:p>
    <w:p>
      <w:pPr>
        <w:pStyle w:val="TextBody"/>
        <w:rPr>
          <w:color w:val="C00000"/>
        </w:rPr>
      </w:pPr>
      <w:r>
        <w:rPr>
          <w:color w:val="C00000"/>
        </w:rPr>
      </w:r>
    </w:p>
    <w:p>
      <w:pPr>
        <w:pStyle w:val="TextBody"/>
        <w:rPr>
          <w:color w:val="C00000"/>
        </w:rPr>
      </w:pPr>
      <w:r>
        <w:rPr>
          <w:color w:val="C0000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/>
        <w:t>Różnymi formami zatrudnienia w 2021 r. objęto ogółem 462 osób bezrobotnych,         w tym 235 kobiet. W zależności od rodzaju zawartej umowy o pracę, zatrudnienie osób bezrobotnych można zakwalifikować np. do grup według podziału:</w:t>
      </w:r>
    </w:p>
    <w:p>
      <w:pPr>
        <w:pStyle w:val="TextBodyIndent"/>
        <w:rPr>
          <w:color w:val="C00000"/>
        </w:rPr>
      </w:pPr>
      <w:r>
        <w:rPr>
          <w:color w:val="C00000"/>
        </w:rPr>
      </w:r>
    </w:p>
    <w:p>
      <w:pPr>
        <w:pStyle w:val="TextBodyIndent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niesubsydiowana                                                               -         379 osób, tj. 82,1%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roboty publiczne                                                                         -                6 osób, tj. 1,3%,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e interwencyjne                                                                    -              13 osób, tj. 2,8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djęcie pracy w ramach bonu na zasiedlenie                            -                7 osób, tj. 1,5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djęcie pracy w ramach bonu zatrudnieniowego                      -              19 osób, tj. 4,1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jęcie pracy w ramach  dofinansowania wynagrodzeni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 zatrudnienie  bezrobotnego powyżej 50 roku życia               -             2 osoby,  tj. 0,4%,</w:t>
      </w:r>
    </w:p>
    <w:p>
      <w:pPr>
        <w:pStyle w:val="Normal"/>
        <w:jc w:val="both"/>
        <w:rPr/>
      </w:pPr>
      <w:r>
        <w:rPr>
          <w:sz w:val="24"/>
        </w:rPr>
        <w:t>-    dotacje na rozpoczęcie działalności gospodarczej</w:t>
        <w:tab/>
        <w:t xml:space="preserve">             -             25 osoby, tj.5,4%, </w:t>
      </w:r>
    </w:p>
    <w:p>
      <w:pPr>
        <w:pStyle w:val="Normal"/>
        <w:jc w:val="both"/>
        <w:rPr/>
      </w:pPr>
      <w:r>
        <w:rPr>
          <w:sz w:val="24"/>
        </w:rPr>
        <w:t>-     podjęcie pracy w ramach refundacji kosztów zatrudnienia         -              11 osób, tj. 2,4%.</w:t>
      </w:r>
    </w:p>
    <w:p>
      <w:pPr>
        <w:pStyle w:val="Normal"/>
        <w:ind w:left="360" w:hanging="0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pośród wszystkich podejmujących pracę 429 osób, tj. 93,1% tego zbioru                             to bezrobotni poprzednio pracujący. </w:t>
      </w:r>
    </w:p>
    <w:p>
      <w:pPr>
        <w:pStyle w:val="Normal"/>
        <w:ind w:firstLine="708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soby podejmujące pracę stanowiły 64,2% wszystkich osób wyłączonych z ewidencji bezrobotnych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Cs/>
        </w:rPr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Do końca marca 2021 r. Powiatowy Urząd Pracy w Kaliszu  otrzymał  z Ministerstwa Rozwoju, Pracy i Technologii limit środków Funduszu Pracy  z przeznaczeniem na programy na rzecz promocji zatrudnienia, łagodzenia skutków bezrobocia i aktywizacji zawodowej            w wysokości   7 851 502,47 z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Jest to kwota niższa o 2 754 602,47 zł. tj. o  54,04%  od limitu otrzymanego do końca marca 2020 roku (5 096 900,00 zł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ydatki poniesione w analizowanym okresie na programy aktywnych form przeciwdziałania bezrobociu wykonane zostały w wysokości 1 135 164,57 z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        Od stycznia do marca 2021 r. wszystkimi formami aktywizacji zawodowej objęto ogółem 250 osób, tj. o 83 osoby, czyli o 24,9% mniej niż w roku poprzednim. (333)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W ramach poszczególnych form aktywizacji zawodowej osób bezrobotnych objęto: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96"/>
        <w:gridCol w:w="1640"/>
        <w:gridCol w:w="1646"/>
      </w:tblGrid>
      <w:tr>
        <w:trPr>
          <w:trHeight w:val="521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iczba osób   objętych programem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I.2021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 kontynuacja z 2020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; skierowan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-III 2021r.</w:t>
            </w:r>
          </w:p>
        </w:tc>
      </w:tr>
      <w:tr>
        <w:trPr>
          <w:trHeight w:val="2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b doposażenia stanowiska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rot kosztów opieki nad dziecki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 lat 7/osobą zależn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zkoleniowy * (stypendium szkoleniow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wynagrodzenia bezrobotnego  po 50 r. ż.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połecznie użyt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</w:tr>
    </w:tbl>
    <w:p>
      <w:pPr>
        <w:pStyle w:val="TextBodyIndent"/>
        <w:ind w:left="0" w:right="0" w:hanging="0"/>
        <w:rPr/>
      </w:pPr>
      <w:r>
        <w:rPr/>
        <w:t xml:space="preserve">*nowe formy wsparcia i pomocy dla osób bezrobotnych wynikające z nowelizacji 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>ustawy o promocji zatrudnienia i instytucjach rynku pracy.</w:t>
      </w:r>
    </w:p>
    <w:p>
      <w:pPr>
        <w:pStyle w:val="Normal"/>
        <w:keepNext w:val="true"/>
        <w:jc w:val="both"/>
        <w:rPr/>
      </w:pPr>
      <w:bookmarkStart w:id="11" w:name="__RefHeading___Toc166032945"/>
      <w:r>
        <w:rPr>
          <w:bCs/>
          <w:sz w:val="24"/>
          <w:szCs w:val="24"/>
        </w:rPr>
        <w:t>W liczbie osób objętych programami aktywizacji zawodowej znajduje się 99 osób,                         tj. (39,6% ogólnej liczby) bezrobotnych kontynuujących programy rozpoczęte w 2020 r. najwięcej osób kontynuuj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oboty publiczne – 37 osób,</w:t>
      </w:r>
    </w:p>
    <w:p>
      <w:pPr>
        <w:pStyle w:val="Normal"/>
        <w:jc w:val="both"/>
        <w:rPr/>
      </w:pPr>
      <w:r>
        <w:rPr>
          <w:sz w:val="24"/>
          <w:szCs w:val="24"/>
        </w:rPr>
        <w:t>-  staż – 26 osób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race interwencyjne – 12 osób,</w:t>
      </w:r>
    </w:p>
    <w:p>
      <w:pPr>
        <w:pStyle w:val="Normal"/>
        <w:jc w:val="both"/>
        <w:rPr/>
      </w:pPr>
      <w:r>
        <w:rPr>
          <w:sz w:val="24"/>
          <w:szCs w:val="24"/>
        </w:rPr>
        <w:t>-  dofinansowanie wynagrodzenia bezrobotnego, który ukończył 50 r. ż. - 12 osó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2" w:name="__RefHeading___Toc166032945"/>
      <w:r>
        <w:rPr>
          <w:b/>
          <w:bCs/>
          <w:sz w:val="32"/>
        </w:rPr>
        <w:t>III. Poziom i struktura wydatków z Funduszu Pracy</w:t>
      </w:r>
      <w:bookmarkEnd w:id="12"/>
    </w:p>
    <w:p>
      <w:pPr>
        <w:pStyle w:val="TextBodyIndent"/>
        <w:ind w:left="0" w:right="0" w:hanging="0"/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TextBodyIndent"/>
        <w:rPr/>
      </w:pPr>
      <w:r>
        <w:rPr/>
        <w:t xml:space="preserve">W okresie styczeń – marzec 2021 r. wydatki z Funduszu Pracy wyniosły ogółem        12 009 893,68 zł. Jest to kwota wyższa od wydatków poniesionych w analogicznym okresie 2020 r. (2 481,8 tys. zł.)  </w:t>
      </w:r>
    </w:p>
    <w:p>
      <w:pPr>
        <w:pStyle w:val="TextBodyIndent"/>
        <w:rPr/>
      </w:pPr>
      <w:r>
        <w:rPr/>
        <w:t>Kwota wypłaconych aktywnych form przeciwdziała bezrobociu od stycznia do marca 2021 r. wynosiła 2 232 864,57 zł.</w:t>
      </w:r>
    </w:p>
    <w:p>
      <w:pPr>
        <w:pStyle w:val="TextBodyIndent"/>
        <w:rPr/>
      </w:pPr>
      <w:r>
        <w:rPr/>
        <w:t>Procentowy 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671"/>
        <w:gridCol w:w="1393"/>
        <w:gridCol w:w="1343"/>
      </w:tblGrid>
      <w:tr>
        <w:trPr/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020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021 r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gółem Fundusz Pracy,  w t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zasiłki 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1,8</w:t>
            </w:r>
          </w:p>
        </w:tc>
      </w:tr>
    </w:tbl>
    <w:p>
      <w:pPr>
        <w:pStyle w:val="TextBodyIndent"/>
        <w:ind w:left="0" w:right="0" w:hanging="0"/>
        <w:rPr/>
      </w:pPr>
      <w:r>
        <w:rPr/>
        <w:t>*zasiłki, dodatki aktywizacyjne, KRUS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671"/>
        <w:gridCol w:w="1515"/>
        <w:gridCol w:w="1218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020 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021 r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szkolenie bezrobot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bon szkoleniowy* i stypendium szkoleniow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prace interwencyj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roboty publicz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23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Staż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dotacje na działalność gospodarcz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bon zatrudnieniowy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bon na zasiedlenie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dofinansowanie za zatrudnienie osób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po 50 r. ż.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refundacje KRU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 xml:space="preserve">*nowe formy wsparcia i pomocy dla osób bezrobotnych wynikające z nowelizacji ustawy </w:t>
        <w:br/>
        <w:t xml:space="preserve"> o promocji zatrudnienia i instytucjach rynku pracy.</w:t>
      </w:r>
      <w:bookmarkStart w:id="13" w:name="__RefHeading___Toc166032946"/>
      <w:bookmarkEnd w:id="13"/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IV. Podsumowanie</w:t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Wzrost liczby bezrobotnych o  687 osób, tj., o 32,7%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Spadek liczby bezrobotnych podejmujących zatrudnienie ogółem o 37 osób, </w:t>
        <w:br/>
        <w:t>tj. o 7,4%</w:t>
      </w:r>
    </w:p>
    <w:p>
      <w:pPr>
        <w:pStyle w:val="TextBodyIndent"/>
        <w:ind w:left="480" w:right="0" w:hanging="0"/>
        <w:jc w:val="left"/>
        <w:rPr/>
      </w:pPr>
      <w:r>
        <w:rPr/>
        <w:t xml:space="preserve">  </w:t>
      </w:r>
      <w:r>
        <w:rPr/>
        <w:t>Od stycznia do marca  2020 r. zatrudnienie znalazło ogółem  499 osób,</w:t>
      </w:r>
    </w:p>
    <w:p>
      <w:pPr>
        <w:pStyle w:val="TextBodyIndent"/>
        <w:ind w:left="480" w:right="0" w:hanging="0"/>
        <w:jc w:val="left"/>
        <w:rPr/>
      </w:pPr>
      <w:r>
        <w:rPr/>
        <w:t xml:space="preserve">  </w:t>
      </w:r>
      <w:r>
        <w:rPr/>
        <w:t>od stycznia do marca 2021 r. – 462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Wzrost liczby bezrobotnych zwolnionych z przyczyn ekonomicznych dot. zakładu pracy o 108 osób,  tj. o 90,7%.</w:t>
      </w:r>
    </w:p>
    <w:p>
      <w:pPr>
        <w:pStyle w:val="TextBodyIndent"/>
        <w:ind w:left="360" w:right="0" w:hanging="0"/>
        <w:jc w:val="left"/>
        <w:rPr/>
      </w:pPr>
      <w:r>
        <w:rPr/>
        <w:t xml:space="preserve">    </w:t>
      </w:r>
      <w:r>
        <w:rPr/>
        <w:t>W marcu 2020 r. stanowili oni 5,7% wszystkich bezrobotnych,</w:t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</w:t>
      </w:r>
      <w:r>
        <w:rPr/>
        <w:t>w marcu 2021 r. – stanowili oni 8,1% wszystkich bezrobotnych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 xml:space="preserve">     </w:t>
      </w:r>
      <w:r>
        <w:rPr/>
        <w:t>4.   Spadek poziomu stopy bezrobocia w powiecie kaliskim o około 0,5 punkty</w:t>
      </w:r>
    </w:p>
    <w:p>
      <w:pPr>
        <w:pStyle w:val="TextBodyIndent"/>
        <w:ind w:left="120" w:right="0" w:hanging="0"/>
        <w:jc w:val="left"/>
        <w:rPr/>
      </w:pPr>
      <w:r>
        <w:rPr/>
        <w:t xml:space="preserve">       </w:t>
      </w:r>
      <w:r>
        <w:rPr/>
        <w:t>procentowe.</w:t>
      </w:r>
    </w:p>
    <w:p>
      <w:pPr>
        <w:pStyle w:val="TextBodyIndent"/>
        <w:tabs>
          <w:tab w:val="clear" w:pos="709"/>
          <w:tab w:val="left" w:pos="3405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3405" w:leader="none"/>
        </w:tabs>
        <w:ind w:left="0" w:right="0" w:hanging="0"/>
        <w:jc w:val="left"/>
        <w:rPr/>
      </w:pPr>
      <w:r>
        <w:rPr/>
      </w:r>
    </w:p>
    <w:tbl>
      <w:tblPr>
        <w:tblW w:w="34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785"/>
        <w:gridCol w:w="1528"/>
      </w:tblGrid>
      <w:tr>
        <w:trPr>
          <w:trHeight w:val="7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2019 r.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G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2021r.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GUS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8</w:t>
            </w:r>
          </w:p>
        </w:tc>
      </w:tr>
      <w:tr>
        <w:trPr>
          <w:trHeight w:val="29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1,9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3,1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5,4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left="737" w:right="0" w:firstLine="708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 xml:space="preserve">    </w:t>
      </w:r>
      <w:r>
        <w:rPr/>
        <w:t>5.     Wzrost liczby zamieszkałych na wsi o 136 osób, tj. 18,3%.</w:t>
        <w:br/>
        <w:tab/>
        <w:t>W marcu 2020 r. stanowili oni 33,8% wszystkich bezrobotnych,</w:t>
      </w:r>
    </w:p>
    <w:p>
      <w:pPr>
        <w:pStyle w:val="TextBodyIndent"/>
        <w:ind w:left="0" w:right="0" w:hanging="0"/>
        <w:jc w:val="left"/>
        <w:rPr/>
      </w:pPr>
      <w:r>
        <w:rPr/>
        <w:tab/>
        <w:t>W marcu 2021 r. – 31,5%,</w:t>
      </w:r>
    </w:p>
    <w:p>
      <w:pPr>
        <w:pStyle w:val="TextBodyIndent"/>
        <w:ind w:left="708" w:right="0" w:hanging="0"/>
        <w:jc w:val="lef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6.     Wzrost liczby bezrobotnych bez prawa do zasiłku o 552 osoby, tj. o 31,2%.</w:t>
      </w:r>
    </w:p>
    <w:p>
      <w:pPr>
        <w:pStyle w:val="TextBodyIndent"/>
        <w:rPr/>
      </w:pPr>
      <w:r>
        <w:rPr/>
        <w:t>W marcu 2020 r. stanowili oni 82,0% wszystkich bezrobotnych,</w:t>
      </w:r>
    </w:p>
    <w:p>
      <w:pPr>
        <w:pStyle w:val="TextBodyIndent"/>
        <w:tabs>
          <w:tab w:val="clear" w:pos="709"/>
          <w:tab w:val="left" w:pos="3045" w:leader="none"/>
        </w:tabs>
        <w:ind w:left="708" w:right="0" w:hanging="0"/>
        <w:rPr/>
      </w:pPr>
      <w:r>
        <w:rPr/>
        <w:t xml:space="preserve"> </w:t>
      </w:r>
      <w:r>
        <w:rPr/>
        <w:t>w marcu 2021 r. – 83,1%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>7.      Wzrost liczby bezrobotnych z prawem do zasiłku o 135 osób, tj. 40,3%.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W marcu 2020 r. stanowili oni 15,9% wszystkich bezrobotnych,</w:t>
      </w:r>
    </w:p>
    <w:p>
      <w:pPr>
        <w:pStyle w:val="TextBodyIndent"/>
        <w:ind w:left="708" w:right="0" w:hanging="0"/>
        <w:rPr/>
      </w:pPr>
      <w:r>
        <w:rPr/>
        <w:t xml:space="preserve"> </w:t>
      </w:r>
      <w:r>
        <w:rPr/>
        <w:t>w marcu 2021 r. –  16,9%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8.    Wzrost liczby pozyskanych ofert pracy o 203, tj. o 29,0%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Od stycznia do marca 2020 r. pozyskano ogółem  711 ofert,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od stycznia do marca 2020 r. – 914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</w:t>
      </w:r>
      <w:r>
        <w:rPr/>
        <w:t>9.</w:t>
        <w:tab/>
        <w:t>Spadek liczby osób bezrobotnych ogółem objętych programem aktywnych</w:t>
        <w:br/>
        <w:t xml:space="preserve">           form przeciwdziałania bezrobociu o 83 osoby, tj. o 25,0% .</w:t>
      </w:r>
    </w:p>
    <w:p>
      <w:pPr>
        <w:pStyle w:val="TextBodyIndent"/>
        <w:tabs>
          <w:tab w:val="clear" w:pos="709"/>
          <w:tab w:val="left" w:pos="567" w:leader="none"/>
        </w:tabs>
        <w:ind w:left="708" w:right="0" w:hanging="0"/>
        <w:rPr/>
      </w:pPr>
      <w:r>
        <w:rPr/>
        <w:t>Od stycznia do marca 2020 r. objęto wszystkimi programami ogółem 333 osoby,</w:t>
      </w:r>
    </w:p>
    <w:p>
      <w:pPr>
        <w:pStyle w:val="TextBodyIndent"/>
        <w:ind w:left="708" w:right="0" w:hanging="0"/>
        <w:rPr/>
      </w:pPr>
      <w:r>
        <w:rPr/>
        <w:t>od stycznia do marca 2021 r. – 250 osób,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10.   Wzrost wydatków na aktywne formy przeciwdziałania bezrobociu o 222 779,62  zł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Od stycznia do marca 2020 r. wydano  912 384,95 zł.,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od stycznia do marca 2021 r. –  1 135 164,57 zł.</w:t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  <w:bookmarkStart w:id="14" w:name="__RefHeading___Toc166032947"/>
      <w:bookmarkStart w:id="15" w:name="__RefHeading___Toc166032947"/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bookmarkStart w:id="16" w:name="__RefHeading___Toc166032947"/>
      <w:r>
        <w:rPr>
          <w:b/>
          <w:bCs/>
          <w:sz w:val="32"/>
        </w:rPr>
        <w:t>Załączniki</w:t>
      </w:r>
      <w:bookmarkEnd w:id="16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Aktywne formy przeciwdziałania bezrobociu</w:t>
      </w:r>
    </w:p>
    <w:p>
      <w:pPr>
        <w:pStyle w:val="TextBodyIndent"/>
        <w:ind w:left="360" w:right="0" w:hanging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4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-142" w:right="0" w:firstLine="502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ddresse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wiatowy Urzad Pracy</dc:creator>
  <dc:description/>
  <cp:keywords/>
  <dc:language>en-US</dc:language>
  <cp:lastModifiedBy>Sandra Jeżyk</cp:lastModifiedBy>
  <cp:lastPrinted>1995-11-21T17:41:00Z</cp:lastPrinted>
  <dcterms:modified xsi:type="dcterms:W3CDTF">2021-11-04T09:26:00Z</dcterms:modified>
  <cp:revision>19</cp:revision>
  <dc:subject/>
  <dc:title>I</dc:title>
</cp:coreProperties>
</file>