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zedmiotem umowy jest zorganizowanie i przeprowadzenie przez Wykonawcę szkolenia o nazw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>jeżeli wynika to z odrębnych przepisów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8. Przekazywania Zamawiającemu listy obecności /oryginału bądź kopii potwierdzonej "za zgodność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9. Przekazania w terminie 7 dni po zakończeniu szkolenia:</w:t>
      </w:r>
    </w:p>
    <w:p>
      <w:pPr>
        <w:pStyle w:val="Subtitle"/>
        <w:ind w:left="426" w:right="-431" w:hanging="426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Subtitle"/>
        <w:ind w:left="426" w:right="-431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ankiet wypełnionych przez uczestników szkolenia oceniających dany  kurs,</w:t>
      </w:r>
    </w:p>
    <w:p>
      <w:pPr>
        <w:pStyle w:val="TextBody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TextBody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0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pewnienia jednego stanowiska komputerowego dla jednej osoby. Zapis dotyczy szkoleń, których elementem jest obsługa komputera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Zapewnienia uczestnikom szkolenia materiałów dydaktycznych na własność i  dostarczenia Zamawiającemu dokumentu potwierdzającego odbiór tych materiałów przez uczestników szkolenia. 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4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5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6. Oceny szkolenia poprzez analizę ankiet osób uczestniczących w szkoleniu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rzechowywania wszystkich oryginalnych dokumentów potwierdzających realizację szkolenia przez okres dziesięciu lat od dnia zakończenia szkolenia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8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84" w:leader="none"/>
        </w:tabs>
        <w:ind w:left="0"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spacing w:before="0" w:after="0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spacing w:before="0" w:after="0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spacing w:before="0" w:after="0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 ze skutkiem natychmiastowym w przypadku nie wykonania lub nienależytego wykonania umowy przez Wykonawcę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 ……..………… koszty szkolenia w  wysokości    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20r. poz. 1409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19r. poz. 2019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0r. poz. 426 z późn. zm.).</w:t>
      </w:r>
    </w:p>
    <w:p>
      <w:pPr>
        <w:pStyle w:val="Normal"/>
        <w:spacing w:before="0" w:after="60"/>
        <w:ind w:left="284" w:right="-43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tawa z dnia 23 kwietnia 1964 r. – Kodeks Cywilny (Dz. U z 2020r. poz. 1740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/>
      </w:pPr>
      <w:r>
        <w:rPr>
          <w:sz w:val="22"/>
          <w:szCs w:val="22"/>
        </w:rPr>
        <w:t>§12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/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/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ieczątka i podpis)</w:t>
        <w:tab/>
        <w:tab/>
        <w:tab/>
        <w:tab/>
        <w:tab/>
        <w:t xml:space="preserve">         (pieczątka i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dbywające się w terminie 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Prosimy otoczyć kółeczkiem właściwą cyfrę, przy cz</w:t>
      </w:r>
      <w:r>
        <w:rPr/>
        <w:t xml:space="preserve">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1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53283" o:spid="shape_0" fillcolor="silver" stroked="f" o:allowincell="f" style="position:absolute;margin-left:-21.9pt;margin-top:285.1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 2" o:spid="shape_0" fillcolor="silver" stroked="f" o:allowincell="f" style="position:absolute;margin-left:101.4pt;margin-top:161.8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 4" o:spid="shape_0" fillcolor="silver" stroked="f" o:allowincell="f" style="position:absolute;margin-left:-21.9pt;margin-top:285.1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 6" o:spid="shape_0" fillcolor="silver" stroked="f" o:allowincell="f" style="position:absolute;margin-left:-21.95pt;margin-top:309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5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9:00Z</dcterms:created>
  <dc:creator>d.kończyńska</dc:creator>
  <dc:description/>
  <cp:keywords/>
  <dc:language>en-US</dc:language>
  <cp:lastModifiedBy>Małgorzata Wypiorczyk</cp:lastModifiedBy>
  <cp:lastPrinted>2017-02-03T11:28:00Z</cp:lastPrinted>
  <dcterms:modified xsi:type="dcterms:W3CDTF">2021-02-05T10:15:00Z</dcterms:modified>
  <cp:revision>276</cp:revision>
  <dc:subject/>
  <dc:title/>
</cp:coreProperties>
</file>