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5.85pt;height:77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14764138" r:id="rId2"/>
        </w:objec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kalisz.praca.gov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grudnia 2020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isz, Styczeń 202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/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grudnia 2020 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/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1 grudnia 2020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   </w:t>
      </w:r>
      <w:r>
        <w:rPr/>
        <w:t xml:space="preserve">Liczba bezrobotnych zarejestrowanych w Powiatowym Urzędzie Pracy w Kaliszu w dniu 31 grudnia 2020 r. wynosiła 2 512 osób, w tym 1 409 kobiet, tj. 56,1%. W liczbach tych znajduje się 1 632 osoby bezrobotne zamieszkałe w Kaliszu ( w tym 895 kobiet, tj. 54,8%) oraz 880 bezrobotnych mieszkańców gmin należących do powiatu kaliskiego, w tym 514 kobiet, tj. 58,4%. </w:t>
      </w:r>
    </w:p>
    <w:p>
      <w:pPr>
        <w:pStyle w:val="Normal"/>
        <w:jc w:val="both"/>
        <w:rPr/>
      </w:pPr>
      <w:r>
        <w:rPr>
          <w:sz w:val="24"/>
        </w:rPr>
        <w:t>Ogólna liczba zarejestrowanych bezrobotnych w grudniu 2020 r. była większa o 570 osób tj. o 29,4% w stosunku do stanu z grudnia 2019 r. ( 1 942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jwiększe zbiory bezrobotnych powiatu kaliskiego to: </w:t>
      </w:r>
    </w:p>
    <w:p>
      <w:pPr>
        <w:pStyle w:val="Normal"/>
        <w:jc w:val="both"/>
        <w:rPr/>
      </w:pPr>
      <w:r>
        <w:rPr>
          <w:sz w:val="24"/>
        </w:rPr>
        <w:t>- bezrobotne kobiety (56,1%) – 1 409 osób,</w:t>
      </w:r>
    </w:p>
    <w:p>
      <w:pPr>
        <w:pStyle w:val="Normal"/>
        <w:jc w:val="both"/>
        <w:rPr/>
      </w:pPr>
      <w:r>
        <w:rPr>
          <w:sz w:val="24"/>
        </w:rPr>
        <w:t>- bezrobotni bez prawa do zasiłku (81,4%) –  2 046 osób,</w:t>
      </w:r>
    </w:p>
    <w:p>
      <w:pPr>
        <w:pStyle w:val="Normal"/>
        <w:jc w:val="both"/>
        <w:rPr/>
      </w:pPr>
      <w:r>
        <w:rPr>
          <w:sz w:val="24"/>
        </w:rPr>
        <w:t>- bezrobotni poprzednio pracujących (91,4%) – 2 296 osób.</w:t>
      </w:r>
    </w:p>
    <w:p>
      <w:pPr>
        <w:pStyle w:val="Normal"/>
        <w:jc w:val="both"/>
        <w:rPr/>
      </w:pPr>
      <w:r>
        <w:rPr>
          <w:sz w:val="24"/>
        </w:rPr>
        <w:t>- bezrobotni bez kwalifikacji zawodowych (32,4%) – 814 osób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wzrost liczby bezrobotnych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  kobiet –  więcej o 297,</w:t>
      </w:r>
    </w:p>
    <w:p>
      <w:pPr>
        <w:pStyle w:val="Normal"/>
        <w:jc w:val="both"/>
        <w:rPr/>
      </w:pPr>
      <w:r>
        <w:rPr>
          <w:sz w:val="24"/>
        </w:rPr>
        <w:t>-      mężczyzn – więcej o 273,</w:t>
      </w:r>
    </w:p>
    <w:p>
      <w:pPr>
        <w:pStyle w:val="Normal"/>
        <w:jc w:val="both"/>
        <w:rPr/>
      </w:pPr>
      <w:r>
        <w:rPr>
          <w:sz w:val="24"/>
        </w:rPr>
        <w:t xml:space="preserve">-      bez prawa do zasiłku –więcej o 424 osoby, </w:t>
      </w:r>
    </w:p>
    <w:p>
      <w:pPr>
        <w:pStyle w:val="Normal"/>
        <w:jc w:val="both"/>
        <w:rPr/>
      </w:pPr>
      <w:r>
        <w:rPr>
          <w:sz w:val="24"/>
        </w:rPr>
        <w:t>-      z prawem do zasiłku –więcej o 146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 </w:t>
      </w:r>
      <w:r>
        <w:rPr>
          <w:color w:val="000000"/>
          <w:sz w:val="24"/>
        </w:rPr>
        <w:t>liczba osób zwolnionych z przyczyn ekonomicznych – więcej o 101 osób,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pracujących – więcej o 532, </w:t>
      </w:r>
    </w:p>
    <w:p>
      <w:pPr>
        <w:pStyle w:val="Normal"/>
        <w:jc w:val="both"/>
        <w:rPr/>
      </w:pPr>
      <w:r>
        <w:rPr>
          <w:sz w:val="24"/>
        </w:rPr>
        <w:t>-     zamieszkali na wsi – więcej o 161 osób,</w:t>
      </w:r>
    </w:p>
    <w:p>
      <w:pPr>
        <w:pStyle w:val="Normal"/>
        <w:jc w:val="both"/>
        <w:rPr/>
      </w:pPr>
      <w:r>
        <w:rPr>
          <w:sz w:val="24"/>
        </w:rPr>
        <w:t>-     w okresie do 12 miesięcy od dnia ukończenia nauki – więcej o 44 osoby,</w:t>
      </w:r>
    </w:p>
    <w:p>
      <w:pPr>
        <w:pStyle w:val="Normal"/>
        <w:jc w:val="both"/>
        <w:rPr/>
      </w:pPr>
      <w:r>
        <w:rPr>
          <w:sz w:val="24"/>
        </w:rPr>
        <w:t>-     bez kwalifikacji zawodowych – więcej o 147 osób,</w:t>
      </w:r>
    </w:p>
    <w:p>
      <w:pPr>
        <w:pStyle w:val="Normal"/>
        <w:jc w:val="both"/>
        <w:rPr/>
      </w:pPr>
      <w:r>
        <w:rPr>
          <w:sz w:val="24"/>
        </w:rPr>
        <w:t>-     bez doświadczenia zawodowego – więcej o 68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zrost wystąpił także w grupie bezrobotnych zaliczanych do osób będących             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do 30 roku życia – więcej o 193 osoby, w tym do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5 roku życia – więcej o 98 osób,</w:t>
      </w:r>
    </w:p>
    <w:p>
      <w:pPr>
        <w:pStyle w:val="Normal"/>
        <w:jc w:val="both"/>
        <w:rPr/>
      </w:pPr>
      <w:r>
        <w:rPr>
          <w:sz w:val="24"/>
        </w:rPr>
        <w:t>-   osób długotrwale bezrobotnych –  więcej o 305 osób,</w:t>
      </w:r>
    </w:p>
    <w:p>
      <w:pPr>
        <w:pStyle w:val="Normal"/>
        <w:jc w:val="both"/>
        <w:rPr/>
      </w:pPr>
      <w:r>
        <w:rPr>
          <w:sz w:val="24"/>
        </w:rPr>
        <w:t>-   osób bezrobotnych powyżej 50 roku życia –  więcej o 131,</w:t>
      </w:r>
    </w:p>
    <w:p>
      <w:pPr>
        <w:pStyle w:val="Normal"/>
        <w:jc w:val="both"/>
        <w:rPr/>
      </w:pPr>
      <w:r>
        <w:rPr>
          <w:sz w:val="24"/>
        </w:rPr>
        <w:t>-   osoby posiadające co najmniej jedno dziecko do 6 roku życia – więcej o 119,</w:t>
      </w:r>
    </w:p>
    <w:p>
      <w:pPr>
        <w:pStyle w:val="Normal"/>
        <w:jc w:val="both"/>
        <w:rPr/>
      </w:pPr>
      <w:r>
        <w:rPr>
          <w:sz w:val="24"/>
        </w:rPr>
        <w:t>-   osób niepełnosprawnych  - więcej o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wcity21"/>
        <w:ind w:left="0" w:right="0" w:hanging="0"/>
        <w:rPr/>
      </w:pPr>
      <w:r>
        <w:rPr/>
        <w:t xml:space="preserve">    </w:t>
      </w:r>
      <w:r>
        <w:rPr/>
        <w:t>Wzrost bezrobocia w liczbach ogólnych na przestrzeni ostatniego roku wystąpił                                    w 12  gminach należących do powiatu kaliskiego. Najwyższa dynamika wzrostu miała miejsce w gminie i mieście Opatówek (więcej o 55,9%), w gminie Ceków ( więcej o 45,2%),                               w gminie Szczytniki (więcej o 44,6% ),  w gminie i mieście Koźminek ( więcej o 39,3%),  w mieście Kaliszu ( więcej o 30,5%), w gminie i mieście Stawiszyn ( więcej o 29,3%),w gminie Mycielin (więcej o 26,2), w gminie Blizanów ( więcej o 22,9%), w gminie Brzeziny (więcej o 18,0%), w gminie Żelazk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(więcej o 16,0 %), w gminie Lisków (więcej o 8,3 %), oraz w gminie Godziesze (więcej o 6,9 %).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right="0" w:hanging="0"/>
        <w:rPr/>
      </w:pPr>
      <w:r>
        <w:rPr/>
        <w:t xml:space="preserve">           </w:t>
      </w:r>
      <w:r>
        <w:rPr/>
        <w:t xml:space="preserve">Liczba bezrobotnych kobiet na przestrzeni 12 miesięcy wzrosła o 297 osób. Wzrost ten miał miejsce na terenie dziesięciu gmin należących do powiatu kaliskiego, najwyższy wzrost odnotowano w gminie i mieście Opatówek ( więcej o 47,5%), w gminie Szczytniki (więcej </w:t>
        <w:br/>
        <w:t>o 47,2%),  w gminie Cek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(więcej o 46,7%),  w gminie i mieście Koźminek (więcej o 41,2%), w mieście Kaliszu (więcej o 31,4%), w gminie Żelazków (więcej o 29,5%), w gminie Blizanów (więcej o 17,2% ), w gminie Brzeziny (więcej o 12,5%), w gminie i mieście Stawiszyn (więcej o 9,1%) o raz w gminie Mycielin (więcej o 6,7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adek odnotowano w gminie Godziesze  ( mniej o 14,3% ).</w:t>
      </w:r>
    </w:p>
    <w:p>
      <w:pPr>
        <w:pStyle w:val="Tekstpodstawowywcity21"/>
        <w:ind w:left="0" w:right="0" w:hanging="0"/>
        <w:rPr/>
      </w:pPr>
      <w:r>
        <w:rPr/>
        <w:t>Na poziomie stałym odnotowano gminę Lis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ind w:left="0" w:right="0" w:hanging="0"/>
        <w:rPr/>
      </w:pPr>
      <w:r>
        <w:rPr/>
        <w:t xml:space="preserve">    </w:t>
      </w:r>
      <w:r>
        <w:rPr/>
        <w:t>W całym zbiorze wystąpił spadek udziału kobiet o 1,2 pkt. procentowe  – przed rokiem kobiety stanowiły 57,3% wszystkich bezrobotnych, obecnie 56,1%.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Zmienił się poziom podziału bezrobotnych z prawem do zasiłku i bez prawa do zasiłku – wynosi odpowiednio 18,6% i 81,4% (przed rokiem 16,5% i 83,5%). </w:t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>
          <w:bCs/>
        </w:rPr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1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1"/>
        <w:rPr/>
      </w:pPr>
      <w:r>
        <w:rPr/>
      </w:r>
    </w:p>
    <w:p>
      <w:pPr>
        <w:pStyle w:val="Tekstpodstawowywcity21"/>
        <w:rPr/>
      </w:pPr>
      <w:r>
        <w:rPr/>
        <w:t xml:space="preserve">Od stycznia do grudnia 2020 r. zarejestrowano </w:t>
      </w:r>
      <w:r>
        <w:rPr>
          <w:color w:val="000000"/>
        </w:rPr>
        <w:t>4 019</w:t>
      </w:r>
      <w:r>
        <w:rPr/>
        <w:t xml:space="preserve"> osób bezrobotnych. Jest to o 914</w:t>
      </w:r>
      <w:r>
        <w:rPr>
          <w:color w:val="FF0000"/>
        </w:rPr>
        <w:t xml:space="preserve"> </w:t>
      </w:r>
      <w:r>
        <w:rPr/>
        <w:t xml:space="preserve">osób, tj. o </w:t>
      </w:r>
      <w:r>
        <w:rPr>
          <w:color w:val="000000"/>
        </w:rPr>
        <w:t>18,5</w:t>
      </w:r>
      <w:r>
        <w:rPr/>
        <w:t xml:space="preserve">%  mniej aniżeli w analogicznym okresie roku ubiegłego. </w:t>
      </w:r>
    </w:p>
    <w:p>
      <w:pPr>
        <w:pStyle w:val="Tekstpodstawowywcity21"/>
        <w:rPr/>
      </w:pPr>
      <w:r>
        <w:rPr/>
        <w:t>Najwięcej osób rejestrowało się w październiku ( 481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668"/>
        <w:gridCol w:w="1673"/>
        <w:gridCol w:w="1351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grudzień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r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6,3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85,6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 4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90,0%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>
          <w:szCs w:val="24"/>
        </w:rPr>
        <w:t>W miesiącach od stycznia do grudnia 2020 roku do ewidencji Powiatowego Urzędu Pracy w Kaliszu  w dużej mierze zgłaszały się osoby rejestrujące się po raz kolejny (</w:t>
      </w:r>
      <w:r>
        <w:rPr>
          <w:color w:val="000000"/>
          <w:szCs w:val="24"/>
        </w:rPr>
        <w:t>74,9% ogółu rejestrujących się</w:t>
      </w:r>
      <w:r>
        <w:rPr>
          <w:szCs w:val="24"/>
        </w:rPr>
        <w:t xml:space="preserve">). 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rPr>
          <w:color w:val="000000"/>
        </w:rPr>
      </w:pPr>
      <w:r>
        <w:rPr>
          <w:color w:val="000000"/>
        </w:rPr>
        <w:t>Do rejestracji zgłosiły się:</w:t>
      </w:r>
    </w:p>
    <w:p>
      <w:pPr>
        <w:pStyle w:val="Tekstpodstawowywcity31"/>
        <w:numPr>
          <w:ilvl w:val="0"/>
          <w:numId w:val="2"/>
        </w:numPr>
        <w:rPr/>
      </w:pPr>
      <w:r>
        <w:rPr>
          <w:color w:val="000000"/>
        </w:rPr>
        <w:t>1 997 kobiet, tj. 49,7%,</w:t>
      </w:r>
    </w:p>
    <w:p>
      <w:pPr>
        <w:pStyle w:val="Tekstpodstawowywcity31"/>
        <w:numPr>
          <w:ilvl w:val="0"/>
          <w:numId w:val="2"/>
        </w:numPr>
        <w:rPr/>
      </w:pPr>
      <w:r>
        <w:rPr>
          <w:color w:val="000000"/>
        </w:rPr>
        <w:t>2 022  mężczyzn, tj. 503%,</w:t>
      </w:r>
    </w:p>
    <w:p>
      <w:pPr>
        <w:pStyle w:val="Tekstpodstawowywcity31"/>
        <w:numPr>
          <w:ilvl w:val="0"/>
          <w:numId w:val="2"/>
        </w:numPr>
        <w:rPr/>
      </w:pPr>
      <w:r>
        <w:rPr>
          <w:color w:val="000000"/>
        </w:rPr>
        <w:t xml:space="preserve">   </w:t>
      </w:r>
      <w:r>
        <w:rPr>
          <w:color w:val="000000"/>
        </w:rPr>
        <w:t>404 osób zwolnionych z przyczyn dot. zakładu pracy, tj. 10,1%,</w:t>
      </w:r>
    </w:p>
    <w:p>
      <w:pPr>
        <w:pStyle w:val="Tekstpodstawowywcity31"/>
        <w:numPr>
          <w:ilvl w:val="0"/>
          <w:numId w:val="2"/>
        </w:numPr>
        <w:rPr/>
      </w:pPr>
      <w:r>
        <w:rPr>
          <w:color w:val="000000"/>
        </w:rPr>
        <w:t>1 316 osób zamieszkałych na wsi, tj. 32,8%,</w:t>
      </w:r>
    </w:p>
    <w:p>
      <w:pPr>
        <w:pStyle w:val="Tekstpodstawowywcity31"/>
        <w:numPr>
          <w:ilvl w:val="0"/>
          <w:numId w:val="2"/>
        </w:numPr>
        <w:rPr/>
      </w:pPr>
      <w:r>
        <w:rPr>
          <w:color w:val="000000"/>
        </w:rPr>
        <w:t>1 592 osoby do 30 roku życia, tj. 39,6% w tym:</w:t>
      </w:r>
    </w:p>
    <w:p>
      <w:pPr>
        <w:pStyle w:val="Tekstpodstawowywcity31"/>
        <w:ind w:left="0" w:right="0" w:firstLine="360"/>
        <w:jc w:val="left"/>
        <w:rPr/>
      </w:pPr>
      <w:r>
        <w:rPr>
          <w:color w:val="000000"/>
        </w:rPr>
        <w:t xml:space="preserve">   </w:t>
      </w:r>
      <w:r>
        <w:rPr>
          <w:color w:val="000000"/>
        </w:rPr>
        <w:t>926 osób do 25 roku życia, tj. 23,0%,</w:t>
      </w:r>
    </w:p>
    <w:p>
      <w:pPr>
        <w:pStyle w:val="Tekstpodstawowywcity31"/>
        <w:numPr>
          <w:ilvl w:val="0"/>
          <w:numId w:val="2"/>
        </w:numPr>
        <w:rPr/>
      </w:pPr>
      <w:r>
        <w:rPr>
          <w:color w:val="000000"/>
        </w:rPr>
        <w:t xml:space="preserve">   </w:t>
      </w:r>
      <w:r>
        <w:rPr>
          <w:color w:val="000000"/>
        </w:rPr>
        <w:t>752 osoby powyżej 50 roku życia, tj. 18,7%,</w:t>
      </w:r>
    </w:p>
    <w:p>
      <w:pPr>
        <w:pStyle w:val="Tekstpodstawowywcity31"/>
        <w:numPr>
          <w:ilvl w:val="0"/>
          <w:numId w:val="2"/>
        </w:numPr>
        <w:rPr/>
      </w:pPr>
      <w:r>
        <w:rPr>
          <w:color w:val="000000"/>
        </w:rPr>
        <w:t xml:space="preserve">   </w:t>
      </w:r>
      <w:r>
        <w:rPr>
          <w:color w:val="000000"/>
        </w:rPr>
        <w:t>818 osób długotrwale bezrobotnych, tj. 20,4%,</w:t>
      </w:r>
    </w:p>
    <w:p>
      <w:pPr>
        <w:pStyle w:val="Tekstpodstawowywcity31"/>
        <w:numPr>
          <w:ilvl w:val="0"/>
          <w:numId w:val="2"/>
        </w:numPr>
        <w:rPr/>
      </w:pPr>
      <w:r>
        <w:rPr>
          <w:color w:val="000000"/>
        </w:rPr>
        <w:t>1 197 osób bez kwalifikacji zawodowych, tj. 29,8%,</w:t>
      </w:r>
    </w:p>
    <w:p>
      <w:pPr>
        <w:pStyle w:val="Tekstpodstawowywcity31"/>
        <w:numPr>
          <w:ilvl w:val="0"/>
          <w:numId w:val="2"/>
        </w:numPr>
        <w:rPr/>
      </w:pPr>
      <w:r>
        <w:rPr>
          <w:color w:val="000000"/>
        </w:rPr>
        <w:t xml:space="preserve">   </w:t>
      </w:r>
      <w:r>
        <w:rPr>
          <w:color w:val="000000"/>
        </w:rPr>
        <w:t>599 osób bez doświadczenia zawodowego, tj. 14,9%.</w:t>
      </w:r>
    </w:p>
    <w:p>
      <w:pPr>
        <w:pStyle w:val="Tekstpodstawowywcity31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3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color w:val="000000"/>
        </w:rPr>
        <w:t xml:space="preserve">Od stycznia do grudnia 2019 r. wyłączono z ewidencji ogółem 3 449 osób bezrobotnych, </w:t>
        <w:br/>
        <w:t xml:space="preserve">w tym 2 126 kobiety ( 61.7%).   Jest to mniej o 1 081 osób, tj. o 23,9% aniżeli w tym samym okresie roku ubiegłego (4 530). </w:t>
      </w:r>
    </w:p>
    <w:p>
      <w:pPr>
        <w:pStyle w:val="Tekstpodstawowywcity31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31"/>
        <w:rPr/>
      </w:pPr>
      <w:r>
        <w:rPr/>
        <w:t>Do pozostałych przyczyn wyrejestrowań najczęściej pojawiających się zaliczyć można:</w:t>
      </w:r>
    </w:p>
    <w:p>
      <w:pPr>
        <w:pStyle w:val="Tekstpodstawowywcity31"/>
        <w:ind w:left="0" w:right="0" w:hanging="0"/>
        <w:rPr/>
      </w:pPr>
      <w:r>
        <w:rPr/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668"/>
        <w:gridCol w:w="1673"/>
        <w:gridCol w:w="1351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grudzień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r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r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gółem, w tym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jczęściej pojawiające się wykreśl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5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3 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69,3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djęcie 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98,2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ona  gotowość do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9,1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odmowa przyjęcia propozycji pracy lub innej formy pomocy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254,0%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2,4%</w:t>
            </w:r>
          </w:p>
        </w:tc>
      </w:tr>
      <w:tr>
        <w:trPr>
          <w:trHeight w:val="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e praw emerytalnych lub re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100,0%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wcity31"/>
        <w:ind w:left="0" w:right="0" w:firstLine="360"/>
        <w:rPr>
          <w:color w:val="FF0000"/>
          <w:sz w:val="24"/>
        </w:rPr>
      </w:pPr>
      <w:r>
        <w:rPr>
          <w:color w:val="FF0000"/>
          <w:sz w:val="24"/>
        </w:rPr>
      </w:r>
      <w:bookmarkStart w:id="5" w:name="__RefHeading___Toc166032939"/>
      <w:bookmarkStart w:id="6" w:name="__RefHeading___Toc166032939"/>
    </w:p>
    <w:p>
      <w:pPr>
        <w:pStyle w:val="Tekstpodstawowywcity31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31"/>
        <w:ind w:left="0" w:right="0" w:firstLine="360"/>
        <w:rPr>
          <w:color w:val="FF0000"/>
        </w:rPr>
      </w:pPr>
      <w:r>
        <w:rPr>
          <w:color w:val="FF0000"/>
        </w:rPr>
      </w:r>
    </w:p>
    <w:p>
      <w:pPr>
        <w:pStyle w:val="Tekstpodstawowywcity31"/>
        <w:ind w:left="0" w:right="0" w:hanging="0"/>
        <w:rPr>
          <w:b/>
          <w:b/>
          <w:bCs/>
        </w:rPr>
      </w:pPr>
      <w:bookmarkStart w:id="7" w:name="__RefHeading___Toc166032939"/>
      <w:r>
        <w:rPr>
          <w:b/>
          <w:bCs/>
        </w:rPr>
        <w:t>3.  Struktura bezrobocia</w:t>
      </w:r>
      <w:bookmarkEnd w:id="7"/>
    </w:p>
    <w:p>
      <w:pPr>
        <w:pStyle w:val="Normal"/>
        <w:ind w:left="-142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1 grudnia 2020 r. liczba zarejestrowanych bezrobotnych zamieszkałych na wsi ogółem wynosiła 797 osób, w tym 469 kobiet, tj. 58,8%. W tej grupie bezrobotnych 135 osób, tj. 16,9% uprawnionych był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grudnia 2020 r.         131 osób, w tym 70 kobiet posiadało gospodarstwo rolne, spośród nich 36 osób było uprawnionych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Od stycznia do grudnia 2020 r. zarejestrowano </w:t>
      </w:r>
      <w:r>
        <w:rPr>
          <w:color w:val="000000"/>
          <w:sz w:val="24"/>
        </w:rPr>
        <w:t>1 277 osób mieszkających na wsi, tj. 31,8%</w:t>
      </w:r>
      <w:r>
        <w:rPr>
          <w:sz w:val="24"/>
        </w:rPr>
        <w:t xml:space="preserve"> wszystkich nowo zarejestrowanych bezrobotnych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Wyrejestrowano natomiast </w:t>
      </w:r>
      <w:r>
        <w:rPr>
          <w:color w:val="000000"/>
          <w:sz w:val="24"/>
        </w:rPr>
        <w:t>1 204 osoby, tj. 34,9</w:t>
      </w:r>
      <w:r>
        <w:rPr>
          <w:sz w:val="24"/>
        </w:rPr>
        <w:t>% w stosunku do wyłącz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la wyjaśnienia podaje się, że liczby omawiające mieszkańców wsi są mniejsze od liczb dot.  powiatu ziemskiego, ponieważ nie obejmują mieszkańców miasta Stawiszyna oraz miasta Koźminka, a od dnia 1 stycznia 2017 roku nie obejmują mieszkańców Opatówka.</w:t>
      </w:r>
      <w:r>
        <w:rPr>
          <w:sz w:val="24"/>
          <w:szCs w:val="24"/>
        </w:rPr>
        <w:t xml:space="preserve"> Miejscowości Opatówek nadano prawa miejskie a Gminie Opatówek nadano status gminy miejsko-wiejskiej, na podstawie pozytywnej akceptacji wniosku Ministra Spraw Wewnętrznych i Administracji, za pośrednictwem Wojewody Wielkopolskiego, na podstawie Rozporządzenia Rady Ministrów  z dnia 19 lipca 2016 r. w sprawie ustalenia granic niektórych miast i gmin.</w:t>
      </w:r>
      <w:r>
        <w:rPr>
          <w:sz w:val="24"/>
        </w:rPr>
        <w:t xml:space="preserve"> </w:t>
      </w:r>
      <w:r>
        <w:rPr>
          <w:sz w:val="24"/>
          <w:szCs w:val="24"/>
        </w:rPr>
        <w:t>Po zmianach na terenie gminy Opatówek pozostało 28 jednostek pomocniczych, zwanych sołectwami, spośród których 27 posiada status wiejski, a jedna – miejscowość Opatówek – status miej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Powiatowym Urzędzie Pracy w Kaliszu na koniec grudnia 2020 r.  uprawnionych  do zasiłku było ogółem</w:t>
      </w:r>
      <w:r>
        <w:rPr>
          <w:color w:val="FF0000"/>
          <w:sz w:val="24"/>
        </w:rPr>
        <w:t xml:space="preserve"> </w:t>
      </w:r>
      <w:r>
        <w:rPr>
          <w:sz w:val="24"/>
        </w:rPr>
        <w:t>466 osób bezrobotnych, w tym 262 kobiety, tj. 56,2%.</w:t>
      </w:r>
      <w:r>
        <w:rPr>
          <w:color w:val="FF0000"/>
          <w:sz w:val="24"/>
        </w:rPr>
        <w:t xml:space="preserve"> </w:t>
      </w:r>
      <w:r>
        <w:rPr>
          <w:sz w:val="24"/>
        </w:rPr>
        <w:t>Oznacza                        to wzrost w tej grupie o 42 osoby, tj. o 9,0% w porównaniu do analogicznego okresu roku ubiegłego i miało miejsce na terenie  8 jednostkach administracyjnych naszego powiatu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Największy wzrost liczby bezrobotnych z prawem do zasiłku wystąpił na terenie gminy Szczytniki (więcej o 171,4% - 12 osób), na terenie gminy Mycielin (więcej o 133,3% - 4 osoby), na terenie gminy i miasta Opatówek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(więcej o 100,0% - 10 osób), na terenie gminy </w:t>
        <w:br/>
        <w:t>i miasta Stawiszyn (więcej o 54,5% - 6 osób), na terenie gminy Lisków (więcej o 50,0% - 2 osoby), na terenie gminy Ceków (więcej o 50,0% - 3 osoby), na terenie miasta Kalisz (więcej o 50,0% - 104 osoby),  na terenie gminy Godziesze (więcej o 26,3% - 5 osób), na terenie gminy i miasta Koźminek (więcej o 22,2 – 2 osoby), oraz na terenie gminy Blizanów (więcej o 11,1% - 2 osoby).</w:t>
      </w:r>
    </w:p>
    <w:p>
      <w:pPr>
        <w:pStyle w:val="Normal"/>
        <w:ind w:left="-14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jwiększy spadek odnotowano na terenie gminy Szczytniki - spadek o 4 osoby, tj. 25,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ziomie stały utrzymała się gmina Brzezin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 grupie kobiet pobierających zasiłek odnotowano wzrost tej liczby o 42 osoby,                      tj. o 16,0%, który odnotowano  na terenie 5 gmin naszego powiatu, największy w gminie </w:t>
        <w:br/>
        <w:t>i mieście Koźminek (więcej o  75,0% - 3 osoby), w gminie Mycielin (więcej o 66,7 % - 2 osoby),</w:t>
      </w:r>
      <w:r>
        <w:rPr>
          <w:color w:val="FF0000"/>
          <w:sz w:val="24"/>
        </w:rPr>
        <w:t xml:space="preserve"> </w:t>
      </w:r>
      <w:r>
        <w:rPr>
          <w:sz w:val="24"/>
        </w:rPr>
        <w:t>w gminie Szczytniki  (więcej o 57,1% - 4 osoby),</w:t>
      </w:r>
      <w:r>
        <w:rPr>
          <w:color w:val="FF0000"/>
          <w:sz w:val="24"/>
        </w:rPr>
        <w:t xml:space="preserve"> </w:t>
      </w:r>
      <w:r>
        <w:rPr>
          <w:sz w:val="24"/>
        </w:rPr>
        <w:t>w gminie i mieście Opatówek (więcej o 37,5% - 3 osoby), w gminie Brzeziny (więcej o 20,0% - 1 osoba), oraz w gminie Żelazków (więcej o 14,3% - 1 osoba) i w mieście Kaliszu (więcej o  21,4%  - 31 osób).</w:t>
      </w:r>
    </w:p>
    <w:p>
      <w:pPr>
        <w:pStyle w:val="Normal"/>
        <w:ind w:left="-142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142" w:firstLine="568"/>
        <w:jc w:val="both"/>
        <w:rPr/>
      </w:pPr>
      <w:r>
        <w:rPr>
          <w:sz w:val="24"/>
        </w:rPr>
        <w:t>Spadek odnotowano w dwóch gminach, największy w gminne Godziesze                                           ( o  16,7% - 2 osoby), oraz w gminie Blizanów (o 8,3% - 1 osoba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 xml:space="preserve">W dniu 31 grudnia 2020 r. bezrobotni z prawem do zasiłku stanowili 18,6% całego zbioru, dla kobiet wskaźnik ten wynosił 10,4%, przed rokiem było to odpowiednio 16,5%          i 19,8%. 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Z analizy powyższych liczb wynika, że bezrobotnych bez prawa do zasiłku w dniu    31 grudnia 2020 r. reprezentowało 2 046 osób, w tym 1 147 kobiety, tj. 56,1%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Oznacza to wzrost w tej grupie o 255 osób, tj. o 12,5% w porównaniu do analogicznego okresu roku ubiegłego i miał miejsce na terenie 12 gmin naszego powiatu. </w:t>
      </w:r>
    </w:p>
    <w:p>
      <w:pPr>
        <w:pStyle w:val="Normal"/>
        <w:ind w:left="-142" w:firstLine="85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ajwięcej wzrosła liczba osób bezrobotnych bez prawa do zasiłku w gminie i mieście Opatówek (więcej o 48,3% -  28 osób),w gminie Ceków  (więcej o 44,0% -  11 osób), w gminie i mieście Koźminek (więcej o 42,3% - 22 osoby), w gminie Szczytniki (więcej o 29,3% -  17 osób), w mieście Kalisz (więcej o 26,6% - 277 osób), w gminie Blizanów (więcej o 26,2% - 17 osób), w gminie Żelazków (więcej o 26,2% - 17 osób), w gminie i mieście Stawiszyn (więcej o 25,0% - 16 osób), w gminie Brzeziny (więcej o 22,0% - 9 osób), w gminie Mycielin (więcej o 17,9% - 7 osób), w gminie Lisków (więcej o 4,5% - 2 osoby), oraz w gminie Godziesze (więcej o 1,5% - 1 osoba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Liczba bezrobotnych kobiet bez prawa do zasiłku spadła również na terenie jednej gminy. Największy spadek odnotowano w gminie Godziesze (mniej o 13,6%, tj. – 6 osób).                                   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ezrobotni nieuprawnieni do pobierania zasiłku w dniu 31 grudnia 2020 r. stanowili 81,5% wszystkich zarejestrowanych, dla kobiet wskaźnik ten wynosił 81,4%. Przed rokiem było to odpowiednio 83,5% i  80,2%.</w:t>
      </w:r>
    </w:p>
    <w:p>
      <w:pPr>
        <w:pStyle w:val="Normal"/>
        <w:ind w:left="-142" w:firstLine="850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grudnia 2020 r. w ewidencji figurowało 233 niepełnosprawnych osób  bezrobotnych, w tym 90 kobiet, tj. 38,6%. Wśród nich 51 osób, tj. 21,9% posiadało prawo do pobierania zasiłku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Natomiast w grupie osób poszukujących pracy figurowało </w:t>
      </w:r>
      <w:r>
        <w:rPr>
          <w:color w:val="000000"/>
          <w:sz w:val="24"/>
        </w:rPr>
        <w:t>65 osoby niepełnosprawne zainteresowane podjęciem pracy</w:t>
      </w:r>
      <w:r>
        <w:rPr>
          <w:sz w:val="24"/>
        </w:rPr>
        <w:t>, w tym  32 niepełnosprawnych  niepozostających</w:t>
        <w:br/>
        <w:t xml:space="preserve"> w zatrudnieni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ezrobotne osoby niepełnosprawne na koniec  grudnia 2020 r. stanowiły 9,3% całego zbioru bezrobotnych, przed rokiem 11,6 %.                            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left"/>
        <w:rPr>
          <w:bCs/>
        </w:rPr>
      </w:pPr>
      <w:bookmarkStart w:id="8" w:name="__RefHeading___Toc166032940"/>
      <w:bookmarkEnd w:id="8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dniu 31 grudnia 2020 r. liczba zarejestrowanych bezrobotnych zwolnionych                    z przyczyn dot. zakładu pracy wynosiła 223 osoby, w tym 103 kobiety, tj. 46,2%. Liczba ta jest większa o 101 osób, tj. o 45,3% w porównaniu do stanu sprzed roku.</w:t>
      </w:r>
      <w:r>
        <w:rPr>
          <w:color w:val="FF0000"/>
          <w:sz w:val="24"/>
        </w:rPr>
        <w:t xml:space="preserve">  </w:t>
      </w:r>
    </w:p>
    <w:p>
      <w:pPr>
        <w:pStyle w:val="Normal"/>
        <w:ind w:left="-142" w:firstLine="50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większeniu uległa liczba bezrobotnych zwolnionych z przyczyn ekonomicznych w 8 gminach należących do powiatu kaliskiego.</w:t>
      </w:r>
      <w:r>
        <w:rPr>
          <w:color w:val="FF0000"/>
          <w:sz w:val="24"/>
        </w:rPr>
        <w:t xml:space="preserve"> </w:t>
      </w:r>
      <w:r>
        <w:rPr>
          <w:sz w:val="24"/>
        </w:rPr>
        <w:t>Największy wzrost wystąpił w gminie Ceków ( więcej o 400,0% - 4 osoby ), w gminie Brzeziny  (więcej o 300,0% - 3 osoby)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 gminie Mycielin (więcej o 300,0% - 3 osoby ), w gminie i mieście Opatówek  (więcej o 225,0% - 9 osób ), w gminie Szczytniki (więcej o 150,0% - 3 osoby ), w gminie Blizanów (więcej o 75,0% - 3 osoby), w gminie Lisków (więcej o 50,0% - 1 osoba), w gminie Godziesze (więcej o 12,5%-1 osoba) oraz w mieście Kaliszu (więcej o 89,2% - 74 osoby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68"/>
        <w:jc w:val="both"/>
        <w:rPr>
          <w:sz w:val="24"/>
        </w:rPr>
      </w:pPr>
      <w:r>
        <w:rPr>
          <w:sz w:val="24"/>
        </w:rPr>
        <w:t>Na poziomie stałym utrzymała się gmina Żelazków oraz gmina i miasta Koźminek i Stawiszyn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02"/>
        <w:jc w:val="both"/>
        <w:rPr/>
      </w:pPr>
      <w:r>
        <w:rPr>
          <w:sz w:val="24"/>
        </w:rPr>
        <w:t>W grupie bezrobotnych kobiet zwolnionych z przyczyn ekonomicznych wystąpił spadek na terenie 3 gmin. Największy spadek miał miejsce w gminie Godziesze mniej o 75,0 % - 3 osoby, w gminie i mieście Koźminek mniej o 50,0% - 1 osoba oraz w gminie i mieście Stawiszyn mniej o 50,0% - 3 osob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iczba kobiet zwolnionych z przyczyn ekonomicznych w gminie Lisków oraz w gminie Szczytniki, pozostała na tym samym poziomie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Natomiast wzrost  kobiet zwolnionych z przyczyn ekonomicznych zarejestrowano </w:t>
        <w:br/>
        <w:t xml:space="preserve"> w gminie Brzeziny – więcej o 200,0% (1 osoba), w gminie i mieście Opatówek – więcej o 200,0% (4 osoby), w gminie Mycielin - więcej o 100,0% (1 osoba), w gminie Ceków – więcej o 100,0% (1 osoba), w gminie Blizanów – więcej o 33,3% (1 osoba), w gminie Żelazków – więcej o 33,3% (1 osoba) oraz w mieście Kalisz – więcej o 61,7% (29 osób).</w:t>
      </w:r>
    </w:p>
    <w:p>
      <w:pPr>
        <w:pStyle w:val="Normal"/>
        <w:ind w:firstLine="50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W zbiorze zwolnionych z przyczyn ekonomicznych prawo do zasiłku posiadały 135 osób, tj. 60,5%, w tym 55 kobiet. Bezrobotni zwolnieni z przyczyn ekonomicznych stanowią obecnie 8,9% ogółu bezrobotnych, dla kobiet wskaźnik ten wynosi 7,3%. Przed rokiem było to odpowiednio 6,3% i 6,4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color w:val="000000"/>
        </w:rPr>
      </w:pPr>
      <w:r>
        <w:rPr>
          <w:sz w:val="24"/>
        </w:rPr>
        <w:t xml:space="preserve">Od stycznia do grudnia 2020 r. zarejestrowano ogółem </w:t>
      </w:r>
      <w:r>
        <w:rPr>
          <w:color w:val="000000"/>
          <w:sz w:val="24"/>
        </w:rPr>
        <w:t>404 osoby zwolnione                      z przyczyn ekonomicznych, w tym 184 kobiet, tj. 45,6%. Ogółem stanowili oni 16,1% wszystkich nowo rejestrujących się (przed rokiem było to 6,6%).</w:t>
      </w:r>
    </w:p>
    <w:p>
      <w:pPr>
        <w:pStyle w:val="Normal"/>
        <w:ind w:left="-142" w:firstLine="50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b/>
          <w:b/>
          <w:bCs/>
          <w:sz w:val="32"/>
        </w:rPr>
      </w:pPr>
      <w:bookmarkStart w:id="9" w:name="__RefHeading___Toc166032941"/>
      <w:bookmarkEnd w:id="9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numPr>
          <w:ilvl w:val="0"/>
          <w:numId w:val="1"/>
        </w:numPr>
        <w:jc w:val="left"/>
        <w:rPr>
          <w:bCs/>
        </w:rPr>
      </w:pPr>
      <w:bookmarkStart w:id="10" w:name="__RefHeading___Toc166032942"/>
      <w:bookmarkEnd w:id="10"/>
      <w:r>
        <w:rPr>
          <w:bCs/>
        </w:rPr>
        <w:t>Oferty pra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Od stycznia do grudnia 2020r. pracodawcy zgłosili ogółem 3 281 propozycji zatrudnienia,  czyli o 416,  tj. o 12,7% mniej niż przed rokiem (3 697). </w:t>
      </w:r>
      <w:r>
        <w:rPr>
          <w:color w:val="000000"/>
          <w:szCs w:val="24"/>
        </w:rPr>
        <w:t xml:space="preserve">Wśród nich oferty pracy subsydiowanej stanowiły 10,6% wszystkich ofert, najwięcej staże – 156, tj. 4,8%, natomiast oferty pracy z sektora publicznego stanowiły 9,7% - 318 ofert. Napływ ofert pracy jest związany z sezonowością produkcji usług w poszczególnych branżach gospodarki                           oraz ogólną sytuacją gospodarczą w kraju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W łącznej liczbie zgłoszonych wolnych miejsc pracy i miejsc aktywizacji zawodowej dotyczyło: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-  sektora publicznego        371  (11,3%)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sektora prywatnego     2 910  (88,7%) 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    - pracy subsydiowanej            348   (10,6%) 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w  tym najwięcej staże  –     156   ofert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pracy niesubsydiowanej     2 933  (89,4%)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 xml:space="preserve">Dokładne dane liczbowe dotyczące zgłoszonych ofert  od stycznia do grudnia przedstawia 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poniższa tabela.</w:t>
      </w:r>
    </w:p>
    <w:p>
      <w:pPr>
        <w:pStyle w:val="TextBody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7"/>
        <w:gridCol w:w="636"/>
        <w:gridCol w:w="637"/>
        <w:gridCol w:w="687"/>
        <w:gridCol w:w="635"/>
        <w:gridCol w:w="638"/>
        <w:gridCol w:w="636"/>
        <w:gridCol w:w="637"/>
        <w:gridCol w:w="637"/>
        <w:gridCol w:w="638"/>
        <w:gridCol w:w="635"/>
        <w:gridCol w:w="66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I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II 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III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IV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V     2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VI. 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VII 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VIII 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IX 2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X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XI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XII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0"/>
              </w:rPr>
              <w:t>2020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Liczba ofert i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miejsc aktywizacji zawodowej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grudnia 2020 r. Powiatowy Urząd Pracy w Kaliszu posiadał w dyspozycji ogółem 330 ofert</w:t>
      </w:r>
      <w:bookmarkStart w:id="11" w:name="__RefHeading___Toc166032943"/>
      <w:r>
        <w:rPr/>
        <w:t xml:space="preserve"> pracy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kierowania do pracy</w:t>
      </w:r>
      <w:bookmarkEnd w:id="1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rPr/>
      </w:pPr>
      <w:r>
        <w:rPr>
          <w:color w:val="000000"/>
        </w:rPr>
        <w:t xml:space="preserve">     </w:t>
      </w:r>
      <w:r>
        <w:rPr>
          <w:color w:val="000000"/>
        </w:rPr>
        <w:t>Różnymi formami zatrudnienia w 2020 r. objęto ogółem 2 338 osób bezrobotnych, w tym         1 124 kobiet, tj. 48,1%. W zależności od rodzaju zawartej umowy o pracę zatrudnienie osób bezrobotnych można zakwalifikować np. do grup według  podziału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4"/>
        </w:rPr>
        <w:t>praca niesubsydiowana</w:t>
        <w:tab/>
        <w:tab/>
        <w:tab/>
        <w:tab/>
        <w:t xml:space="preserve">              -      1 654   osoby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4"/>
        </w:rPr>
        <w:t>prace interwencyjne</w:t>
        <w:tab/>
        <w:tab/>
        <w:tab/>
        <w:tab/>
        <w:tab/>
        <w:t xml:space="preserve">  -           33   osoby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4"/>
        </w:rPr>
        <w:t>roboty publiczne</w:t>
        <w:tab/>
        <w:tab/>
        <w:tab/>
        <w:tab/>
        <w:tab/>
        <w:tab/>
        <w:t xml:space="preserve">  -           56   osób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4"/>
        </w:rPr>
        <w:t xml:space="preserve">refundacje kosztów wyposażenia                                      -         110   osób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24"/>
        </w:rPr>
        <w:t>lub doposażenia stanowiska prac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4"/>
        </w:rPr>
        <w:t>dotacje do podjęcia działalności gospodarczej</w:t>
        <w:tab/>
        <w:tab/>
        <w:t xml:space="preserve">  -         109  osób,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4"/>
        </w:rPr>
        <w:t xml:space="preserve">bon zatrudnieniowy                         </w:t>
        <w:tab/>
        <w:tab/>
        <w:tab/>
        <w:t xml:space="preserve">  -           10  osób,  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4"/>
        </w:rPr>
        <w:t xml:space="preserve">dofinansowanie za zatrudnienie osoby po 50 roku życia  -           12  osób, 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4"/>
        </w:rPr>
        <w:t xml:space="preserve">bon na zasiedlenie                                                             -            30  osób,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inne</w:t>
        <w:tab/>
        <w:tab/>
        <w:tab/>
        <w:tab/>
        <w:tab/>
        <w:tab/>
        <w:tab/>
        <w:t xml:space="preserve">  -</w:t>
        <w:tab/>
        <w:t xml:space="preserve">   4   osoby.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jc w:val="left"/>
        <w:rPr>
          <w:bCs/>
        </w:rPr>
      </w:pPr>
      <w:bookmarkStart w:id="12" w:name="__RefHeading___Toc166032944"/>
      <w:bookmarkEnd w:id="12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4"/>
          <w:szCs w:val="24"/>
        </w:rPr>
        <w:t xml:space="preserve">Powiatowy Urząd Pracy w Kaliszu  otrzymał w 2019 roku z Ministerstwa Pracy            i Polityki Społecznej limit środków Funduszu Pracy  z przeznaczeniem na programy na rzecz promocji zatrudnienia, łagodzenia skutków bezrobocia i aktywizacji zawodowej w </w:t>
      </w:r>
      <w:r>
        <w:rPr/>
        <w:t xml:space="preserve"> </w:t>
      </w:r>
      <w:r>
        <w:rPr>
          <w:sz w:val="24"/>
          <w:szCs w:val="24"/>
        </w:rPr>
        <w:t xml:space="preserve">wysokości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 364 572,25 z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st to kwota wyższa o 524 372,25 zł. tj. o 9,0 %  od limitu otrzymanego do końca grudnia 2019 roku (</w:t>
      </w:r>
      <w:r>
        <w:rPr>
          <w:b/>
          <w:sz w:val="24"/>
          <w:szCs w:val="24"/>
        </w:rPr>
        <w:t xml:space="preserve">5 840 200,00 </w:t>
      </w:r>
      <w:r>
        <w:rPr>
          <w:sz w:val="24"/>
          <w:szCs w:val="24"/>
        </w:rPr>
        <w:t xml:space="preserve"> 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 xml:space="preserve">Wydatki poniesione w analizowanym okresie na programy aktywnych form przeciwdziałania bezrobociu wyniosły ogółem 6 238 559,92 zł. ( 97,66% limitu), tj.                  o 465 807,00 zł. tj. o 8,1% więcej aniżeli w analogicznym okresie roku ubiegłego </w:t>
      </w:r>
    </w:p>
    <w:p>
      <w:pPr>
        <w:pStyle w:val="TextBodyIndent"/>
        <w:rPr/>
      </w:pPr>
      <w:r>
        <w:rPr/>
        <w:t>(5 772 752,92 zł.).</w:t>
      </w:r>
      <w:r>
        <w:rPr>
          <w:color w:val="FF0000"/>
        </w:rPr>
        <w:t xml:space="preserve">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color w:val="FF0000"/>
        </w:rPr>
        <w:tab/>
      </w:r>
      <w:r>
        <w:rPr/>
        <w:t xml:space="preserve">Od stycznia do grudnia 2020 r. wszystkimi formami aktywizacji zawodowej objęto ogółem  873 ,osób, tj. o 84 osoby, czyli 8,8% mniej niż w roku poprzednim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W ramach poszczególnych form aktywizacji zawodowej osób bezrobotnych obję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351"/>
        <w:gridCol w:w="1744"/>
        <w:gridCol w:w="1631"/>
      </w:tblGrid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osób objętych programem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gółem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0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 tym: :  kontynuacja programu z 2019 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tym: skierowan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20r.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wynagrodzenia bezrobotnego  po 50 r. ż.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enie na dodatkowych  miejscach pracy (refundacje kosztów stanowiska prac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0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zkoleniowy ( stypendium szkoleniowe)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, którego realizacja wynika z diagnozy bieżących potrzeb lokalnego rynku pracy w związku z COVID-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aktywizacji zawodowej bezrobotnych zamieszkujących na ws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aktywizacji zawodowej bezrobotnych zwolnionych z przyczyn niedotyczących pracowników oraz pracowników objętych zwolnieniami monitorowanym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7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6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 xml:space="preserve">*nowe formy wsparcia i pomocy dla osób bezrobotnych wynikające z nowelizacji ustawy       o promocji  zatrudnienia i instytucjach rynku pracy.  </w:t>
      </w:r>
    </w:p>
    <w:p>
      <w:pPr>
        <w:pStyle w:val="TextBodyIndent"/>
        <w:rPr/>
      </w:pPr>
      <w:r>
        <w:rPr/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bCs/>
          <w:color w:val="FF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W liczbie osób objętych programami aktywizacji zawodowej znajduje się 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</w:rPr>
        <w:t>157 osób, tj. ( 15,3% ogólnej liczby) bezrobotnych, które rozpoczęły program w 2019 r., najwięcej osób kontynuuje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staże – 74 osoby,</w:t>
      </w:r>
    </w:p>
    <w:p>
      <w:pPr>
        <w:pStyle w:val="Normal"/>
        <w:rPr/>
      </w:pPr>
      <w:r>
        <w:rPr>
          <w:color w:val="000000"/>
          <w:sz w:val="24"/>
          <w:szCs w:val="24"/>
        </w:rPr>
        <w:t>- bon zatrudnieniowy – 6 osób,</w:t>
      </w:r>
    </w:p>
    <w:p>
      <w:pPr>
        <w:pStyle w:val="Normal"/>
        <w:rPr/>
      </w:pPr>
      <w:r>
        <w:rPr>
          <w:color w:val="000000"/>
          <w:sz w:val="24"/>
          <w:szCs w:val="24"/>
        </w:rPr>
        <w:t>- dofinansowanie wynagrodzenia za zatrudnienie bezrobotnego w wieku 50 plus – 10osób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boty publiczne – 22 osoby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ace interwencyjne – 34 osoby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zkolenia – 11 osó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z w:val="32"/>
        </w:rPr>
      </w:pPr>
      <w:bookmarkStart w:id="13" w:name="__RefHeading___Toc166032945"/>
      <w:bookmarkEnd w:id="13"/>
      <w:r>
        <w:rPr>
          <w:b/>
          <w:bCs/>
          <w:sz w:val="32"/>
        </w:rPr>
        <w:t>III.   Poziom i struktura wydatków z Funduszu Pra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276"/>
        <w:rPr/>
      </w:pPr>
      <w:r>
        <w:rPr/>
        <w:t xml:space="preserve">        </w:t>
      </w:r>
      <w:r>
        <w:rPr>
          <w:lang w:val="en-US"/>
        </w:rPr>
        <w:t>W okresie styczeń – grudzie</w:t>
      </w:r>
      <w:r>
        <w:rPr/>
        <w:t xml:space="preserve">ń </w:t>
      </w:r>
      <w:r>
        <w:rPr>
          <w:lang w:val="en-US"/>
        </w:rPr>
        <w:t xml:space="preserve">2020 r. wydatki z Funduszu Pracy wyniosły ogółem </w:t>
      </w:r>
      <w:r>
        <w:rPr/>
        <w:t xml:space="preserve">                </w:t>
      </w:r>
      <w:r>
        <w:rPr>
          <w:lang w:val="en-US"/>
        </w:rPr>
        <w:t xml:space="preserve"> </w:t>
      </w:r>
      <w:r>
        <w:rPr/>
        <w:t>96 852,3</w:t>
      </w:r>
      <w:r>
        <w:rPr>
          <w:lang w:val="en-US"/>
        </w:rPr>
        <w:t xml:space="preserve"> tys. zł. jest to kwota wy</w:t>
      </w:r>
      <w:r>
        <w:rPr/>
        <w:t>ższa</w:t>
      </w:r>
      <w:r>
        <w:rPr>
          <w:lang w:val="en-US"/>
        </w:rPr>
        <w:t xml:space="preserve"> o</w:t>
      </w:r>
      <w:r>
        <w:rPr/>
        <w:t xml:space="preserve"> 84 389,3</w:t>
      </w:r>
      <w:r>
        <w:rPr>
          <w:lang w:val="en-US"/>
        </w:rPr>
        <w:t xml:space="preserve"> tys. zł. tj. o </w:t>
      </w:r>
      <w:r>
        <w:rPr/>
        <w:t>677,1</w:t>
      </w:r>
      <w:r>
        <w:rPr>
          <w:lang w:val="en-US"/>
        </w:rPr>
        <w:t>% od wydatków poniesionych  w analogicznym okresie 201</w:t>
      </w:r>
      <w:r>
        <w:rPr/>
        <w:t>9</w:t>
      </w:r>
      <w:r>
        <w:rPr>
          <w:lang w:val="en-US"/>
        </w:rPr>
        <w:t xml:space="preserve"> r. (12 463</w:t>
      </w:r>
      <w:r>
        <w:rPr/>
        <w:t xml:space="preserve">,00 </w:t>
      </w:r>
      <w:r>
        <w:rPr>
          <w:lang w:val="en-US"/>
        </w:rPr>
        <w:t xml:space="preserve">tys. zł.)   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709"/>
        <w:rPr/>
      </w:pPr>
      <w:r>
        <w:rPr/>
        <w:t xml:space="preserve">Zwiększyła się  kwota wypłaconych zasiłków dla bezrobotnych o 979,1 tys. zł.                    Dokonane wypłaty zasiłków wraz ze składką ZUS i zaliczką na podatek dochodowy wyniosły w 2020 r. – 5 222,7 tys. zł.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TextBodyIndent"/>
        <w:rPr>
          <w:color w:val="000000"/>
        </w:rPr>
      </w:pPr>
      <w:r>
        <w:rPr>
          <w:color w:val="000000"/>
        </w:rPr>
        <w:t>Procentowy udział poszczególnych wydatków przedstawiał się następując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668"/>
        <w:gridCol w:w="1393"/>
        <w:gridCol w:w="1351"/>
      </w:tblGrid>
      <w:tr>
        <w:trPr/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grudzień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dynamika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</w:rPr>
              <w:t>2019 r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</w:rPr>
              <w:t>2020r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ogółem Fundusz Pracy,  w ty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zasiłki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34,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18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dodatki aktywizacyj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aktywne formy przeciwdziałania bezroboci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59,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77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130,35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sz w:val="20"/>
        </w:rPr>
        <w:t xml:space="preserve"> zasiłki ze składkami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Natomiast procentowy udział wydatków na poszczególne programy aktywnych form przeciwdziałania bezrobociu wg stanu na dzień 31.12.2020r. ukształtował się następując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669"/>
        <w:gridCol w:w="1514"/>
        <w:gridCol w:w="1226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grudzień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dynamika</w:t>
            </w:r>
          </w:p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000000"/>
              </w:rPr>
              <w:t>2019 r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color w:val="000000"/>
              </w:rPr>
              <w:t>2020 r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ogółem aktywne formy,  z tego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Roboty publicz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Prace interwencyj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Staż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Szkolenie bezrobotny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PS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Dotacje na działalność gospodarcz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30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Doposażenie stanowisk pracy i zatrudnienie na nowych miejscach prac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Badania lekarskie z tyt. Ustalenia zdolności do prac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Program PAI 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Bon stażowy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Bon szkoleniowy (stypendium szkoleniowe)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Bon zatrudnieniowy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Bon na zasiedlenie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Dofinansowanie wynagrodzenia bezrobotnego po 50 r.ż.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8,58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Program, którego realizacja wynika z diagnozy bieżących potrzeb lokalnego rynku pracy w związku z COVID-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Program aktywizacji zawodowej bezrobotnych zamieszkujących na ws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</w:rPr>
            </w:pPr>
            <w:r>
              <w:rPr>
                <w:color w:val="000000"/>
              </w:rPr>
              <w:t>Program aktywizacji bezrobotnych zwolnionych z przyczyn niedotyczących pracowników oraz pracowników objętych zwolnieniami monitorowanym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7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5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*Nowe formy aktywizacji zawodowej: bon stażowy, szkoleniowy, stypendium szkoleniowe, bon zatrudnieniowy, bon na zasiedlenie, dotacje, dofinansowanie  wynagrodzenia  bezrobotnego po 50 roku życia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rząd określił III profil pomocy realizowany od 06.07.2018r. do 31.12.2018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4" w:name="__RefHeading___Toc166032946"/>
      <w:bookmarkEnd w:id="14"/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zując sytuację bezrobocia w okresie ostatniego roku można stwierdzi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1.  Wzrost ogólnej liczby bezrobotnych o 570 osób, tj. o 29,4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 Spadek udziału kobiet o 1,2 pkt. procentowe w całym zbiorze bezrobotnych. </w:t>
      </w:r>
    </w:p>
    <w:p>
      <w:pPr>
        <w:pStyle w:val="TextBodyIndent"/>
        <w:rPr/>
      </w:pPr>
      <w:r>
        <w:rPr/>
        <w:t xml:space="preserve">         </w:t>
      </w:r>
      <w:r>
        <w:rPr/>
        <w:t>W grudniu 2019 r. kobiety stanowiły 57,3% wszystkich bezrobotnych,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w grudniu 2020 r. – 56,1 %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color w:val="000000"/>
        </w:rPr>
        <w:t>3.Wzrost na przestrzeni roku wydatków z Funduszu Pracy przeznaczonych na programy na             rzecz promocji zatrudnienia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Indent"/>
        <w:rPr/>
      </w:pPr>
      <w:r>
        <w:rPr>
          <w:color w:val="000000"/>
        </w:rPr>
        <w:t xml:space="preserve">        </w:t>
      </w:r>
      <w:r>
        <w:rPr>
          <w:color w:val="000000"/>
        </w:rPr>
        <w:t>Od stycznia do grudnia 2019 r. wydano – 12 463,0 tys. zł.</w:t>
      </w:r>
    </w:p>
    <w:p>
      <w:pPr>
        <w:pStyle w:val="TextBodyIndent"/>
        <w:rPr/>
      </w:pPr>
      <w:r>
        <w:rPr>
          <w:color w:val="000000"/>
        </w:rPr>
        <w:t xml:space="preserve">              </w:t>
      </w:r>
      <w:r>
        <w:rPr>
          <w:color w:val="000000"/>
        </w:rPr>
        <w:t>od stycznia do grudnia 2020r. – 96 852,3 tys. zł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4.   Spadek liczby pozyskanych ofert pracy o 416, tj. o 12,7%.</w:t>
      </w:r>
    </w:p>
    <w:p>
      <w:pPr>
        <w:pStyle w:val="TextBodyIndent"/>
        <w:rPr/>
      </w:pPr>
      <w:r>
        <w:rPr>
          <w:color w:val="000000"/>
        </w:rPr>
        <w:t xml:space="preserve">       </w:t>
      </w:r>
      <w:r>
        <w:rPr>
          <w:color w:val="000000"/>
        </w:rPr>
        <w:t>Od stycznia do grudnia 2019 r. pozyskano ogółem 3 697 oferty,</w:t>
      </w:r>
    </w:p>
    <w:p>
      <w:pPr>
        <w:pStyle w:val="TextBodyIndent"/>
        <w:rPr/>
      </w:pPr>
      <w:r>
        <w:rPr>
          <w:color w:val="000000"/>
        </w:rPr>
        <w:t xml:space="preserve">       </w:t>
      </w:r>
      <w:r>
        <w:rPr>
          <w:color w:val="000000"/>
        </w:rPr>
        <w:t>od stycznia do grudnia 2020 r. –  3 281 ofert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5.    Spadek liczby osób skierowanych na programy  aktywizujące bezrobotnych o 84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osoby, tj. o 8,8% . </w:t>
      </w:r>
    </w:p>
    <w:p>
      <w:pPr>
        <w:pStyle w:val="TextBodyIndent"/>
        <w:rPr/>
      </w:pPr>
      <w:r>
        <w:rPr/>
        <w:t xml:space="preserve">       </w:t>
      </w:r>
      <w:r>
        <w:rPr/>
        <w:t>Od stycznia do grudnia 2019 r. objęto wszystkimi programami ogółem 957 osób,</w:t>
      </w:r>
    </w:p>
    <w:p>
      <w:pPr>
        <w:pStyle w:val="TextBodyIndent"/>
        <w:rPr/>
      </w:pPr>
      <w:r>
        <w:rPr/>
        <w:t xml:space="preserve">       </w:t>
      </w:r>
      <w:r>
        <w:rPr/>
        <w:t>od stycznia do grudnia 2020 r. – 87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6.  Wzrost liczby bezrobotnych zwolnionych z przyczyn ekonomicznych dot. zakładu pracy </w:t>
      </w:r>
    </w:p>
    <w:p>
      <w:pPr>
        <w:pStyle w:val="TextBodyIndent"/>
        <w:rPr/>
      </w:pPr>
      <w:r>
        <w:rPr/>
        <w:t xml:space="preserve">       </w:t>
      </w:r>
      <w:r>
        <w:rPr/>
        <w:t>o 101 osób, tj. o 45,3%.</w:t>
      </w:r>
    </w:p>
    <w:p>
      <w:pPr>
        <w:pStyle w:val="TextBodyIndent"/>
        <w:rPr/>
      </w:pPr>
      <w:r>
        <w:rPr/>
        <w:t xml:space="preserve">      </w:t>
      </w:r>
      <w:r>
        <w:rPr/>
        <w:t>W grudniu  2019r. stanowili oni 6,3% wszystkich bezrobotnych,</w:t>
      </w:r>
    </w:p>
    <w:p>
      <w:pPr>
        <w:pStyle w:val="TextBodyIndent"/>
        <w:rPr/>
      </w:pPr>
      <w:r>
        <w:rPr/>
        <w:t xml:space="preserve">       </w:t>
      </w:r>
      <w:r>
        <w:rPr/>
        <w:t>w grudniu 2020 r. – 8,9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7.</w:t>
      </w:r>
      <w:r>
        <w:rPr>
          <w:color w:val="FF0000"/>
        </w:rPr>
        <w:t xml:space="preserve"> </w:t>
      </w:r>
      <w:r>
        <w:rPr/>
        <w:t>Wzrost poziomu stopy bezrobocia w powiecie kaliskim o 0,9 punktów procentow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36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781"/>
        <w:gridCol w:w="1812"/>
      </w:tblGrid>
      <w:tr>
        <w:trPr/>
        <w:tc>
          <w:tcPr>
            <w:tcW w:w="293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XII 2019 r.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XII 2020 r.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wiat kalis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,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wiat grodz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,3</w:t>
            </w:r>
          </w:p>
        </w:tc>
      </w:tr>
      <w:tr>
        <w:trPr>
          <w:trHeight w:val="29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wiat ziems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,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województwo wielkopolsk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15" w:leader="none"/>
              </w:tabs>
              <w:rPr/>
            </w:pPr>
            <w:r>
              <w:rPr/>
              <w:t>3,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ols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5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6,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8. Wzrost liczby bezrobotnych w wieku produkcyjnym mobilnym (18 – 44 lata) o 0,7%.</w:t>
      </w:r>
    </w:p>
    <w:p>
      <w:pPr>
        <w:pStyle w:val="TextBodyIndent"/>
        <w:rPr/>
      </w:pPr>
      <w:r>
        <w:rPr/>
        <w:t xml:space="preserve">        </w:t>
      </w:r>
      <w:r>
        <w:rPr/>
        <w:t>W grudniu 2019 r. stanowili oni 62,8% wszystkich bezrobotnych,</w:t>
      </w:r>
    </w:p>
    <w:p>
      <w:pPr>
        <w:pStyle w:val="TextBodyIndent"/>
        <w:rPr/>
      </w:pPr>
      <w:r>
        <w:rPr/>
        <w:t xml:space="preserve">         </w:t>
      </w:r>
      <w:r>
        <w:rPr/>
        <w:t>w grudniu 2020 r.  –  63,5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9. Spadek liczby bezrobotnych zamieszkałych na wsi o 1,9%</w:t>
      </w:r>
    </w:p>
    <w:p>
      <w:pPr>
        <w:pStyle w:val="TextBodyIndent"/>
        <w:rPr/>
      </w:pPr>
      <w:r>
        <w:rPr/>
        <w:tab/>
        <w:t>W grudniu 2019 r. stanowili oni 33,6% wszystkich bezrobotnych,</w:t>
      </w:r>
    </w:p>
    <w:p>
      <w:pPr>
        <w:pStyle w:val="TextBodyIndent"/>
        <w:rPr/>
      </w:pPr>
      <w:r>
        <w:rPr/>
        <w:tab/>
        <w:t>W grudniu 2020 r. – 31,7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bookmarkStart w:id="15" w:name="__RefHeading___Toc166032947"/>
      <w:bookmarkStart w:id="16" w:name="__RefHeading___Toc166032947"/>
    </w:p>
    <w:p>
      <w:pPr>
        <w:pStyle w:val="TextBodyIndent"/>
        <w:rPr/>
      </w:pPr>
      <w:bookmarkStart w:id="17" w:name="__RefHeading___Toc166032947"/>
      <w:r>
        <w:rPr/>
        <w:t>Załączniki</w:t>
      </w:r>
      <w:bookmarkEnd w:id="17"/>
      <w:r>
        <w:rPr/>
        <w:t>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-142" w:right="0" w:firstLine="502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44:00Z</dcterms:created>
  <dc:creator>Powiatowy Urzad Pracy</dc:creator>
  <dc:description/>
  <cp:keywords/>
  <dc:language>en-US</dc:language>
  <cp:lastModifiedBy>Sandra Jeżyk</cp:lastModifiedBy>
  <cp:lastPrinted>2021-02-07T12:13:00Z</cp:lastPrinted>
  <dcterms:modified xsi:type="dcterms:W3CDTF">2021-02-08T09:59:00Z</dcterms:modified>
  <cp:revision>5</cp:revision>
  <dc:subject/>
  <dc:title>I</dc:title>
</cp:coreProperties>
</file>