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2" w:dyaOrig="1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pt;margin-top:-1.9pt;width:92.15pt;height:57.1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311073809" r:id="rId2"/>
        </w:object>
      </w:r>
      <w:r>
        <w:rPr>
          <w:b/>
          <w:sz w:val="28"/>
          <w:szCs w:val="28"/>
        </w:rPr>
        <w:t xml:space="preserve">                        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6"/>
          <w:szCs w:val="36"/>
        </w:rPr>
        <w:t>Powiatowy Urząd Pracy w Kaliszu</w:t>
      </w:r>
    </w:p>
    <w:p>
      <w:pPr>
        <w:pStyle w:val="Normal"/>
        <w:suppressAutoHyphens w:val="true"/>
        <w:spacing w:before="0" w:after="60"/>
        <w:ind w:left="1416" w:hanging="0"/>
        <w:jc w:val="center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62-800 Kalisz, ul. Staszica 47a, tel. </w:t>
      </w:r>
      <w:r>
        <w:rPr>
          <w:color w:val="000000"/>
          <w:lang w:val="en-US" w:eastAsia="ar-SA"/>
        </w:rPr>
        <w:t>(62) 76-89-700, fax. (62) 76-89-790</w:t>
      </w:r>
    </w:p>
    <w:p>
      <w:pPr>
        <w:pStyle w:val="Normal"/>
        <w:suppressAutoHyphens w:val="true"/>
        <w:spacing w:before="0" w:after="60"/>
        <w:ind w:left="1416" w:hanging="0"/>
        <w:jc w:val="center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 xml:space="preserve">                                 </w:t>
      </w:r>
      <w:r>
        <w:rPr>
          <w:color w:val="000000"/>
          <w:lang w:val="en-US" w:eastAsia="ar-SA"/>
        </w:rPr>
        <w:t>kalisz.praca.gov.pl,</w:t>
      </w:r>
      <w:r>
        <w:rPr>
          <w:rFonts w:cs="Arial" w:ascii="Arial" w:hAnsi="Arial"/>
          <w:color w:val="000000"/>
          <w:sz w:val="24"/>
          <w:lang w:val="en-US" w:eastAsia="ar-SA"/>
        </w:rPr>
        <w:t xml:space="preserve"> </w:t>
      </w:r>
      <w:r>
        <w:rPr>
          <w:color w:val="000000"/>
          <w:lang w:val="en-US" w:eastAsia="ar-SA"/>
        </w:rPr>
        <w:t xml:space="preserve">e-mail: </w:t>
      </w:r>
      <w:hyperlink r:id="rId4">
        <w:r>
          <w:rPr>
            <w:rStyle w:val="InternetLink"/>
            <w:lang w:val="en-US" w:eastAsia="ar-SA"/>
          </w:rPr>
          <w:t>poka@praca.gov.pl</w:t>
        </w:r>
      </w:hyperlink>
    </w:p>
    <w:p>
      <w:pPr>
        <w:pStyle w:val="Normal"/>
        <w:suppressAutoHyphens w:val="true"/>
        <w:spacing w:before="0" w:after="60"/>
        <w:ind w:left="1416" w:hanging="0"/>
        <w:jc w:val="center"/>
        <w:rPr>
          <w:rFonts w:ascii="Arial" w:hAnsi="Arial" w:cs="Arial"/>
          <w:color w:val="000000"/>
          <w:lang w:val="en-US" w:eastAsia="ar-SA"/>
        </w:rPr>
      </w:pPr>
      <w:r>
        <w:rPr>
          <w:rFonts w:cs="Arial" w:ascii="Arial" w:hAnsi="Arial"/>
          <w:color w:val="000000"/>
          <w:lang w:val="en-US" w:eastAsia="ar-S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września 2020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I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ŹDZIERNIK</w:t>
      </w:r>
      <w:r>
        <w:rPr>
          <w:b/>
          <w:sz w:val="32"/>
          <w:szCs w:val="32"/>
        </w:rPr>
        <w:t xml:space="preserve">   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64200246">
            <w:r>
              <w:rPr>
                <w:rStyle w:val="IndexLink"/>
                <w:b w:val="false"/>
              </w:rPr>
              <w:t>I. Rynek pracy wg stanu na dzień 30 września 2019r………………………..1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464200247">
            <w:r>
              <w:rPr>
                <w:rStyle w:val="IndexLink"/>
              </w:rPr>
              <w:t>1 . Poziom i dynamika bezrobocia</w:t>
              <w:tab/>
              <w:t>1</w:t>
            </w:r>
          </w:hyperlink>
        </w:p>
        <w:p>
          <w:pPr>
            <w:pStyle w:val="Contents2"/>
            <w:rPr/>
          </w:pPr>
          <w:hyperlink w:anchor="__RefHeading___Toc464200248">
            <w:r>
              <w:rPr>
                <w:rStyle w:val="IndexLink"/>
                <w:bCs/>
              </w:rPr>
              <w:t>2. Płynność bezrobocia - napływ i odpływ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3. Struktura bezrobocia………………………………………………………......3</w:t>
          </w:r>
        </w:p>
        <w:p>
          <w:pPr>
            <w:pStyle w:val="Contents2"/>
            <w:rPr>
              <w:rFonts w:ascii="Calibri" w:hAnsi="Calibri" w:cs="Calibri"/>
            </w:rPr>
          </w:pPr>
          <w:hyperlink w:anchor="__RefHeading___Toc464200249">
            <w:r>
              <w:rPr>
                <w:rStyle w:val="IndexLink"/>
                <w:bCs/>
              </w:rPr>
              <w:t>4. Zwolnienia z przyczyn ekonomicznych dotyczących zakładu prac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64200250">
            <w:r>
              <w:rPr>
                <w:rStyle w:val="IndexLink"/>
                <w:bCs/>
              </w:rPr>
              <w:t>II. Aktywizacja zawodowa bezrobotnych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r>
            <w:rPr/>
            <w:t>1. Oferty pracy...…………………………………………………………………6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2.  Skierowania do pracy………………………………………………………...7</w:t>
          </w:r>
        </w:p>
        <w:p>
          <w:pPr>
            <w:pStyle w:val="Contents2"/>
            <w:rPr/>
          </w:pPr>
          <w:r>
            <w:rPr>
              <w:color w:val="000000"/>
              <w:u w:val="none"/>
            </w:rPr>
            <w:t>3. Aktywne formy przeciwdziałania bezrobociu…………………………….......7</w:t>
          </w:r>
        </w:p>
        <w:p>
          <w:pPr>
            <w:pStyle w:val="Contents1"/>
            <w:rPr>
              <w:rFonts w:ascii="Calibri" w:hAnsi="Calibri" w:cs="Calibri"/>
            </w:rPr>
          </w:pPr>
          <w:r>
            <w:rPr>
              <w:color w:val="000000"/>
              <w:u w:val="none"/>
            </w:rPr>
            <w:t>III. Poziom i struktura wydatków z Funduszy Pracy</w:t>
          </w:r>
          <w:r>
            <w:rPr>
              <w:b/>
              <w:color w:val="000000"/>
              <w:u w:val="none"/>
            </w:rPr>
            <w:t>………………………..9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IV. Podsumowanie…………………………………………………………….11</w:t>
          </w:r>
        </w:p>
        <w:p>
          <w:pPr>
            <w:pStyle w:val="Normal"/>
            <w:rPr/>
          </w:pPr>
          <w:r>
            <w:rPr>
              <w:b/>
              <w:sz w:val="28"/>
              <w:szCs w:val="28"/>
            </w:rPr>
            <w:t>Załączniki...........................................................................................................12</w:t>
          </w:r>
          <w:r>
            <w:rPr>
              <w:sz w:val="28"/>
              <w:b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0" w:name="__RefHeading___Toc464200246"/>
      <w:bookmarkEnd w:id="0"/>
      <w:r>
        <w:rPr>
          <w:b/>
          <w:sz w:val="32"/>
          <w:szCs w:val="32"/>
        </w:rPr>
        <w:t>I.  Rynek pracy wg stanu na dzień 30 września 2020 r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bookmarkStart w:id="1" w:name="__RefHeading___Toc464200247"/>
      <w:bookmarkEnd w:id="1"/>
      <w:r>
        <w:rPr>
          <w:b/>
          <w:sz w:val="28"/>
        </w:rPr>
        <w:t>1 . Poziom i dynamika bezrobocia</w:t>
      </w:r>
    </w:p>
    <w:p>
      <w:pPr>
        <w:pStyle w:val="Normal"/>
        <w:jc w:val="both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val="en-US"/>
        </w:rPr>
        <w:t xml:space="preserve">Liczba bezrobotnych zarejestrowanych w Powiatowym Urzędzie Pracy w Kaliszu      w dniu 30 września 2020 r. wynosiła </w:t>
      </w:r>
      <w:r>
        <w:rPr>
          <w:color w:val="000000"/>
          <w:sz w:val="24"/>
        </w:rPr>
        <w:t xml:space="preserve">2 409 osób, w tym 1 358 </w:t>
      </w:r>
      <w:r>
        <w:rPr>
          <w:color w:val="000000"/>
          <w:sz w:val="24"/>
          <w:lang w:val="en-US"/>
        </w:rPr>
        <w:t xml:space="preserve">kobiet, tj. </w:t>
      </w:r>
      <w:r>
        <w:rPr>
          <w:color w:val="000000"/>
          <w:sz w:val="24"/>
        </w:rPr>
        <w:t>56,4</w:t>
      </w:r>
      <w:r>
        <w:rPr>
          <w:color w:val="000000"/>
          <w:sz w:val="24"/>
          <w:lang w:val="en-US"/>
        </w:rPr>
        <w:t xml:space="preserve">%.                       W liczbach tych znajduje się </w:t>
      </w:r>
      <w:r>
        <w:rPr>
          <w:color w:val="000000"/>
          <w:sz w:val="24"/>
        </w:rPr>
        <w:t>1 550</w:t>
      </w:r>
      <w:r>
        <w:rPr>
          <w:color w:val="000000"/>
          <w:sz w:val="24"/>
          <w:lang w:val="en-US"/>
        </w:rPr>
        <w:t xml:space="preserve"> os</w:t>
      </w:r>
      <w:r>
        <w:rPr>
          <w:color w:val="000000"/>
          <w:sz w:val="24"/>
        </w:rPr>
        <w:t xml:space="preserve">ób </w:t>
      </w:r>
      <w:r>
        <w:rPr>
          <w:color w:val="000000"/>
          <w:sz w:val="24"/>
          <w:lang w:val="en-US"/>
        </w:rPr>
        <w:t xml:space="preserve"> bezrobotn</w:t>
      </w:r>
      <w:r>
        <w:rPr>
          <w:color w:val="000000"/>
          <w:sz w:val="24"/>
        </w:rPr>
        <w:t>ych</w:t>
      </w:r>
      <w:r>
        <w:rPr>
          <w:color w:val="000000"/>
          <w:sz w:val="24"/>
          <w:lang w:val="en-US"/>
        </w:rPr>
        <w:t xml:space="preserve"> zamieszkał</w:t>
      </w:r>
      <w:r>
        <w:rPr>
          <w:color w:val="000000"/>
          <w:sz w:val="24"/>
        </w:rPr>
        <w:t xml:space="preserve">ych </w:t>
      </w:r>
      <w:r>
        <w:rPr>
          <w:color w:val="000000"/>
          <w:sz w:val="24"/>
          <w:lang w:val="en-US"/>
        </w:rPr>
        <w:t xml:space="preserve">w Kaliszu (w tym </w:t>
      </w:r>
      <w:r>
        <w:rPr>
          <w:color w:val="000000"/>
          <w:sz w:val="24"/>
        </w:rPr>
        <w:t xml:space="preserve"> 857 </w:t>
      </w:r>
      <w:r>
        <w:rPr>
          <w:color w:val="000000"/>
          <w:sz w:val="24"/>
          <w:lang w:val="en-US"/>
        </w:rPr>
        <w:t>kobiet, tj. 5</w:t>
      </w:r>
      <w:r>
        <w:rPr>
          <w:color w:val="000000"/>
          <w:sz w:val="24"/>
        </w:rPr>
        <w:t>5,3</w:t>
      </w:r>
      <w:r>
        <w:rPr>
          <w:color w:val="000000"/>
          <w:sz w:val="24"/>
          <w:lang w:val="en-US"/>
        </w:rPr>
        <w:t xml:space="preserve">%) oraz </w:t>
      </w:r>
      <w:r>
        <w:rPr>
          <w:color w:val="000000"/>
          <w:sz w:val="24"/>
        </w:rPr>
        <w:t>859</w:t>
      </w:r>
      <w:r>
        <w:rPr>
          <w:color w:val="000000"/>
          <w:sz w:val="24"/>
          <w:lang w:val="en-US"/>
        </w:rPr>
        <w:t xml:space="preserve"> bezrobotn</w:t>
      </w:r>
      <w:r>
        <w:rPr>
          <w:color w:val="000000"/>
          <w:sz w:val="24"/>
        </w:rPr>
        <w:t>ych</w:t>
      </w:r>
      <w:r>
        <w:rPr>
          <w:color w:val="000000"/>
          <w:sz w:val="24"/>
          <w:lang w:val="en-US"/>
        </w:rPr>
        <w:t xml:space="preserve"> mieszkańc</w:t>
      </w:r>
      <w:r>
        <w:rPr>
          <w:color w:val="000000"/>
          <w:sz w:val="24"/>
        </w:rPr>
        <w:t>ów</w:t>
      </w:r>
      <w:r>
        <w:rPr>
          <w:color w:val="000000"/>
          <w:sz w:val="24"/>
          <w:lang w:val="en-US"/>
        </w:rPr>
        <w:t xml:space="preserve"> gmin należących do powiatu kaliskiego, w tym </w:t>
      </w:r>
      <w:r>
        <w:rPr>
          <w:color w:val="000000"/>
          <w:sz w:val="24"/>
        </w:rPr>
        <w:t>501</w:t>
      </w:r>
      <w:r>
        <w:rPr>
          <w:color w:val="000000"/>
          <w:sz w:val="24"/>
          <w:lang w:val="en-US"/>
        </w:rPr>
        <w:t xml:space="preserve"> kobiet</w:t>
      </w:r>
      <w:r>
        <w:rPr>
          <w:color w:val="000000"/>
          <w:sz w:val="24"/>
        </w:rPr>
        <w:t>y</w:t>
      </w:r>
      <w:r>
        <w:rPr>
          <w:color w:val="000000"/>
          <w:sz w:val="24"/>
          <w:lang w:val="en-US"/>
        </w:rPr>
        <w:t xml:space="preserve">, tj. </w:t>
      </w:r>
      <w:r>
        <w:rPr>
          <w:color w:val="000000"/>
          <w:sz w:val="24"/>
        </w:rPr>
        <w:t>58,3</w:t>
      </w:r>
      <w:r>
        <w:rPr>
          <w:color w:val="000000"/>
          <w:sz w:val="24"/>
          <w:lang w:val="en-US"/>
        </w:rPr>
        <w:t xml:space="preserve">%. </w:t>
      </w:r>
    </w:p>
    <w:p>
      <w:pPr>
        <w:pStyle w:val="Normal"/>
        <w:jc w:val="both"/>
        <w:rPr/>
      </w:pPr>
      <w:r>
        <w:rPr>
          <w:color w:val="000000"/>
          <w:sz w:val="24"/>
        </w:rPr>
        <w:t>Ogólna liczba zarejestrowanych bezrobotnych we wrześniu 2020 r. była wyższa o 578 osób tj. o 31,6% w stosunku do stanu z września 2019r. ( 1 831 )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Największe zbiory bezrobotnych powiatu kaliskiego to:</w:t>
      </w:r>
    </w:p>
    <w:p>
      <w:pPr>
        <w:pStyle w:val="Normal"/>
        <w:jc w:val="both"/>
        <w:rPr/>
      </w:pPr>
      <w:r>
        <w:rPr>
          <w:color w:val="000000"/>
          <w:sz w:val="24"/>
        </w:rPr>
        <w:t>- bezrobotne kobiety (56,4%),</w:t>
      </w:r>
    </w:p>
    <w:p>
      <w:pPr>
        <w:pStyle w:val="Normal"/>
        <w:jc w:val="both"/>
        <w:rPr/>
      </w:pPr>
      <w:r>
        <w:rPr>
          <w:color w:val="000000"/>
          <w:sz w:val="24"/>
        </w:rPr>
        <w:t>- bezrobotni bez prawa do zasiłku (82,0%),</w:t>
      </w:r>
    </w:p>
    <w:p>
      <w:pPr>
        <w:pStyle w:val="Normal"/>
        <w:jc w:val="both"/>
        <w:rPr/>
      </w:pPr>
      <w:r>
        <w:rPr>
          <w:color w:val="000000"/>
          <w:sz w:val="24"/>
        </w:rPr>
        <w:t>- bezrobotni poprzednio pracujący (91,0%)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bezrobotni bez kwalifikacji zawodowych (33,8%).</w:t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Analizując stan bezrobocia na przestrzeni ostatniego roku zaobserwowano wzrost liczby bezrobotnych w następujących grupach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-     kobiet – więcej o 277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mężczyzn – więcej o 301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osób bez prawa do zasiłku – więcej o 475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liczba osób zwolnionych z przyczyn ekonomicznych – więcej o 75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zamieszkałych na wsi – więcej o 163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bez kwalifikacji zawodowych – więcej  o 195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z prawem do zasiłku – więcej o 103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kobiet, które nie podjęły zatrudnienia po urodzeniu dziecka – więcej o 70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bez doświadczenia zawodowego – więcej o 7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Wzrost nastąpił także w grupach osób bezrobotnych zaliczanych do osób będących w szczególnej sytuacji na rynku pracy, tj. więcej  o 487 osób z teg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-    osób  do 30 roku życia – więcej o 194, w tym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do 25 roku życia – więcej o 86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długotrwale bezrobotnych – więcej o 250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osób powyżej 50 roku życia – więcej o 126 osób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posiadające co najmniej jedno dziecko do 6 roku życia – więcej o 118 osób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niepełnosprawnych – więcej o 14 osób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/>
        <w:t>Wzrost bezrobocia w liczbach ogólnych na przestrzeni ostatniego roku wystąpił na terenie  10 gmin powiatu kaliskiego. Najwyższa dynamika wzrostu miała miejsce w gminie Koźminek (</w:t>
      </w:r>
      <w:r>
        <w:rPr>
          <w:color w:val="000000"/>
          <w:sz w:val="24"/>
        </w:rPr>
        <w:t>więcej</w:t>
      </w:r>
      <w:r>
        <w:rPr/>
        <w:t xml:space="preserve"> o 54,0% - 27 osób),                    w gminie Ceków (</w:t>
      </w:r>
      <w:r>
        <w:rPr>
          <w:color w:val="000000"/>
          <w:sz w:val="24"/>
        </w:rPr>
        <w:t>więcej</w:t>
      </w:r>
      <w:r>
        <w:rPr/>
        <w:t xml:space="preserve"> o 43,3% - 13 osób), w gminie Blizanów  (</w:t>
      </w:r>
      <w:r>
        <w:rPr>
          <w:color w:val="000000"/>
          <w:sz w:val="24"/>
        </w:rPr>
        <w:t>więcej</w:t>
      </w:r>
      <w:r>
        <w:rPr/>
        <w:t xml:space="preserve"> o 35,6% - 26 osób), w gminie Mycielin (</w:t>
      </w:r>
      <w:r>
        <w:rPr>
          <w:color w:val="000000"/>
          <w:sz w:val="24"/>
        </w:rPr>
        <w:t>więcej</w:t>
      </w:r>
      <w:r>
        <w:rPr/>
        <w:t xml:space="preserve"> o 28,6 % - 12 osób),  w gminie Godziesze (</w:t>
      </w:r>
      <w:r>
        <w:rPr>
          <w:color w:val="000000"/>
          <w:sz w:val="24"/>
        </w:rPr>
        <w:t>więcej</w:t>
      </w:r>
      <w:r>
        <w:rPr/>
        <w:t xml:space="preserve"> o 28,4% - 25 osób), w gminie i mieście Opatówek ( więcej o 28,4% - 21 osób), w mieście Kaliszu ( więcej o 35,4% - 405 osób),</w:t>
      </w:r>
    </w:p>
    <w:p>
      <w:pPr>
        <w:pStyle w:val="Heading1"/>
        <w:jc w:val="both"/>
        <w:rPr/>
      </w:pPr>
      <w:r>
        <w:rPr/>
        <w:t xml:space="preserve"> </w:t>
      </w:r>
      <w:r>
        <w:rPr>
          <w:lang w:val="pl-PL"/>
        </w:rPr>
        <w:t>Natomiast spadek bezrobocia wystąpił w gminie Brzeziny ( mniej o 6,8%- 4 osoby).</w:t>
      </w: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 xml:space="preserve">Liczba bezrobotnych kobiet na przestrzeni 12 miesięcy </w:t>
      </w:r>
      <w:r>
        <w:rPr>
          <w:lang w:val="pl-PL"/>
        </w:rPr>
        <w:t>wzrosła</w:t>
      </w:r>
      <w:r>
        <w:rPr/>
        <w:t xml:space="preserve"> o </w:t>
      </w:r>
      <w:r>
        <w:rPr>
          <w:lang w:val="pl-PL"/>
        </w:rPr>
        <w:t>277</w:t>
      </w:r>
      <w:r>
        <w:rPr/>
        <w:t xml:space="preserve"> osób. </w:t>
      </w:r>
      <w:r>
        <w:rPr>
          <w:lang w:val="pl-PL"/>
        </w:rPr>
        <w:t xml:space="preserve">Wzrost wystąpił na terenie 10 gmin, również wzrost odnotowano na terenie miasta Kalisz. Najwyższy wzrost dynamiki wystąpił w gminie Koźminek ( więcej o 55,2%- 16 osób) , </w:t>
      </w:r>
      <w:r>
        <w:rPr/>
        <w:t xml:space="preserve">w gminie Ceków ( </w:t>
      </w:r>
      <w:r>
        <w:rPr>
          <w:lang w:val="pl-PL"/>
        </w:rPr>
        <w:t xml:space="preserve">więcej </w:t>
      </w:r>
      <w:r>
        <w:rPr/>
        <w:t>o 31,3% - 5 os</w:t>
      </w:r>
      <w:r>
        <w:rPr>
          <w:lang w:val="pl-PL"/>
        </w:rPr>
        <w:t>ób</w:t>
      </w:r>
      <w:r>
        <w:rPr/>
        <w:t xml:space="preserve">), w gminie </w:t>
      </w:r>
      <w:r>
        <w:rPr>
          <w:lang w:val="pl-PL"/>
        </w:rPr>
        <w:t>Szczytniki</w:t>
      </w:r>
      <w:r>
        <w:rPr/>
        <w:t xml:space="preserve"> </w:t>
        <w:br/>
        <w:t xml:space="preserve">( </w:t>
      </w:r>
      <w:r>
        <w:rPr>
          <w:lang w:val="pl-PL"/>
        </w:rPr>
        <w:t>więcej</w:t>
      </w:r>
      <w:r>
        <w:rPr/>
        <w:t xml:space="preserve"> o 27,0% - </w:t>
      </w:r>
      <w:r>
        <w:rPr>
          <w:lang w:val="pl-PL"/>
        </w:rPr>
        <w:t>10</w:t>
      </w:r>
      <w:r>
        <w:rPr/>
        <w:t xml:space="preserve"> osób), w gminie </w:t>
      </w:r>
      <w:r>
        <w:rPr>
          <w:lang w:val="pl-PL"/>
        </w:rPr>
        <w:t>Godziesze</w:t>
      </w:r>
      <w:r>
        <w:rPr/>
        <w:t xml:space="preserve"> (</w:t>
      </w:r>
      <w:r>
        <w:rPr>
          <w:lang w:val="pl-PL"/>
        </w:rPr>
        <w:t>więcej</w:t>
      </w:r>
      <w:r>
        <w:rPr/>
        <w:t xml:space="preserve"> o 26,9% - 14 os</w:t>
      </w:r>
      <w:r>
        <w:rPr>
          <w:lang w:val="pl-PL"/>
        </w:rPr>
        <w:t>ób</w:t>
      </w:r>
      <w:r>
        <w:rPr/>
        <w:t>), natomiast w mie</w:t>
      </w:r>
      <w:r>
        <w:rPr>
          <w:lang w:val="pl-PL"/>
        </w:rPr>
        <w:t>ście Kalisz nastąpił wzrost o 32,3%- 209 osób)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Spadek bezrobotnych kobiet odnotowano w gminie i mieście Stawiszyn ( mniej o 1,8%- 1 osoba). 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/>
        <w:t xml:space="preserve">   </w:t>
      </w:r>
      <w:r>
        <w:rPr/>
        <w:t>Zmienił się poziom podziału bezrobotnych z prawem do zasiłku i bez prawa do zasiłku – wynosił odpowiednio (</w:t>
      </w:r>
      <w:r>
        <w:rPr>
          <w:lang w:val="pl-PL"/>
        </w:rPr>
        <w:t>18,0% i 82,0%,</w:t>
      </w:r>
      <w:r>
        <w:rPr/>
        <w:t xml:space="preserve"> przed rokiem 18,1% i 81,9%). Odnotowano spadek                                                             uprawnionych do pobierania zasiłku o 0,1 pkt. procentowych w stosunku do ogólnej liczby osób bezrobotnych.</w:t>
      </w:r>
    </w:p>
    <w:p>
      <w:pPr>
        <w:pStyle w:val="Heading1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bookmarkStart w:id="2" w:name="__RefHeading___Toc464200248"/>
      <w:bookmarkEnd w:id="2"/>
      <w:r>
        <w:rPr>
          <w:bCs/>
        </w:rPr>
        <w:t>2. Płynność bezrobocia - napływ i odpływ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kstpodstawowywcity2"/>
        <w:spacing w:lineRule="auto" w:line="276"/>
        <w:rPr/>
      </w:pPr>
      <w:r>
        <w:rPr/>
        <w:tab/>
        <w:t>Zmiany w poziomie bezrobocia uzależnione są od rotacji bezrobotnych, tzw. napływu ( liczba osób zarejestrowanych) i odpływu ( liczba osób wyrejestrowanych) w tym samym okresie czasu.</w:t>
      </w:r>
    </w:p>
    <w:p>
      <w:pPr>
        <w:pStyle w:val="Tekstpodstawowywcity2"/>
        <w:rPr/>
      </w:pPr>
      <w:r>
        <w:rPr/>
      </w:r>
    </w:p>
    <w:p>
      <w:pPr>
        <w:pStyle w:val="Tekstpodstawowywcity2"/>
        <w:spacing w:lineRule="auto" w:line="276"/>
        <w:rPr/>
      </w:pPr>
      <w:r>
        <w:rPr/>
        <w:t xml:space="preserve">Od stycznia do września 2020 r. zarejestrowano 3 </w:t>
      </w:r>
      <w:r>
        <w:rPr>
          <w:lang w:val="pl-PL"/>
        </w:rPr>
        <w:t>077</w:t>
      </w:r>
      <w:r>
        <w:rPr/>
        <w:t xml:space="preserve"> osób bezrobotnych, w tym </w:t>
      </w:r>
      <w:r>
        <w:rPr>
          <w:lang w:val="pl-PL"/>
        </w:rPr>
        <w:t>1 554</w:t>
      </w:r>
      <w:r>
        <w:rPr/>
        <w:t xml:space="preserve"> kobiet, tj. </w:t>
      </w:r>
      <w:r>
        <w:rPr>
          <w:lang w:val="pl-PL"/>
        </w:rPr>
        <w:t>50,5</w:t>
      </w:r>
      <w:r>
        <w:rPr/>
        <w:t>%. Liczba ta jest o 2</w:t>
      </w:r>
      <w:r>
        <w:rPr>
          <w:lang w:val="pl-PL"/>
        </w:rPr>
        <w:t>60</w:t>
      </w:r>
      <w:r>
        <w:rPr/>
        <w:t xml:space="preserve"> osób, tj. o 7,8 % mniejsza aniżeli w analogicznym okresie roku ubiegłego (3 337). Najwięcej osób rejestrowało się w styczniu (47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3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2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color w:val="000000"/>
          <w:szCs w:val="24"/>
        </w:rPr>
      </w:pPr>
      <w:r>
        <w:rPr>
          <w:szCs w:val="24"/>
        </w:rPr>
        <w:t xml:space="preserve">W miesiącach od stycznia do września </w:t>
      </w:r>
      <w:r>
        <w:rPr>
          <w:szCs w:val="24"/>
          <w:lang w:val="pl-PL"/>
        </w:rPr>
        <w:t>2020</w:t>
      </w:r>
      <w:r>
        <w:rPr>
          <w:szCs w:val="24"/>
        </w:rPr>
        <w:t xml:space="preserve"> roku do ewidencji Powiatowego Urzędu Pracy w Kaliszu  w dużej mierze zgłaszały się osoby rejestrujące się po raz kolejny (75,3% ogółu rejestrujących się)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/>
      </w:pPr>
      <w:r>
        <w:rPr/>
        <w:t>Do rejestracji zgłosiło się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2"/>
        </w:numPr>
        <w:rPr/>
      </w:pPr>
      <w:r>
        <w:rPr/>
        <w:t xml:space="preserve">1 </w:t>
      </w:r>
      <w:r>
        <w:rPr>
          <w:lang w:val="pl-PL"/>
        </w:rPr>
        <w:t>554</w:t>
      </w:r>
      <w:r>
        <w:rPr/>
        <w:t xml:space="preserve"> kobiet, tj. 50,5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 523 mężczyzn, tj. 49,5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80 osób zwolnionych z przyczyn dot. zakładu pracy, tj. 9,1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 007 osób  zamieszkałych na wsi, tj. 32,7 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 207 os</w:t>
      </w:r>
      <w:r>
        <w:rPr>
          <w:lang w:val="pl-PL"/>
        </w:rPr>
        <w:t>oby</w:t>
      </w:r>
      <w:r>
        <w:rPr/>
        <w:t xml:space="preserve"> do 30 roku życia, tj. 39,2%, w tym:</w:t>
      </w:r>
    </w:p>
    <w:p>
      <w:pPr>
        <w:pStyle w:val="Tekstpodstawowywcity3"/>
        <w:ind w:left="360" w:hanging="0"/>
        <w:rPr/>
      </w:pPr>
      <w:r>
        <w:rPr/>
        <w:t>692 os</w:t>
      </w:r>
      <w:r>
        <w:rPr>
          <w:lang w:val="pl-PL"/>
        </w:rPr>
        <w:t>oby</w:t>
      </w:r>
      <w:r>
        <w:rPr/>
        <w:t xml:space="preserve"> do 25 roku życia, tj. 53,3%,</w:t>
      </w:r>
    </w:p>
    <w:p>
      <w:pPr>
        <w:pStyle w:val="Tekstpodstawowywcity3"/>
        <w:numPr>
          <w:ilvl w:val="0"/>
          <w:numId w:val="2"/>
        </w:numPr>
        <w:rPr/>
      </w:pPr>
      <w:r>
        <w:rPr/>
        <w:t>573 os</w:t>
      </w:r>
      <w:r>
        <w:rPr>
          <w:lang w:val="pl-PL"/>
        </w:rPr>
        <w:t>oby</w:t>
      </w:r>
      <w:r>
        <w:rPr/>
        <w:t xml:space="preserve"> powyżej 50 roku życia, tj. 18.6%,</w:t>
      </w:r>
    </w:p>
    <w:p>
      <w:pPr>
        <w:pStyle w:val="Tekstpodstawowywcity3"/>
        <w:numPr>
          <w:ilvl w:val="0"/>
          <w:numId w:val="2"/>
        </w:numPr>
        <w:rPr/>
      </w:pPr>
      <w:r>
        <w:rPr/>
        <w:t>590 osób długotrwale bezrobotnych, tj. 19,2%,</w:t>
      </w:r>
    </w:p>
    <w:p>
      <w:pPr>
        <w:pStyle w:val="Tekstpodstawowywcity3"/>
        <w:numPr>
          <w:ilvl w:val="0"/>
          <w:numId w:val="2"/>
        </w:numPr>
        <w:rPr/>
      </w:pPr>
      <w:r>
        <w:rPr/>
        <w:t>939 osób bez kwalifikacji zawodowych, tj. 30,5%,</w:t>
      </w:r>
    </w:p>
    <w:p>
      <w:pPr>
        <w:pStyle w:val="Tekstpodstawowywcity3"/>
        <w:numPr>
          <w:ilvl w:val="0"/>
          <w:numId w:val="2"/>
        </w:numPr>
        <w:rPr/>
      </w:pPr>
      <w:r>
        <w:rPr/>
        <w:t>447 osób bez doświadczenia zawodowego, tj. 14,5%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Heading1"/>
        <w:jc w:val="both"/>
        <w:rPr>
          <w:lang w:val="pl-PL"/>
        </w:rPr>
      </w:pPr>
      <w:r>
        <w:rPr/>
        <w:t xml:space="preserve">Od stycznia do września 2020 r. wyłączono z ewidencji bezrobotnych ogółem 2 610 osób, </w:t>
        <w:br/>
        <w:t>w tym 1 734 kobiety ( 49,4%).   Jest to mniej o 903 osób, tj. o 25,7% aniżeli w tym samym okresie roku ubiegłego (3 513). Najwięcej osób wyrejestrowano we wrze</w:t>
      </w:r>
      <w:r>
        <w:rPr>
          <w:lang w:val="pl-PL"/>
        </w:rPr>
        <w:t>śniu</w:t>
      </w:r>
      <w:r>
        <w:rPr/>
        <w:t xml:space="preserve"> ( 412 os</w:t>
      </w:r>
      <w:r>
        <w:rPr>
          <w:lang w:val="pl-PL"/>
        </w:rPr>
        <w:t>ób</w:t>
      </w:r>
      <w:r>
        <w:rPr/>
        <w:t xml:space="preserve">). </w:t>
      </w:r>
    </w:p>
    <w:p>
      <w:pPr>
        <w:pStyle w:val="Tekstpodstawowywcity3"/>
        <w:rPr>
          <w:lang w:val="pl-PL"/>
        </w:rPr>
      </w:pPr>
      <w:r>
        <w:rPr>
          <w:lang w:val="pl-PL"/>
        </w:rPr>
      </w:r>
    </w:p>
    <w:p>
      <w:pPr>
        <w:pStyle w:val="Tekstpodstawowywcity3"/>
        <w:ind w:left="360" w:firstLine="502"/>
        <w:rPr/>
      </w:pPr>
      <w:r>
        <w:rPr/>
        <w:t xml:space="preserve">Do pozostałych przyczyn wyrejestrowań najczęściej pojawiających się zaliczyć </w:t>
      </w:r>
    </w:p>
    <w:p>
      <w:pPr>
        <w:pStyle w:val="Tekstpodstawowywcity3"/>
        <w:ind w:left="360" w:hanging="0"/>
        <w:rPr/>
      </w:pPr>
      <w:r>
        <w:rPr/>
        <w:t>można: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w tym: najczęściej pojawiające się wykreśl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5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djęcie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potwierdzenie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e praw emerytalnych lub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36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 Struktura bezrobocia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4"/>
        </w:rPr>
        <w:tab/>
        <w:tab/>
        <w:t xml:space="preserve">W dniu 30 września 2020 r. liczba zarejestrowanych bezrobotnych zamieszkałych                         na wsi wynosiła 796 osoby ogółem, w tym 464 kobiet, tj. 58,3%. Stanowili oni 33,1% całego zbioru bezrobotnych, przed rokiem 34,6%. W tej grupie bezrobotnych 135 osób, tj. 17,0% uprawnionych było do pobierania zasiłku, co stanowiło 31.1% wszystkich zasiłkobiorców. </w:t>
        <w:br/>
        <w:t xml:space="preserve"> Z ogólnej liczby bezrobotnych zamieszkałych na wsi na koniec września 2020 r. 137 osób, w tym 75 kobiety posiadały gospodarstwo rolne, spośród nich 35 osób było uprawnionych do pobierania zasiłku.</w:t>
      </w:r>
    </w:p>
    <w:p>
      <w:pPr>
        <w:pStyle w:val="Normal"/>
        <w:spacing w:lineRule="auto" w:line="276"/>
        <w:ind w:left="-14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 stycznia do września 2020 r. zarejestrowano 1 007 osób mieszkających na wsi,                       tj. 32,7% wszystkich nowo zarejestrowanych bezrobotnych. Wyrejestrowano natomiast 896 osób, tj. 34,3%, w stosunku do wyłączonych z ewidencji. </w:t>
      </w:r>
    </w:p>
    <w:p>
      <w:pPr>
        <w:pStyle w:val="Normal"/>
        <w:spacing w:lineRule="auto" w:line="276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la wyjaśnienia podaje się, że liczby omawiające mieszkańców wsi są mniejsze od liczb dot.  powiatu ziemskiego, ponieważ nie obejmują mieszkańców miasta Stawiszyna, a od dnia             1 stycznia 2017 roku nie obejmują mieszkańców Opatówka.</w:t>
      </w:r>
      <w:r>
        <w:rPr>
          <w:sz w:val="24"/>
          <w:szCs w:val="24"/>
        </w:rPr>
        <w:t xml:space="preserve"> Miejscowości Opatówek nadano prawa miejskie, a Gminie Opatówek nadano status gminy miejsko-wiejskiej, na podstawie pozytywnej akceptacji wniosku Ministra Spraw Wewnętrznych i Administracji,                                     za pośrednictwem Wojewody Wielkopolskiego, na podstawie Rozporządzenia Rady Ministrów z dnia 19 lipca 2016 r. w sprawie ustalenia granic niektórych miast i gmin.</w:t>
      </w:r>
      <w:r>
        <w:rPr>
          <w:sz w:val="24"/>
        </w:rPr>
        <w:t xml:space="preserve"> </w:t>
      </w:r>
      <w:r>
        <w:rPr>
          <w:sz w:val="24"/>
          <w:szCs w:val="24"/>
        </w:rPr>
        <w:t>Po zmianach na terenie gminy Opatówek pozostało 28 jednostek pomocniczych, zwanych sołectwami, spośród których 27 posiada status wiejski, a jedna – miejscowość Opatówek – status miejski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left="-142" w:firstLine="14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koniec września 2020 r. w Powiatowym Urzędzie Pracy w Kaliszu uprawnionych                     do zasiłku było ogółem 434 osób bezrobotnych w tym 264 kobiet, tj. 60,8%. Oznacza to wzrost w tej grupie o 103 osoby, tj. o 31.1% w porównaniu do analogicznego okresu roku ubiegłego </w:t>
        <w:br/>
        <w:t xml:space="preserve">i miało miejsce na terenie 5 jednostek administracyjnych naszego powiatu. </w:t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jwiększy wzrost liczby osób bezrobotnych z prawem do zasiłku wystąpił na terenie gminy Lisków (więcej o 500,0% - 8 osób), w gminie Ceków ( więcej o 233,3% - 4 osoby), </w:t>
        <w:br/>
        <w:t xml:space="preserve">w gminie i mieście Stawiszyn ( więcej o 127,3% - 3 osób), na terenie gminy Koźminek ( więcej o 155,6% - 5 osoby), na terenie gminy Godziesze ( więcej o 138,1% - 8 osoby) oraz w mieście Kaliszu ( więcej o 144,8% - 90 osoby)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padek odnotowano w 4 gminach, największy w gminie i mieście Opatówek                                         ( spadek o 8 osób, tj. o 60,0% ), w gminie Szczytniki ( spadek o 4 osoby, tj. o 66,7% ),                        w gminie Brzeziny ( spadek o 1 osobę, tj. 90,0%), w gminie Żelazków (spadek o 2 osoby, tj. 88,2%)natomiast  równowagę odnotowano w gminie Brzeziny i Mycieli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grupie kobiet pobierających zasiłek odnotowano wzrost tej liczby o 33 osoby,                           tj. o 114,3%, który odnotowano na terenie 6 gmin naszego powiatu. Najwięcej w gminie </w:t>
        <w:br/>
        <w:t xml:space="preserve">Godziesze więcej o 8 osób, tj. - 180,0%, w gminie Lisków więcej o 3 osoby </w:t>
        <w:br/>
        <w:t xml:space="preserve"> – 250,0%, w gminie Koźminek więcej o 3 osoby - 150%, w gminie Blizanów więcej o 3 osoby - 130,0%, w gminie Brzeziny więcej o 2 osoby – 133,3,0%, w gminie Ceków o 1 osobę – 150,0% oraz w mieście Kaliszu  więcej o 27 osób – 118,6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tomiast największy spadek kobiet z prawem do zasiłku odnotowano na terenie 3 gmin. Najwięcej w gminie i mieście Opatówek  mniej o 11 osób – 35,3%, w gminie  Szczytniki mniej o 4 osoby – 60,0%, w gminie Mycielin mniej o 3 osoby - 50,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Powiatowym Urzędzie Pracy w Kaliszu w dniu 30 września 2020 r. bezrobotni            z prawem do zasiłku stanowili 18,0% całego zbioru, dla kobiet wskaźnik ten wynosił 19,4%, przed rokiem było to odpowiednio 18,1% i 21,4%,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 xml:space="preserve">   Z analizy powyższych liczb wynika, że bezrobotnych bez prawa do zasiłku w dniu 30 września 2020r. reprezentowało 1 975 osób, w tym 1094 kobiet, tj. 55,4%. Oznacza to wzrost                     w tej grupie o 475 osób, tj. o 31,7% w porównaniu do analogicznego okresu roku ubiegłego                        i miało miejsce na terenie 10 gmin naszego powiatu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jwiększy spadek bezrobotnych bez prawa do zasiłku odnotowano w gminie Brzeziny     (93,9% - 3 osoby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Wzrost osób bezrobotnych bez prawa do zasiłku wystąpił w gminie Opatówek  </w:t>
        <w:br/>
        <w:t xml:space="preserve">o 29 osoby – 153,7%, w gminie Koźminek o 22 osoby – 153,7%, w gminie Blizanów o 26 osoby – 147,3%, w gminie Szczytniki o 18 osób – 133,3%, w gminie Mycielin o 12 osób – 133,3%, w gminie Ceków o 9 osób-133,3%, w gminie Godziesze o 17 osób – 125,4%, </w:t>
        <w:br/>
        <w:t>w gminie Żelazków o 17 osób – 125%, w gminie i mieście Stawiszyn o 12 osób – 118,8%  oraz w gminie Lisków o 1 osobę – 102,4%, natomiast w mieście Kaliszu ( o 133,4 – 315 osób)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iczba bezrobotnych kobiet bez prawa do zasiłku wzrosła o 244 osoby, tj. o 22,0%.                Wzrost kobiet wystąpił na terenie 9 gmin powiatu kaliskiego, największy w gminie   Koźminek ( więcej o 156,5% - 13 osób), w gminie i mieście Opatówek (więcej o 154,8% - 17 osób), w gminie Szczytniki (więcej o 151,9% - 14 osób),  w gminie Ceków ( więcej o 128,6% - 4 osoby), w gminie Mycielin ( więcej o 121,7% - 5 osób), w gminie Godziesze ( więcej o 114,3% - 6 osób), w gminie Blizanów ( więcej o 113,3% - 6 osób), w gminie Żelazków  (więcej o 108,1% - 3osoby), w gminie Lisków ( więcej  o 103,7% - 1 osoba), natomiast w mieście Kaliszu ( więcej o 136,2% - 182 osob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    </w:t>
      </w:r>
      <w:r>
        <w:rPr>
          <w:sz w:val="24"/>
        </w:rPr>
        <w:t>Bezrobotni nieuprawnieni do otrzymywania zasiłku w dniu 30 września 2020 r. stanowili 82,0% wszystkich zarejestr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koniec września 2020 r. w ewidencji figurowało 231 niepełnosprawnych osób  bezrobotnych, w tym 89 kobiet, tj. 39,0%. Wśród nich 48 osób, tj. 21,0% posiadało prawo                     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y 73 osób niepełnosprawnych  zainteresowane podjęciem pracy, w tym 35 niepozostające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 xml:space="preserve">    Bezrobotne osoby niepełnosprawne na koniec września 2020 r. stanowiły 10,0 %, a przed rokiem wynosiły 12,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</w:rPr>
      </w:pPr>
      <w:bookmarkStart w:id="3" w:name="__RefHeading___Toc464200249"/>
      <w:bookmarkEnd w:id="3"/>
      <w:r>
        <w:rPr>
          <w:bCs/>
        </w:rPr>
        <w:t>4. Zwolnienia z przyczyn ekonomicznych dotyczących zakładu pra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dniu 30 września 2020r. liczba zarejestrowanych bezrobotnych zwolnionych z przyczyn dot. zakładu pracy wynosiła 210 osób, w tym 109 kobiet, tj. 52,0 %. Liczba ta jest wyższa </w:t>
        <w:br/>
        <w:t xml:space="preserve">o 75 osób, tj. o 55,6% w porównaniu do stanu sprzed roku. Wzrost ten odnotowano w 5 gminach naszego powiatu, największy w gminie Ceków ( więcej o 300,0% - 2 osoby), w gminie i mieście Opatówek ( więcej o 7 osób, tj. o 240,0% ), w gminie i mieście Szczytniki (więcej  o133,3 % - 1 osobę), w gminie Brzeziny ( więcej o 133,3% - 1 osobę), </w:t>
        <w:br/>
        <w:t>w gminie Żelazków ( więcej o 2 osoby, tj. o 128,6 % ), w mieście Kaliszu ( więcej o 166,7% - 58 osób), w  gminie Lisków oraz Mycielin  wystąpił spadek osób  zwolnionych z przyczyn ekonomicznych  bez wyliczenia dynamiki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Spadek odnotowano w gminie i mieście Stawiszyn (mniej o 4 osoby, </w:t>
        <w:br/>
        <w:t>tj. o 42,9%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276"/>
        <w:ind w:firstLine="502"/>
        <w:jc w:val="both"/>
        <w:rPr>
          <w:sz w:val="24"/>
        </w:rPr>
      </w:pPr>
      <w:r>
        <w:rPr>
          <w:sz w:val="24"/>
        </w:rPr>
        <w:t>W grupie bezrobotnych kobiet zwolnionych z przyczyn ekonomicznych wystąpił wzrost liczby o 27 osób, tj. 32,9% i dotyczył 3 gmin powiatu kaliskiego. Największy wzrost kobiet odnotowano w gminie i mieście Opatówek  (więcej o 266,7%, - 5 osób), w gminie Blizanów  (więcej o 200,0%, - 2 osoby). w gminie Żelazków ( więcej o 125,0% - 1 osobę),                                       i w mieście Kaliszu (więcej o 146,0% - 23 osoby).</w:t>
        <w:br/>
        <w:t xml:space="preserve">       Największy spadek kobiet zwolnionych z przyczyn ekonomicznych odnotowano                                  w gminie i mieście Stawiszyn ( mniej o 42,9% - 4 osoby), w gminie Godziesze ( mniej o 71,4% - 2 osoby).</w:t>
      </w:r>
    </w:p>
    <w:p>
      <w:pPr>
        <w:pStyle w:val="Normal"/>
        <w:spacing w:lineRule="auto" w:line="276"/>
        <w:ind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atomiast w gminie Brzeziny oraz w gminie Koźminek oraz w gminie Szczytniki grupa kobiet zwolnionych z przyczyn ekonomicznych pozostała na tym samym poziomie.</w:t>
      </w:r>
    </w:p>
    <w:p>
      <w:pPr>
        <w:pStyle w:val="Normal"/>
        <w:spacing w:lineRule="auto" w:line="276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>W zbiorze tych osób w dniu 30 września 2020 r.  prawo do zasiłku posiadały 119 osób,                  tj. 57,0%, w tym 57 kobiet. Bezrobotni zwolnieni z przyczyn ekonomicznych stanowią obecnie 9,0% ogółu bezrobotnych, dla kobiet wskaźnik ten wynosi 5,0%. Przed rokiem było to odpowiednio 7,4%  i 7,6%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142" w:firstLine="502"/>
        <w:jc w:val="both"/>
        <w:rPr/>
      </w:pPr>
      <w:r>
        <w:rPr>
          <w:sz w:val="24"/>
        </w:rPr>
        <w:t>Od stycznia do września 2020 r. zarejestrowano ogółem 280 osób zwolnionych                      z przyczyn ekonomicznych, w tym 145 kobiet, tj. 52,0%. Ogółem stanowili oni 12,0% wszystkich nowo rejestrujących się ( przed rokiem było to 6,9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o 135 osoby bezrobotnych zaliczanych                      do zwolnionych z przyczyn ekonomicznych, w tym 72 kobi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4" w:name="__RefHeading___Toc464200250"/>
      <w:bookmarkEnd w:id="4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r>
        <w:rPr>
          <w:bCs/>
        </w:rPr>
        <w:t>1. Oferty pracy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76"/>
        <w:rPr>
          <w:szCs w:val="24"/>
        </w:rPr>
      </w:pPr>
      <w:r>
        <w:rPr>
          <w:color w:val="FF0000"/>
        </w:rPr>
        <w:t xml:space="preserve">    </w:t>
      </w:r>
      <w:r>
        <w:rPr/>
        <w:t xml:space="preserve">Od stycznia do września 2020r. pracodawcy zgłosili ogółem 2 616 propozycji zatrudnienia,  czyli o 470, tj. o </w:t>
      </w:r>
      <w:r>
        <w:rPr>
          <w:lang w:val="pl-PL"/>
        </w:rPr>
        <w:t xml:space="preserve"> 15,2</w:t>
      </w:r>
      <w:r>
        <w:rPr/>
        <w:t xml:space="preserve">% mniej niż przed rokiem (3 086). </w:t>
      </w:r>
      <w:r>
        <w:rPr>
          <w:szCs w:val="24"/>
        </w:rPr>
        <w:t xml:space="preserve">Wśród nich oferty pracy subsydiowanej stanowiły 11,3% wszystkich ofert, najwięcej staże – 148, tj. 5,7%, natomiast oferty pracy z sektora publicznego stanowiły 12,0% - 314 ofert. Napływ ofert pracy                                jest związany z sezonowością produkcji usług w poszczególnych branżach gospodarki                              oraz ogólną sytuacją gospodarczą w kraj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/>
        <w:t>W łącznej liczbie zgłoszonych wolnych miejsc pracy i miejsc aktywizacji zawodowej dotyczyło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-  sektora publicznego        314  (12,0%)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 xml:space="preserve">-  sektora prywatnego     </w:t>
      </w:r>
      <w:r>
        <w:rPr>
          <w:lang w:val="pl-PL"/>
        </w:rPr>
        <w:t xml:space="preserve"> </w:t>
      </w:r>
      <w:r>
        <w:rPr/>
        <w:t xml:space="preserve">2 302  </w:t>
      </w:r>
      <w:r>
        <w:rPr>
          <w:lang w:val="pl-PL"/>
        </w:rPr>
        <w:t xml:space="preserve"> </w:t>
      </w:r>
      <w:r>
        <w:rPr/>
        <w:t xml:space="preserve">(88,0%)   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2.     - pracy subsydiowanej            295  (11,3</w:t>
      </w:r>
      <w:r>
        <w:rPr>
          <w:lang w:val="pl-PL"/>
        </w:rPr>
        <w:t>%</w:t>
      </w:r>
      <w:r>
        <w:rPr/>
        <w:t xml:space="preserve">)  </w:t>
      </w:r>
    </w:p>
    <w:p>
      <w:pPr>
        <w:pStyle w:val="TextBody"/>
        <w:spacing w:lineRule="auto" w:line="360"/>
        <w:rPr/>
      </w:pPr>
      <w:r>
        <w:rPr/>
        <w:t xml:space="preserve">                </w:t>
      </w:r>
      <w:r>
        <w:rPr/>
        <w:t>w  tym najwięcej staże  –     148    ofert</w:t>
      </w:r>
    </w:p>
    <w:p>
      <w:pPr>
        <w:pStyle w:val="TextBody"/>
        <w:spacing w:lineRule="auto" w:line="360"/>
        <w:rPr/>
      </w:pPr>
      <w:r>
        <w:rPr/>
        <w:t xml:space="preserve">             </w:t>
      </w:r>
      <w:r>
        <w:rPr/>
        <w:t>- pracy niesubsydiowanej     2 321  (88,7%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kładne dane liczbowe dotyczące zgłoszonych ofert  od stycznia do września przedstaw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iższa tabela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68"/>
        <w:gridCol w:w="667"/>
        <w:gridCol w:w="665"/>
        <w:gridCol w:w="665"/>
        <w:gridCol w:w="664"/>
        <w:gridCol w:w="665"/>
        <w:gridCol w:w="665"/>
        <w:gridCol w:w="728"/>
        <w:gridCol w:w="664"/>
        <w:gridCol w:w="114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lang w:val="pl-PL" w:eastAsia="pl-PL"/>
              </w:rPr>
              <w:t>I.</w:t>
            </w:r>
          </w:p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II. 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lang w:val="pl-PL" w:eastAsia="pl-PL"/>
              </w:rPr>
              <w:t>III.</w:t>
            </w:r>
          </w:p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lang w:val="pl-PL" w:eastAsia="pl-PL"/>
              </w:rPr>
              <w:t>IV.</w:t>
            </w:r>
          </w:p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V. 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VI. 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VII. 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VIII. 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IX. 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Ogółem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pl-PL" w:eastAsia="pl-PL"/>
              </w:rPr>
            </w:pPr>
            <w:r>
              <w:rPr>
                <w:b/>
                <w:i/>
                <w:lang w:val="pl-PL" w:eastAsia="pl-PL"/>
              </w:rPr>
              <w:t xml:space="preserve">Liczba ofert i miejsc aktywizacji zawodowej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2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3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1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2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4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3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2 616</w:t>
            </w:r>
          </w:p>
        </w:tc>
      </w:tr>
    </w:tbl>
    <w:p>
      <w:pPr>
        <w:pStyle w:val="TextBody"/>
        <w:ind w:first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rPr/>
      </w:pPr>
      <w:r>
        <w:rPr/>
        <w:t>Różnymi formami zatrudnienia w 2020 r. zostało objęt</w:t>
      </w:r>
      <w:r>
        <w:rPr>
          <w:lang w:val="pl-PL"/>
        </w:rPr>
        <w:t>ych</w:t>
      </w:r>
      <w:r>
        <w:rPr/>
        <w:t xml:space="preserve"> ogółem 1 </w:t>
      </w:r>
      <w:r>
        <w:rPr>
          <w:lang w:val="pl-PL"/>
        </w:rPr>
        <w:t>499</w:t>
      </w:r>
      <w:r>
        <w:rPr/>
        <w:t xml:space="preserve"> os</w:t>
      </w:r>
      <w:r>
        <w:rPr>
          <w:lang w:val="pl-PL"/>
        </w:rPr>
        <w:t>ób</w:t>
      </w:r>
      <w:r>
        <w:rPr/>
        <w:t xml:space="preserve">  bezrobotn</w:t>
      </w:r>
      <w:r>
        <w:rPr>
          <w:lang w:val="pl-PL"/>
        </w:rPr>
        <w:t>ych</w:t>
      </w:r>
      <w:r>
        <w:rPr/>
        <w:t xml:space="preserve">,  w tym  </w:t>
      </w:r>
      <w:r>
        <w:rPr>
          <w:lang w:val="pl-PL"/>
        </w:rPr>
        <w:t>732</w:t>
      </w:r>
      <w:r>
        <w:rPr/>
        <w:t xml:space="preserve"> kobiety, tj. </w:t>
      </w:r>
      <w:r>
        <w:rPr>
          <w:lang w:val="pl-PL"/>
        </w:rPr>
        <w:t>48,8</w:t>
      </w:r>
      <w:r>
        <w:rPr/>
        <w:t>%. W zależności od rodzaju zawartej umowy podjęcia pracy osób bezrobotnych można zakwalifikować do grup według następującego podziału: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ab/>
        <w:tab/>
        <w:t>-      1 233 osób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</w:rPr>
        <w:t>prace interwencyjne</w:t>
        <w:tab/>
        <w:tab/>
        <w:tab/>
        <w:tab/>
        <w:tab/>
        <w:tab/>
        <w:t xml:space="preserve">-            32 osób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ab/>
        <w:t>-            49 osób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</w:rPr>
        <w:t>podjęcie pracy w ramach refundacji kosztów zatrudnienia        -            59 osób,                       bezrobotnego</w:t>
        <w:tab/>
        <w:tab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podjęcia działalności gospodarczej                                             -            81 osób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bon zatrudnieniowy                                                                      -           10 osób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dofinansowanie za zatrudnienie osoby po 50 roku życia            -            12 osób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bon na zasiedlenie                                                                       -            19  osób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inne                                                                                              -             4 osoby,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  <w:color w:val="FF0000"/>
        </w:rPr>
      </w:pPr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końca</w:t>
      </w:r>
      <w:r>
        <w:rPr>
          <w:sz w:val="24"/>
          <w:szCs w:val="24"/>
        </w:rPr>
        <w:t xml:space="preserve"> września 2020</w:t>
      </w:r>
      <w:r>
        <w:rPr>
          <w:sz w:val="28"/>
        </w:rPr>
        <w:t xml:space="preserve"> r. </w:t>
      </w:r>
      <w:r>
        <w:rPr>
          <w:sz w:val="24"/>
          <w:szCs w:val="24"/>
        </w:rPr>
        <w:t xml:space="preserve">Powiatowy Urząd Pracy w Kaliszu  otrzymał                         z Ministerstwa Pracy i Polityki Społecznej limit środków Funduszu Pracy  z przeznaczeniem na programy na rzecz promocji zatrudnienia, łagodzenia skutków bezrobocia i aktywizacji zawodowej w </w:t>
      </w:r>
      <w:r>
        <w:rPr/>
        <w:t xml:space="preserve"> </w:t>
      </w:r>
      <w:r>
        <w:rPr>
          <w:sz w:val="24"/>
          <w:szCs w:val="24"/>
        </w:rPr>
        <w:t xml:space="preserve">wysokości  </w:t>
      </w:r>
      <w:r>
        <w:rPr>
          <w:b/>
          <w:sz w:val="24"/>
          <w:szCs w:val="24"/>
        </w:rPr>
        <w:t>6 617 572,25 zł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st to kwota niższa o 777 372,25 zł. tj. o 11,7%  od limitu otrzymanego na koniec września 2019 roku (</w:t>
      </w:r>
      <w:r>
        <w:rPr>
          <w:b/>
          <w:sz w:val="24"/>
          <w:szCs w:val="24"/>
        </w:rPr>
        <w:t xml:space="preserve">5 840 200,00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lang w:val="pl-PL"/>
        </w:rPr>
        <w:t xml:space="preserve">     </w:t>
      </w:r>
      <w:r>
        <w:rPr/>
        <w:t xml:space="preserve">Wydatki poniesione w analizowanym okresie na programy aktywnych form przeciwdziałania bezrobociu wyniosły ogółem </w:t>
      </w:r>
      <w:r>
        <w:rPr>
          <w:b/>
        </w:rPr>
        <w:t>3 897 </w:t>
      </w:r>
      <w:r>
        <w:rPr>
          <w:b/>
          <w:lang w:val="pl-PL"/>
        </w:rPr>
        <w:t>615,90</w:t>
      </w:r>
      <w:r>
        <w:rPr>
          <w:b/>
        </w:rPr>
        <w:t xml:space="preserve"> zł</w:t>
      </w:r>
      <w:r>
        <w:rPr/>
        <w:t>.</w:t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      </w:t>
      </w:r>
      <w:r>
        <w:rPr/>
        <w:t xml:space="preserve">Od stycznia do września 2020 r. wszystkimi formami aktywizacji zawodowej objęto ogółem  </w:t>
      </w:r>
      <w:r>
        <w:rPr>
          <w:lang w:val="pl-PL"/>
        </w:rPr>
        <w:t>697</w:t>
      </w:r>
      <w:r>
        <w:rPr/>
        <w:t xml:space="preserve">  osób,  tj. </w:t>
      </w:r>
      <w:r>
        <w:rPr>
          <w:lang w:val="pl-PL"/>
        </w:rPr>
        <w:t xml:space="preserve">mniej </w:t>
      </w:r>
      <w:r>
        <w:rPr/>
        <w:t xml:space="preserve">o </w:t>
      </w:r>
      <w:r>
        <w:rPr>
          <w:lang w:val="pl-PL"/>
        </w:rPr>
        <w:t>114</w:t>
      </w:r>
      <w:r>
        <w:rPr/>
        <w:t xml:space="preserve">  czyli o </w:t>
      </w:r>
      <w:r>
        <w:rPr>
          <w:lang w:val="pl-PL"/>
        </w:rPr>
        <w:t xml:space="preserve">14,1% </w:t>
      </w:r>
      <w:r>
        <w:rPr/>
        <w:t xml:space="preserve"> niż w roku poprzednim.  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  <w:t xml:space="preserve">Powiatowy Urząd Pracy w Kaliszu otrzymał z Ministerstwa Rodziny, Pracy i Polityki Społecznej otrzymał instrumenty wsparcia w ramach ustawy „COVID-19”, limit ten wyniósł </w:t>
      </w:r>
      <w:r>
        <w:rPr>
          <w:b/>
          <w:lang w:val="pl-PL"/>
        </w:rPr>
        <w:t>85 000 000,00 zł</w:t>
      </w:r>
      <w:r>
        <w:rPr>
          <w:lang w:val="pl-PL"/>
        </w:rPr>
        <w:t>.</w:t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      </w:t>
      </w:r>
      <w:r>
        <w:rPr/>
        <w:t xml:space="preserve">W ramach poszczególnych form aktywizacji zawodowej objęto programem osoby bezrobotne: 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1749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osób objętych programem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gółem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X.2020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 tym: :  kontynuacja programu z 2019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w tym: skierowani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20r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a kosztów wyposażenia lub doposażenia stanowiska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e lekarskie - zdolność do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Bon szkolenio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na zasiedle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wynagrodzenia bezrobotnego, który ukończył 50 r. 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zatrudnienio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, którego realizacja wynika z diagnozy bieżących potrzeb lokalnego rynku pracy związku z COVID-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a kosztów wyposażenia lub doposażenia stanowiska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aktywizacji zawodowej bezrobotnych zamieszkujących na ws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na zasiedle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a kosztów wyposażenia lub doposażenia stanowiska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aktywizacji bezrobotnych zwolnionych z przyczyn niedotyczących pracowników oraz pracowników objętych zwolnieniami monitorowanym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color w:val="FF0000"/>
          <w:szCs w:val="24"/>
        </w:rPr>
        <w:t xml:space="preserve">        </w:t>
      </w:r>
      <w:r>
        <w:rPr>
          <w:bCs/>
          <w:sz w:val="24"/>
          <w:szCs w:val="24"/>
        </w:rPr>
        <w:t>W ogólnej liczbie osób objętych programami aktywizacji zawodowej znajduje się 157 osób bezrobotnych kontynuujących programy rozpoczęte  w 2019 r. - najwięcej osób kontynu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taż – 74 osoby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ace interwencyjne – 34 osoby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roboty publiczne – 22 osob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szkolenia – 15 osób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dofinansowanie wynagrodzenia, który ukończył 50 r.ż. – 10 osób.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III. Poziom i struktura wydatków z Funduszu Pracy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 xml:space="preserve">W okresie styczeń – wrzesień 2020 r. wydatki z Funduszu Pracy wyniosły ogółem </w:t>
      </w:r>
      <w:r>
        <w:rPr>
          <w:lang w:val="pl-PL"/>
        </w:rPr>
        <w:t xml:space="preserve">                </w:t>
      </w:r>
      <w:r>
        <w:rPr/>
        <w:t xml:space="preserve"> </w:t>
      </w:r>
      <w:r>
        <w:rPr>
          <w:lang w:val="pl-PL"/>
        </w:rPr>
        <w:t>84 876,1</w:t>
      </w:r>
      <w:r>
        <w:rPr/>
        <w:t xml:space="preserve"> tys. zł. jest to kwota niższa o</w:t>
      </w:r>
      <w:r>
        <w:rPr>
          <w:lang w:val="pl-PL"/>
        </w:rPr>
        <w:t xml:space="preserve"> 75 565,8</w:t>
      </w:r>
      <w:r>
        <w:rPr/>
        <w:t xml:space="preserve"> tys. zł. tj. o </w:t>
      </w:r>
      <w:r>
        <w:rPr>
          <w:lang w:val="pl-PL"/>
        </w:rPr>
        <w:t>9</w:t>
      </w:r>
      <w:r>
        <w:rPr/>
        <w:t>11,6% od wydatków poniesionych  w analogicznym okresie 201</w:t>
      </w:r>
      <w:r>
        <w:rPr>
          <w:lang w:val="pl-PL"/>
        </w:rPr>
        <w:t>9</w:t>
      </w:r>
      <w:r>
        <w:rPr/>
        <w:t xml:space="preserve"> r. (9 310,</w:t>
      </w:r>
      <w:r>
        <w:rPr>
          <w:lang w:val="pl-PL"/>
        </w:rPr>
        <w:t>3</w:t>
      </w:r>
      <w:r>
        <w:rPr/>
        <w:t xml:space="preserve"> tys. zł.)   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>
          <w:lang w:val="pl-PL"/>
        </w:rPr>
      </w:pPr>
      <w:r>
        <w:rPr>
          <w:lang w:val="pl-PL"/>
        </w:rPr>
        <w:t>Zwiększyła się</w:t>
      </w:r>
      <w:r>
        <w:rPr/>
        <w:t xml:space="preserve"> kwota wypłaconych zasiłków dla bezrobotnych o </w:t>
      </w:r>
      <w:r>
        <w:rPr>
          <w:lang w:val="pl-PL"/>
        </w:rPr>
        <w:t>73,70</w:t>
      </w:r>
      <w:r>
        <w:rPr/>
        <w:t xml:space="preserve"> tys. zł. tj.</w:t>
        <w:br/>
        <w:t xml:space="preserve">o </w:t>
      </w:r>
      <w:r>
        <w:rPr>
          <w:lang w:val="pl-PL"/>
        </w:rPr>
        <w:t>2,3</w:t>
      </w:r>
      <w:r>
        <w:rPr/>
        <w:t xml:space="preserve">%. </w:t>
      </w:r>
    </w:p>
    <w:p>
      <w:pPr>
        <w:pStyle w:val="TextBodyIndent"/>
        <w:spacing w:lineRule="auto" w:line="276"/>
        <w:rPr>
          <w:lang w:val="pl-PL"/>
        </w:rPr>
      </w:pPr>
      <w:r>
        <w:rPr>
          <w:lang w:val="pl-PL"/>
        </w:rPr>
        <w:t>Zwiększyła się kwota wypłaconych aktywnych forma przeciwdziałania bezrobocia o 75 444,9 tys. zł.</w:t>
      </w:r>
    </w:p>
    <w:p>
      <w:pPr>
        <w:pStyle w:val="TextBodyIndent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</w:t>
      </w:r>
    </w:p>
    <w:p>
      <w:pPr>
        <w:pStyle w:val="TextBodyIndent"/>
        <w:rPr/>
      </w:pPr>
      <w:r>
        <w:rPr/>
        <w:t xml:space="preserve">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centowy udział poszczególnych wydatków przedstawiał się następując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dynamika</w:t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pl-PL" w:eastAsia="pl-PL"/>
              </w:rPr>
              <w:t>2019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pl-PL" w:eastAsia="pl-PL"/>
              </w:rPr>
              <w:t>2020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%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Zasiłki*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,0</w:t>
            </w:r>
          </w:p>
        </w:tc>
      </w:tr>
      <w:tr>
        <w:trPr>
          <w:trHeight w:val="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6,7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ozostałe wydatki zobowiązań i należności Funduszu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  <w:tab w:val="center" w:pos="607" w:leader="none"/>
              </w:tabs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  <w:tab w:val="center" w:pos="607" w:leader="none"/>
              </w:tabs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0,4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,6</w:t>
            </w:r>
          </w:p>
        </w:tc>
      </w:tr>
    </w:tbl>
    <w:p>
      <w:pPr>
        <w:pStyle w:val="TextBodyIndent"/>
        <w:ind w:hanging="0"/>
        <w:rPr/>
      </w:pPr>
      <w:r>
        <w:rPr/>
        <w:t>*</w:t>
      </w:r>
      <w:r>
        <w:rPr>
          <w:sz w:val="20"/>
        </w:rPr>
        <w:t>zasiłki, dodatek aktywizacyjny,  składki na ubezpieczenie społeczne, KRU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>Natomiast procentowy udział wydatków na poszczególne programy aktywnych form przeciwdziałania bezrobociu wg stanu na dzień 30.09.2020r.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9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20 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7,3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szkoleniowy* i stypendium szkoleni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22,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44,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8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16,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społecznie użyte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 PA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3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53,8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stażowy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9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16,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7,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zatrudnieniowy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8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na zasiedlenie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,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dofinansowanie za zatrudnienie osoby </w:t>
            </w:r>
          </w:p>
          <w:p>
            <w:pPr>
              <w:pStyle w:val="TextBodyIndent"/>
              <w:ind w:hanging="0"/>
              <w:rPr/>
            </w:pPr>
            <w:r>
              <w:rPr/>
              <w:t>po 50 r. ż.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82,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>Program,</w:t>
            </w:r>
            <w:r>
              <w:rPr>
                <w:lang w:val="pl-PL"/>
              </w:rPr>
              <w:t xml:space="preserve"> którego realizacja wynika z diagnozy lokalnego rynku pracy związku z COVID-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>Program aktywizacji zawodowej bezrobotnych zamieszkuj</w:t>
            </w:r>
            <w:r>
              <w:rPr>
                <w:lang w:val="pl-PL"/>
              </w:rPr>
              <w:t xml:space="preserve">ących na ws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>Program aktywizacji zawodowej bezrobot</w:t>
            </w:r>
            <w:r>
              <w:rPr>
                <w:lang w:val="pl-PL"/>
              </w:rPr>
              <w:t>n</w:t>
            </w:r>
            <w:r>
              <w:rPr/>
              <w:t>ych zwolnionych z przyczyn dotycz</w:t>
            </w:r>
            <w:r>
              <w:rPr>
                <w:lang w:val="pl-PL"/>
              </w:rPr>
              <w:t>ących pracowników oraz pracowników objętych zwolnieniami monitorowanym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7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069" w:hanging="0"/>
        <w:rPr/>
      </w:pPr>
      <w:r>
        <w:rPr/>
        <w:t>*nowe formy wsparcia i pomocy dla osób bezrobotnych wynikające z nowelizacji ustawy o promocji zatrudnienia i instytucjach rynku pracy.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32"/>
        </w:rPr>
        <w:t>IV. Podsumowa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Analizując sytuację bezrobocia w okresie ostatniego roku można zauważyć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lang w:val="pl-PL"/>
        </w:rPr>
        <w:t>Wzrost</w:t>
      </w:r>
      <w:r>
        <w:rPr/>
        <w:t xml:space="preserve"> liczby bezrobotnych o </w:t>
      </w:r>
      <w:r>
        <w:rPr>
          <w:lang w:val="pl-PL"/>
        </w:rPr>
        <w:t>578</w:t>
      </w:r>
      <w:r>
        <w:rPr/>
        <w:t xml:space="preserve"> osób tj., o </w:t>
      </w:r>
      <w:r>
        <w:rPr>
          <w:lang w:val="pl-PL"/>
        </w:rPr>
        <w:t>31,6</w:t>
      </w:r>
      <w:r>
        <w:rPr/>
        <w:t>%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2. </w:t>
      </w:r>
      <w:r>
        <w:rPr>
          <w:lang w:val="pl-PL"/>
        </w:rPr>
        <w:t>Wzrost</w:t>
      </w:r>
      <w:r>
        <w:rPr/>
        <w:t xml:space="preserve">  liczby bezrobotnych zwolnionych z przyczyn ekonomicznych dot. zakładu pracy </w:t>
      </w:r>
    </w:p>
    <w:p>
      <w:pPr>
        <w:pStyle w:val="TextBodyIndent"/>
        <w:ind w:hanging="0"/>
        <w:jc w:val="left"/>
        <w:rPr/>
      </w:pPr>
      <w:r>
        <w:rPr/>
        <w:t xml:space="preserve">       </w:t>
      </w:r>
      <w:r>
        <w:rPr/>
        <w:t xml:space="preserve">o </w:t>
      </w:r>
      <w:r>
        <w:rPr>
          <w:lang w:val="pl-PL"/>
        </w:rPr>
        <w:t>75</w:t>
      </w:r>
      <w:r>
        <w:rPr/>
        <w:t xml:space="preserve"> os</w:t>
      </w:r>
      <w:r>
        <w:rPr>
          <w:lang w:val="pl-PL"/>
        </w:rPr>
        <w:t>ób</w:t>
      </w:r>
      <w:r>
        <w:rPr/>
        <w:t>, tj. o</w:t>
      </w:r>
      <w:r>
        <w:rPr>
          <w:lang w:val="pl-PL"/>
        </w:rPr>
        <w:t xml:space="preserve"> 55,56</w:t>
      </w:r>
      <w:r>
        <w:rPr/>
        <w:t xml:space="preserve"> %.</w:t>
      </w:r>
    </w:p>
    <w:p>
      <w:pPr>
        <w:pStyle w:val="TextBodyIndent"/>
        <w:ind w:left="360" w:hanging="0"/>
        <w:jc w:val="left"/>
        <w:rPr/>
      </w:pPr>
      <w:r>
        <w:rPr/>
        <w:t xml:space="preserve">  </w:t>
      </w:r>
      <w:r>
        <w:rPr/>
        <w:t>W miesiącu wrześniu 201</w:t>
      </w:r>
      <w:r>
        <w:rPr>
          <w:lang w:val="pl-PL"/>
        </w:rPr>
        <w:t>9</w:t>
      </w:r>
      <w:r>
        <w:rPr/>
        <w:t xml:space="preserve"> r. stanowili oni </w:t>
      </w:r>
      <w:r>
        <w:rPr>
          <w:lang w:val="pl-PL"/>
        </w:rPr>
        <w:t>7.38</w:t>
      </w:r>
      <w:r>
        <w:rPr/>
        <w:t>% wszystkich bezrobotnych,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  <w:r>
        <w:rPr/>
        <w:t xml:space="preserve">w miesiącu wrześniu 2020r. – </w:t>
      </w:r>
      <w:r>
        <w:rPr>
          <w:lang w:val="pl-PL"/>
        </w:rPr>
        <w:t>8,72</w:t>
      </w:r>
      <w:r>
        <w:rPr/>
        <w:t>%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3. Spadek  liczby bezrobotnych zamieszkałych w powiecie ziemskim o 0,1 %.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  <w:r>
        <w:rPr/>
        <w:t>W miesiącu wrześniu 201</w:t>
      </w:r>
      <w:r>
        <w:rPr>
          <w:lang w:val="pl-PL"/>
        </w:rPr>
        <w:t>9</w:t>
      </w:r>
      <w:r>
        <w:rPr/>
        <w:t xml:space="preserve"> r. stanowili oni  </w:t>
      </w:r>
      <w:r>
        <w:rPr>
          <w:lang w:val="pl-PL"/>
        </w:rPr>
        <w:t>33,0</w:t>
      </w:r>
      <w:r>
        <w:rPr/>
        <w:t>% wszystkich bezrobotnych,</w:t>
      </w:r>
    </w:p>
    <w:p>
      <w:pPr>
        <w:pStyle w:val="TextBodyIndent"/>
        <w:ind w:hanging="0"/>
        <w:jc w:val="left"/>
        <w:rPr/>
      </w:pPr>
      <w:r>
        <w:rPr/>
        <w:t xml:space="preserve">         </w:t>
      </w:r>
      <w:r>
        <w:rPr/>
        <w:t xml:space="preserve">w miesiącu wrześniu 2020 r. – </w:t>
      </w:r>
      <w:r>
        <w:rPr>
          <w:lang w:val="pl-PL"/>
        </w:rPr>
        <w:t>33,1</w:t>
      </w:r>
      <w:r>
        <w:rPr/>
        <w:t>%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4. </w:t>
      </w:r>
      <w:r>
        <w:rPr>
          <w:lang w:val="pl-PL"/>
        </w:rPr>
        <w:t xml:space="preserve">Wzrost </w:t>
      </w:r>
      <w:r>
        <w:rPr/>
        <w:t xml:space="preserve">liczby bezrobotnych w wieku produkcyjnym mobilnym ( 18-44 lata) o </w:t>
      </w:r>
      <w:r>
        <w:rPr>
          <w:lang w:val="pl-PL"/>
        </w:rPr>
        <w:t>0,3</w:t>
      </w:r>
      <w:r>
        <w:rPr/>
        <w:t>%.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  <w:r>
        <w:rPr/>
        <w:t>W miesiącu wrześniu 201</w:t>
      </w:r>
      <w:r>
        <w:rPr>
          <w:lang w:val="pl-PL"/>
        </w:rPr>
        <w:t>9</w:t>
      </w:r>
      <w:r>
        <w:rPr/>
        <w:t xml:space="preserve"> r. stanowili oni 6</w:t>
      </w:r>
      <w:r>
        <w:rPr>
          <w:lang w:val="pl-PL"/>
        </w:rPr>
        <w:t>3,5</w:t>
      </w:r>
      <w:r>
        <w:rPr/>
        <w:t>% wszystkich bezrobotnych,</w:t>
      </w:r>
    </w:p>
    <w:p>
      <w:pPr>
        <w:pStyle w:val="TextBodyIndent"/>
        <w:ind w:hanging="0"/>
        <w:jc w:val="left"/>
        <w:rPr>
          <w:lang w:val="pl-PL"/>
        </w:rPr>
      </w:pPr>
      <w:r>
        <w:rPr/>
        <w:t xml:space="preserve">         </w:t>
      </w:r>
      <w:r>
        <w:rPr/>
        <w:t xml:space="preserve">w miesiącu wrześniu 2020 r.  -  </w:t>
      </w:r>
      <w:r>
        <w:rPr>
          <w:lang w:val="pl-PL"/>
        </w:rPr>
        <w:t>63,8%</w:t>
      </w:r>
    </w:p>
    <w:p>
      <w:pPr>
        <w:pStyle w:val="TextBodyIndent"/>
        <w:jc w:val="left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Indent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left"/>
        <w:rPr/>
      </w:pPr>
      <w:r>
        <w:rPr/>
        <w:t xml:space="preserve">5.  </w:t>
      </w:r>
      <w:r>
        <w:rPr>
          <w:lang w:val="pl-PL"/>
        </w:rPr>
        <w:t xml:space="preserve">Wzrost </w:t>
      </w:r>
      <w:r>
        <w:rPr/>
        <w:t xml:space="preserve"> poziomu stopy bezrobocia w powiecie kaliskim o około  0,4  punkty </w:t>
      </w:r>
    </w:p>
    <w:p>
      <w:pPr>
        <w:pStyle w:val="TextBodyIndent"/>
        <w:ind w:hanging="0"/>
        <w:jc w:val="left"/>
        <w:rPr/>
      </w:pPr>
      <w:r>
        <w:rPr/>
        <w:t xml:space="preserve">      </w:t>
      </w:r>
      <w:r>
        <w:rPr/>
        <w:t xml:space="preserve">procentowe.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795"/>
        <w:gridCol w:w="1795"/>
        <w:gridCol w:w="1518"/>
      </w:tblGrid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right="-5352"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pl-PL" w:eastAsia="pl-PL"/>
              </w:rPr>
              <w:t xml:space="preserve">                               </w:t>
            </w:r>
            <w:r>
              <w:rPr>
                <w:sz w:val="20"/>
                <w:lang w:val="pl-PL" w:eastAsia="pl-PL"/>
              </w:rPr>
              <w:t xml:space="preserve">IX 2019 r. </w:t>
            </w:r>
          </w:p>
          <w:p>
            <w:pPr>
              <w:pStyle w:val="TextBodyIndent"/>
              <w:ind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 </w:t>
            </w:r>
            <w:r>
              <w:rPr>
                <w:sz w:val="20"/>
                <w:lang w:val="pl-PL" w:eastAsia="pl-PL"/>
              </w:rPr>
              <w:t>wg GU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pl-PL" w:eastAsia="pl-PL"/>
              </w:rPr>
              <w:t>VIII 2020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pl-PL" w:eastAsia="pl-PL"/>
              </w:rPr>
              <w:t xml:space="preserve">IX 2020 r. </w:t>
            </w:r>
          </w:p>
          <w:p>
            <w:pPr>
              <w:pStyle w:val="TextBodyIndent"/>
              <w:ind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 </w:t>
            </w:r>
            <w:r>
              <w:rPr>
                <w:sz w:val="20"/>
                <w:lang w:val="pl-PL" w:eastAsia="pl-PL"/>
              </w:rPr>
              <w:t>wg GU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2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2,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2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3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3,2</w:t>
            </w:r>
          </w:p>
        </w:tc>
      </w:tr>
      <w:tr>
        <w:trPr>
          <w:trHeight w:val="29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2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2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2,9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2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3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5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6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6,1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 xml:space="preserve">6. Spadek  liczby bezrobotnych bez prawa do zasiłku o </w:t>
      </w:r>
      <w:r>
        <w:rPr>
          <w:lang w:val="pl-PL"/>
        </w:rPr>
        <w:t>0,5</w:t>
      </w:r>
      <w:r>
        <w:rPr/>
        <w:t>%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W miesiącu wrześniu 2019r. stanowili oni </w:t>
      </w:r>
      <w:r>
        <w:rPr>
          <w:lang w:val="pl-PL"/>
        </w:rPr>
        <w:t>82,5</w:t>
      </w:r>
      <w:r>
        <w:rPr/>
        <w:t>% wszystkich bezrobotnych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w miesiącu wrześniu 2020r. –</w:t>
      </w:r>
      <w:r>
        <w:rPr>
          <w:lang w:val="pl-PL"/>
        </w:rPr>
        <w:t>82,0</w:t>
      </w:r>
      <w:r>
        <w:rPr/>
        <w:t>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7. Spadek  wydatków na aktywne formy przeciwdziałania bezrobociu o 499 152,</w:t>
      </w:r>
      <w:r>
        <w:rPr>
          <w:lang w:val="pl-PL"/>
        </w:rPr>
        <w:t>45 tys.</w:t>
      </w:r>
      <w:r>
        <w:rPr/>
        <w:t xml:space="preserve"> zł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tj. o </w:t>
      </w:r>
      <w:r>
        <w:rPr>
          <w:lang w:val="pl-PL"/>
        </w:rPr>
        <w:t>11,5</w:t>
      </w:r>
      <w:r>
        <w:rPr/>
        <w:t>%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Od stycznia do września 2019 roku wydano – 4 </w:t>
      </w:r>
      <w:r>
        <w:rPr>
          <w:lang w:val="pl-PL"/>
        </w:rPr>
        <w:t>396 768,35</w:t>
      </w:r>
      <w:r>
        <w:rPr/>
        <w:t xml:space="preserve">  zł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od stycznia do września 2020 roku wydano – </w:t>
      </w:r>
      <w:r>
        <w:rPr>
          <w:lang w:val="pl-PL"/>
        </w:rPr>
        <w:t xml:space="preserve"> 3 897 615,90. </w:t>
      </w:r>
      <w:r>
        <w:rPr/>
        <w:t>z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9. </w:t>
      </w:r>
      <w:r>
        <w:rPr>
          <w:lang w:val="pl-PL"/>
        </w:rPr>
        <w:t>Spadek</w:t>
      </w:r>
      <w:r>
        <w:rPr/>
        <w:t xml:space="preserve"> liczby pozyskanych ofert pracy o </w:t>
      </w:r>
      <w:r>
        <w:rPr>
          <w:lang w:val="pl-PL"/>
        </w:rPr>
        <w:t>470</w:t>
      </w:r>
      <w:r>
        <w:rPr/>
        <w:t xml:space="preserve">, tj. </w:t>
      </w:r>
      <w:r>
        <w:rPr>
          <w:lang w:val="pl-PL"/>
        </w:rPr>
        <w:t>15,2</w:t>
      </w:r>
      <w:r>
        <w:rPr/>
        <w:t>%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września 201</w:t>
      </w:r>
      <w:r>
        <w:rPr>
          <w:lang w:val="pl-PL"/>
        </w:rPr>
        <w:t>9</w:t>
      </w:r>
      <w:r>
        <w:rPr/>
        <w:t xml:space="preserve"> r. pozyskano ogółem 3 086</w:t>
      </w:r>
      <w:r>
        <w:rPr>
          <w:lang w:val="pl-PL"/>
        </w:rPr>
        <w:t xml:space="preserve"> </w:t>
      </w:r>
      <w:r>
        <w:rPr/>
        <w:t>ofert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września 2020 r. –</w:t>
      </w:r>
      <w:r>
        <w:rPr>
          <w:lang w:val="pl-PL"/>
        </w:rPr>
        <w:t>2 616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ofer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8. Spadek liczby osób bezrobotnych skierowanych od stycznia do września do udziału </w:t>
        <w:br/>
        <w:t xml:space="preserve">    w  programach aktywizacji  zawodowej o </w:t>
      </w:r>
      <w:r>
        <w:rPr>
          <w:lang w:val="pl-PL"/>
        </w:rPr>
        <w:t xml:space="preserve">125 </w:t>
      </w:r>
      <w:r>
        <w:rPr/>
        <w:t>os</w:t>
      </w:r>
      <w:r>
        <w:rPr>
          <w:lang w:val="pl-PL"/>
        </w:rPr>
        <w:t>ób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Załącznik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poka@praca.gov.pl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5:00Z</dcterms:created>
  <dc:creator>Powiatowy Urzad Pracy</dc:creator>
  <dc:description/>
  <cp:keywords/>
  <dc:language>en-US</dc:language>
  <cp:lastModifiedBy>Malwina Sieradzka</cp:lastModifiedBy>
  <cp:lastPrinted>2020-11-25T17:34:00Z</cp:lastPrinted>
  <dcterms:modified xsi:type="dcterms:W3CDTF">2020-11-26T13:07:00Z</dcterms:modified>
  <cp:revision>16</cp:revision>
  <dc:subject/>
  <dc:title>I</dc:title>
</cp:coreProperties>
</file>