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before="0" w:after="28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8. Umieszczania na zaświadczeniach dyplomach, certyfikatach, programach szkoleń i warsztatów, listach obecności oraz materiałach dydaktycznych, podręcznikach, pomocach naukowych, itp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79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/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barw Rzeczypospolitej Polskiej, składającego się ze znaku graficznego oraz nazwy „Rzeczpospolita Polska”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/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654"/>
        <w:contextualSpacing/>
        <w:jc w:val="both"/>
        <w:rPr/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/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Normal"/>
        <w:suppressAutoHyphens w:val="false"/>
        <w:ind w:left="851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ku Unii Europejskiej składającego się ze znaku graficznego i nazwy funduszu, który współfinansuje projekt, tj. Europejski Fundusz Społeczny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dydaktycznych opatrzonych: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barw Rzeczypospolitej Polskiej, składającym się ze znaku graficznego oraz nazwy „Rzeczpospolita Polska”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Zamawiający pokryje ze środków Europejskiego Funduszu Społecznego </w:t>
      </w:r>
      <w:r>
        <w:rPr>
          <w:sz w:val="22"/>
          <w:szCs w:val="22"/>
          <w:lang w:val="pl-PL"/>
        </w:rPr>
        <w:t>………..</w:t>
      </w:r>
      <w:r>
        <w:rPr>
          <w:sz w:val="22"/>
          <w:szCs w:val="22"/>
        </w:rPr>
        <w:t>koszty szkolenia w  wysokości      ........... zł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19r. poz. 1482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29 stycznia 2004r. prawo zamówień publicznych (Dz. U. z 2019r. poz. 1843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19r. poz. 1172 z późn. zm.).</w:t>
      </w:r>
    </w:p>
    <w:p>
      <w:pPr>
        <w:pStyle w:val="Subtitle"/>
        <w:ind w:left="284" w:right="-43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Ustawa z dnia 23 kwietnia 1964 r. – Kodeks Cywilny (Dz. U z 2019r. poz. 1145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ów prowadzenia usług rynku pracy (Dz. U. z 2014r. poz. 667)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/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Prosimy otoczyć kółeczkiem właściwą cyfrę, przy </w:t>
      </w:r>
      <w:r>
        <w:rPr/>
        <w:t xml:space="preserve">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5373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9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5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Anna Kołaczek</cp:lastModifiedBy>
  <cp:lastPrinted>2015-10-13T09:24:00Z</cp:lastPrinted>
  <dcterms:modified xsi:type="dcterms:W3CDTF">2020-01-17T13:04:00Z</dcterms:modified>
  <cp:revision>34</cp:revision>
  <dc:subject/>
  <dc:title/>
</cp:coreProperties>
</file>